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" w:hanging="0"/>
        <w:jc w:val="right"/>
        <w:rPr/>
      </w:pPr>
      <w:r>
        <w:rPr>
          <w:b/>
          <w:bCs/>
          <w:sz w:val="20"/>
          <w:szCs w:val="20"/>
          <w:lang w:eastAsia="zh-CN"/>
        </w:rPr>
        <w:t>Приложение 9.3.31 к ОПОП-ППССЗ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3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07 Геодез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22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360" w:right="-180" w:hanging="36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/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Times New Roman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дезия»</w:t>
      </w:r>
    </w:p>
    <w:p>
      <w:pPr>
        <w:pStyle w:val="Normal"/>
        <w:spacing w:before="0" w:after="240"/>
        <w:ind w:firstLine="709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ППСС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общепрофессиональным дисциплинам профессионального учебного цикла программы подготовки специалистов среднего звена, направлена на формирование общи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учебной дисциплины – требования к результатам освоения учебной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геодезические измерения при строительстве и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пути, зданий и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изводить разбивку и закрепление трассы железной дорог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производить разбивку и закрепление на местности искусственных сооруж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геодези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геодезические определения, методы и принципы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о-геодезически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тройство геодезических 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щие компетенци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1</w:t>
      </w:r>
      <w:r>
        <w:rPr>
          <w:sz w:val="28"/>
          <w:szCs w:val="28"/>
        </w:rPr>
        <w:t xml:space="preserve">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2</w:t>
      </w:r>
      <w:r>
        <w:rPr>
          <w:sz w:val="28"/>
          <w:szCs w:val="28"/>
        </w:rPr>
        <w:t xml:space="preserve">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3</w:t>
      </w:r>
      <w:r>
        <w:rPr>
          <w:sz w:val="28"/>
          <w:szCs w:val="28"/>
        </w:rPr>
        <w:t xml:space="preserve">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учебной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177 часа, в том числе: обязательной аудиторной учебной нагрузки обучающегося – 118 часов;  самостоятельной работы обучающегося – 59 ча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1</w:t>
      </w:r>
      <w:r>
        <w:rPr/>
        <w:t xml:space="preserve">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7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, рефератов,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ётно –граф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в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  учебная   нагрузка 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 аудиторная   учебная   нагрузка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расчетно–графически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онтрольные работы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493" w:hanging="4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учебной дисциплины «Геодезия»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71"/>
        <w:gridCol w:w="853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</w:t>
            </w:r>
            <w:r>
              <w:rPr>
                <w:color w:val="000000"/>
              </w:rPr>
              <w:t xml:space="preserve">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 (по  вопросам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1.2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</w:t>
            </w:r>
            <w:r>
              <w:rPr>
                <w:color w:val="000000"/>
              </w:rPr>
              <w:t xml:space="preserve"> Определение границ водосборных площадей. Основные геометрические характеристики бассейна иссо. </w:t>
            </w:r>
            <w:r>
              <w:rPr/>
              <w:t>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color w:val="000000"/>
              </w:rPr>
              <w:t>Ориентирование линий на местности.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/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2 Теодолитная съем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</w:t>
            </w:r>
            <w:r>
              <w:rPr>
                <w:color w:val="000000"/>
              </w:rPr>
              <w:t xml:space="preserve">Съемочное обоснование теодолитной съемки.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й, докладов, рефератов, презентаций по теме: «Линейные измерения. Приборы непосредственного измерения линий на местности», «Временные и постоянные точки и знаки»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ертикальных углов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поверок и юстировок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сообщений, докладов, рефератов, презентаций по теме: «Приборы для измерения вертикальных и горизонтальных угл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обработки. Увязка теодолитных ходов. Вычисление дирекционных углов, 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Построение плана теодолитной съем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теодолитных ходов»; « Способы вычисления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Приборы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пы и марки нивелиров. Технические характеристики нивелиров. Нивелирные рейки, башмаки,   костыли. Отсчеты по нивелирным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нивелиров. Уход за нивелирами и нивелирными рей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рейкам.   Выполнение поверок и юстировок нивели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нивелира в рабочее положение; определение превышени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ind w:right="-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кривую. Разбивка главных точек кривой на местности. Нивелирование трассы и поперечников.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, зач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одробного профиля трас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, зачет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  <w:color w:val="000000"/>
              </w:rPr>
              <w:t xml:space="preserve">3.5 Нивелирование участков земной поверхности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Цель и способы нивелирования участков земной поверхности. Последова</w:t>
              <w:softHyphen/>
            </w:r>
            <w:r>
              <w:rPr>
                <w:color w:val="000000"/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color w:val="000000"/>
                <w:spacing w:val="-2"/>
              </w:rPr>
              <w:t>Полевой контроль нивелирования. Обработка полевых материалов нивелирования по квадратам. Порядок составления плана с горизонталя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color w:val="000000"/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ма 3.6 Нивелирование водото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Состав основных работ при нивелировании водотоков. </w:t>
            </w:r>
            <w:r>
              <w:rPr>
                <w:color w:val="000000"/>
                <w:spacing w:val="-2"/>
              </w:rPr>
              <w:t>Нивелирование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Контроль вычислений. Построение  поперечного профиля ре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работа: «Построение поперечного профиля водо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 4 Тахеометрическая съем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 4.1 </w:t>
            </w:r>
            <w:r>
              <w:rPr>
                <w:b/>
                <w:bCs/>
                <w:iCs/>
                <w:color w:val="000000"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съем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лановое и высотное обоснование съемки. </w:t>
            </w:r>
            <w:r>
              <w:rPr>
                <w:color w:val="000000"/>
                <w:spacing w:val="-2"/>
              </w:rPr>
              <w:t>Сущность тахеометрической съемки, тахеометрические формулы</w:t>
            </w:r>
            <w:r>
              <w:rPr>
                <w:color w:val="000000"/>
                <w:spacing w:val="-6"/>
              </w:rPr>
              <w:t>. Состав и организация работ. Порядок работы на станции Журнал тахеометрической съемки. Кро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- ческой съем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4.2 </w:t>
            </w:r>
            <w:r>
              <w:rPr>
                <w:b/>
                <w:color w:val="000000"/>
                <w:spacing w:val="-3"/>
              </w:rPr>
              <w:t xml:space="preserve">Обработка   полевых   материалов   </w:t>
            </w:r>
            <w:r>
              <w:rPr>
                <w:b/>
                <w:color w:val="000000"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Обработка материалов тахеометрической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color w:val="000000"/>
                <w:spacing w:val="-2"/>
              </w:rPr>
              <w:t>съемки.</w:t>
            </w:r>
            <w:r>
              <w:rPr>
                <w:color w:val="000000"/>
                <w:spacing w:val="1"/>
              </w:rPr>
              <w:t xml:space="preserve"> Оформление плана   тахеометрической </w:t>
            </w:r>
            <w:r>
              <w:rPr>
                <w:color w:val="000000"/>
                <w:spacing w:val="-2"/>
              </w:rPr>
              <w:t>съемки, нанесение ситуации на пл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7"/>
        <w:gridCol w:w="28"/>
        <w:gridCol w:w="844"/>
        <w:gridCol w:w="28"/>
        <w:gridCol w:w="1090"/>
        <w:gridCol w:w="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 проработка  конспектов  занятий,  учебной  и  дополнительной  литературы (по  вопросам 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 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 Определение границ водосборных площадей. Основные геометрические характеристики бассейна иссо. 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линий на местности.</w:t>
              <w:tab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pacing w:val="-4"/>
                <w:szCs w:val="28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>
                <w:szCs w:val="28"/>
              </w:rPr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  Теодолитная съемка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я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Cs w:val="28"/>
              </w:rPr>
              <w:t>Самостоятельная работа обучающихс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Съемочное обоснование теодолитной съемки.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ообщений, докладов, рефератов, презентаций  по теме: «Линейные измерения. Приборы непосредственного измерения линий на местности» , «Временные и постоянные точки и знаки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вертикальных углов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 поверок  и  юстировок 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  рейкам.   Выполнение   поверок   и   юстировок   нивели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  нивелира   в   рабочее   положение;   определение     превыш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сообщений, докладов, рефератов, презентаций  по теме: «Приборы для измерения вертикальных и горизонтальных угл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 обработки.  Увязка  теодолитных  ходов.  Вычисление  дирекционных  углов, 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плана теодолитной съем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одробного профиля трасс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 теодолитных   ходов»; « Способы   вычисления  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 Приборы 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Типы  и  марки  нивелиров.  Технические  характеристики  нивелиров.  Нивелирные    рейки,    башмаки,   костыли.   Отсчеты     по   нивелирным  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  нивелиров. Уход  за   нивелирами   и  нивелирными   рейк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 проработка  конспектов  занятий,  учебной  и  дополнительной  литературы. 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 к лабораторной рабо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 кривую.  Разбивка  главных  точек  кривой  на  местности.  Нивелирование  трассы  и  поперечников. 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 проработка  конспектов  занятий,  учебной  и  дополнительной 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, заче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 проработка  конспектов  занятий,  учебной  и  дополнительной 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, зачет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</w:rPr>
              <w:t xml:space="preserve">3.5 Нивелирование участков земной поверхности 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Цель и способы нивелирования участков земной поверхности. Последова</w:t>
              <w:softHyphen/>
            </w:r>
            <w:r>
              <w:rPr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spacing w:val="-2"/>
              </w:rPr>
              <w:t>Полевой контроль нивелирования. Обработка полевых материалов нивелирова</w:t>
              <w:softHyphen/>
              <w:t>ния по квадратам. Порядок составления плана с горизонтал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Тема 3.6  Нивелирование водотока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pacing w:val="-1"/>
              </w:rPr>
              <w:t xml:space="preserve">Состав основных работ при нивелировании  водотоков.   </w:t>
            </w:r>
            <w:r>
              <w:rPr>
                <w:spacing w:val="-2"/>
              </w:rPr>
              <w:t xml:space="preserve"> Нивелирование 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  Контроль   вычислений. Построение  поперечного  профиля   ре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  работа: «Построение   поперечного    профиля    водото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Тахеометрическая съемка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 </w:t>
            </w:r>
            <w:r>
              <w:rPr>
                <w:b/>
                <w:bCs/>
                <w:iCs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ъемк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лановое  и   высотное    обоснование    съемки. </w:t>
            </w:r>
            <w:r>
              <w:rPr>
                <w:spacing w:val="-2"/>
              </w:rPr>
              <w:t>Сущность  тахеометрической съемки, тахеометрические формулы</w:t>
            </w:r>
            <w:r>
              <w:rPr>
                <w:spacing w:val="-6"/>
              </w:rPr>
              <w:t>. Состав и организация работ. Порядок работы на станции Журнал тахеометри</w:t>
              <w:softHyphen/>
              <w:t>ческой съемки. Кро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pacing w:val="-2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- ческой съемк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>
                <w:b/>
                <w:spacing w:val="-3"/>
              </w:rPr>
              <w:t xml:space="preserve">Обработка   полевых   материалов   </w:t>
            </w:r>
            <w:r>
              <w:rPr>
                <w:b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Обработка материалов  тахеометрической 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spacing w:val="-2"/>
              </w:rPr>
              <w:t>съемки.</w:t>
            </w:r>
            <w:r>
              <w:rPr>
                <w:spacing w:val="1"/>
              </w:rPr>
              <w:t xml:space="preserve"> Оформление  плана   тахеометрической   </w:t>
            </w:r>
            <w:r>
              <w:rPr>
                <w:spacing w:val="-2"/>
              </w:rPr>
              <w:t>съемки, нанесение   ситуации   на     пла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>–</w:t>
      </w:r>
      <w:r>
        <w:rPr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4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240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«Геодезия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</w:t>
      </w:r>
      <w:r>
        <w:rPr>
          <w:sz w:val="28"/>
          <w:szCs w:val="28"/>
        </w:rPr>
        <w:t xml:space="preserve">в учебном кабинете «Геодезии». </w:t>
      </w:r>
    </w:p>
    <w:p>
      <w:pPr>
        <w:pStyle w:val="Heading4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rPr/>
      </w:pPr>
      <w:r>
        <w:rPr>
          <w:sz w:val="28"/>
          <w:szCs w:val="28"/>
        </w:rPr>
        <w:t xml:space="preserve">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</w:t>
        <w:tab/>
      </w:r>
    </w:p>
    <w:p>
      <w:pPr>
        <w:pStyle w:val="Normal"/>
        <w:tabs>
          <w:tab w:val="clear" w:pos="708"/>
          <w:tab w:val="left" w:pos="504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Натурные образцы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Геодезические инструменты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Нивелиры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Теодолит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ейки нивелирные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Штатив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Транспортиры геодезически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тахеометр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ещение для самостоятельной работы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autoSpaceDE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lang w:val="en-US"/>
        </w:rPr>
        <w:t>MSWindows</w:t>
      </w:r>
      <w:r>
        <w:rPr>
          <w:sz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lang w:val="en-US"/>
        </w:rPr>
        <w:t>MSOffice</w:t>
      </w:r>
      <w:r>
        <w:rPr>
          <w:sz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>7-zip (GNUGPL)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>UnrealCommander (GNUGP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sz w:val="32"/>
          <w:szCs w:val="28"/>
        </w:rPr>
      </w:pPr>
      <w:r>
        <w:rPr>
          <w:sz w:val="28"/>
        </w:rPr>
        <w:t>Выход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нет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3.2.1 Основная учебная литература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1. Дробязко, Д.Л. Инженерная геодезия. Тезисы [Электронный ресурс]: учебное пособие / Д.Л. Дробязко. — Москва: Русайнс, 2017. — 192 с. — ISBN 978-5-4365-2166-4. – Режим доступа: https://www.book.ru/book/926914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ая учебная литература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1. 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2. Стародубцев, В.И. Практическое руководство по инженерной геодезии [Электронный ресурс]: учебное пособие / В.И. Стародубцев. — Электрон.дан. — Санкт-Петербург: Лань, 2017. — 136 с. — Режим доступа: https://e.lanbook.com/book/92650. — Загл.с экрана.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3. Карюкин, Д.Ю. ОП 07 Геодезия [Электронный ресурс]: методическое пособие / Д.Ю. Карюкин. – Москва: ФГБУ ДПО «Учебно-методический центр по образованию на железнодорожном транспорте», 2018. – 68 c. – Режим доступа: https://umczdt.ru/books/35/226182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4. Зеленская, Л.И. ОП 07 Геодезия. МП "Организация самостоятельной работы" [Электронный ресурс]: методическое пособие / Л.И. Зеленская. – Москва: ФГБУ ДПО «Учебно-методический центр по образованию на железнодорожном транспорте», 2018. – 80 c. – Режим доступа: https://umczdt.ru/books/35/127681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5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6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7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rStyle w:val="11"/>
          <w:b/>
          <w:sz w:val="28"/>
          <w:szCs w:val="28"/>
        </w:rPr>
        <w:t>3.2.3 Интернет – ресурсы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1. Геодезические приборы и технологии. − </w:t>
      </w:r>
      <w:r>
        <w:rPr>
          <w:color w:val="000000"/>
          <w:sz w:val="28"/>
          <w:szCs w:val="28"/>
          <w:u w:val="single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</w:rPr>
          <w:t>www.navgeocom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left="20" w:right="-18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Сайт геодезист.ру. − </w:t>
      </w:r>
      <w:r>
        <w:rPr>
          <w:color w:val="000000"/>
          <w:sz w:val="28"/>
          <w:szCs w:val="28"/>
          <w:u w:val="single"/>
        </w:rPr>
        <w:t>http://geodesist.ru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Электронный журнал по геодезии картографии и навигации. − </w:t>
      </w:r>
      <w:hyperlink r:id="rId6">
        <w:r>
          <w:rPr>
            <w:rStyle w:val="InternetLink"/>
            <w:sz w:val="28"/>
            <w:szCs w:val="28"/>
          </w:rPr>
          <w:t>http://www.geoprof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0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Официальные, справочно-библиографические и периодические издания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3. Гудок [Текст]: ежедневная транспортная газета ( 2017, 2018, 2019, 2020 гг.) – 1200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занятий, практических занятий и лабораторных работ, тестирования, а также решения обучающимися задач, выполнения индивидуальных заданий, рефератов или презент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89"/>
        <w:gridCol w:w="3296"/>
      </w:tblGrid>
      <w:tr>
        <w:trPr>
          <w:trHeight w:val="6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, освоенные компетенц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9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изводить геодезические  измерения при строительстве  и эксплуатации железнодорожного пути, зданий и сооружений</w:t>
            </w:r>
          </w:p>
          <w:p>
            <w:pPr>
              <w:pStyle w:val="Normal"/>
              <w:rPr/>
            </w:pPr>
            <w:r>
              <w:rPr/>
              <w:t>- производить разбивку и закрепление трассы железной дороги</w:t>
            </w:r>
          </w:p>
          <w:p>
            <w:pPr>
              <w:pStyle w:val="Normal"/>
              <w:rPr/>
            </w:pPr>
            <w:r>
              <w:rPr/>
              <w:t>- производить разбивку  и  закрепление  на  местности</w:t>
            </w:r>
          </w:p>
          <w:p>
            <w:pPr>
              <w:pStyle w:val="Normal"/>
              <w:rPr/>
            </w:pPr>
            <w:r>
              <w:rPr/>
              <w:t>искусственных сооруж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 xml:space="preserve">-приобретение практических знаний, необходимых при строительстве и эксплуатации ж.д. объектов </w:t>
            </w:r>
          </w:p>
          <w:p>
            <w:pPr>
              <w:pStyle w:val="Default"/>
              <w:spacing w:before="0" w:after="47"/>
              <w:rPr/>
            </w:pPr>
            <w:r>
              <w:rPr/>
              <w:t>-  сформировать навыки</w:t>
            </w:r>
          </w:p>
          <w:p>
            <w:pPr>
              <w:pStyle w:val="Default"/>
              <w:rPr/>
            </w:pPr>
            <w:r>
              <w:rPr/>
              <w:t>работы с геодезически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расчетно-графических рабо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 задач, тестирование</w:t>
            </w:r>
          </w:p>
        </w:tc>
      </w:tr>
      <w:tr>
        <w:trPr>
          <w:trHeight w:val="28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новы геодезии</w:t>
            </w:r>
          </w:p>
          <w:p>
            <w:pPr>
              <w:pStyle w:val="Normal"/>
              <w:rPr/>
            </w:pPr>
            <w:r>
              <w:rPr/>
              <w:t>-основные  геодезические  определения, методы  и  принципы  выполнения</w:t>
            </w:r>
          </w:p>
          <w:p>
            <w:pPr>
              <w:pStyle w:val="Normal"/>
              <w:rPr/>
            </w:pPr>
            <w:r>
              <w:rPr/>
              <w:t>топографо-геодезических работ</w:t>
            </w:r>
          </w:p>
          <w:p>
            <w:pPr>
              <w:pStyle w:val="Normal"/>
              <w:rPr/>
            </w:pPr>
            <w:r>
              <w:rPr/>
              <w:t>-устройство геодезических приб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емонстрация теоретических знаний основ геодезии, методов и принципов выполнения геодезических работ необходимых при строительстве и эксплуатации ж.д. объектов; </w:t>
            </w:r>
          </w:p>
          <w:p>
            <w:pPr>
              <w:pStyle w:val="Normal"/>
              <w:rPr/>
            </w:pPr>
            <w:r>
              <w:rPr/>
              <w:t>-устройство геодезических приборов и принцип их  работы при выполнении геодезических съемок;    -владение основами проектирования при продольном нивелирова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лабораторных и расчетно-графических работ, тестирование, решение задач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</w:t>
            </w:r>
            <w:r>
              <w:rPr/>
              <w:t xml:space="preserve">  </w:t>
            </w:r>
            <w:r>
              <w:rPr>
                <w:spacing w:val="-4"/>
              </w:rPr>
              <w:t xml:space="preserve">Понимать сущность и социальную  </w:t>
            </w:r>
            <w:r>
              <w:rPr/>
              <w:t xml:space="preserve">значимость своей будущей профессии, проявлять к ней устойчивый интерес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Наблюдение за деятельностью обучающихся в процессе освоения образовательной программы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еседы с руководителями предприятий производственной практики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</w:t>
            </w:r>
            <w:r>
              <w:rPr/>
              <w:t xml:space="preserve">   Организовывать    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аргументированность и </w:t>
            </w:r>
            <w:r>
              <w:rPr/>
              <w:t>эффективность  выбора методов и способов решения профессиональ-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циональность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активность, инициативность в процессе освоения профессиональной деятель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группового обсуждения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студентов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К 3</w:t>
            </w:r>
            <w:r>
              <w:rPr/>
              <w:t xml:space="preserve"> </w:t>
            </w:r>
            <w:r>
              <w:rPr>
                <w:spacing w:val="-6"/>
              </w:rPr>
              <w:t>Принимать решения</w:t>
            </w:r>
            <w:r>
              <w:rPr>
                <w:spacing w:val="-4"/>
              </w:rPr>
              <w:t xml:space="preserve">  в стандартных</w:t>
            </w:r>
            <w:r>
              <w:rPr/>
              <w:t xml:space="preserve">   и нестандартных ситуациях   и  нести за них ответственност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вопросах диагностики пути ответственности за них;</w:t>
            </w:r>
          </w:p>
          <w:p>
            <w:pPr>
              <w:pStyle w:val="Normal"/>
              <w:rPr/>
            </w:pPr>
            <w:r>
              <w:rPr>
                <w:bCs/>
              </w:rPr>
              <w:t>- быстрота и обоснован-ность выбора способов решения нестандартных ситуац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4 </w:t>
            </w:r>
            <w:r>
              <w:rPr/>
              <w:t>Осуществлять  поиск 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адекватность используемой информации профессиональным задачам и личностному развитию;</w:t>
            </w:r>
          </w:p>
          <w:p>
            <w:pPr>
              <w:pStyle w:val="Normal"/>
              <w:ind w:right="-14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ивность информационного поиска в решении профессиональных задач, профессионального           и личностного разви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   информационно-коммуникационные технологии в профессиональной    деятельност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циональность использования ИКТ для совершенствования профессиональной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владения ИКТ.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ИКТ при выполнении творческих заданий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аимодействие с обучающимися, преподавателями в ходе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коммуникаб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лидерских качест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ответственности за работу команды,  подчиненных;</w:t>
            </w:r>
          </w:p>
          <w:p>
            <w:pPr>
              <w:pStyle w:val="Normal"/>
              <w:rPr/>
            </w:pPr>
            <w:r>
              <w:rPr/>
              <w:t xml:space="preserve">-умение предоставить результаты  выполненной работ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8</w:t>
            </w:r>
            <w:r>
              <w:rPr/>
              <w:t xml:space="preserve"> </w:t>
            </w:r>
            <w:r>
              <w:rPr>
                <w:spacing w:val="-4"/>
              </w:rPr>
              <w:t>Самостоятельно определять задачи</w:t>
            </w:r>
            <w:r>
              <w:rPr/>
              <w:t xml:space="preserve"> профессионального и личностного </w:t>
            </w:r>
            <w:r>
              <w:rPr>
                <w:spacing w:val="-4"/>
              </w:rPr>
              <w:t>развития, заниматься самообразованием</w:t>
            </w:r>
            <w:r>
              <w:rPr/>
              <w:t>, осознанно планировать повышение квалифик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ланирование обучающимся  повышения личностного и квалификационного уровн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  в   условиях частой смены технологий в профессио- 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" w:hanging="0"/>
              <w:rPr/>
            </w:pPr>
            <w:r>
              <w:rPr/>
              <w:t xml:space="preserve">-проявление интереса </w:t>
            </w:r>
          </w:p>
          <w:p>
            <w:pPr>
              <w:pStyle w:val="Normal"/>
              <w:ind w:left="-43" w:right="-144" w:hanging="0"/>
              <w:rPr/>
            </w:pPr>
            <w:r>
              <w:rPr/>
              <w:t>к инновациям в области технологий обслуживания пути и дорожных сооружений,  к смене технологий, обеспечивающих профессиональную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К 1.1</w:t>
            </w:r>
            <w:r>
              <w:rPr/>
              <w:t xml:space="preserve">Выполнять различные </w:t>
            </w:r>
          </w:p>
          <w:p>
            <w:pPr>
              <w:pStyle w:val="Normal"/>
              <w:rPr/>
            </w:pPr>
            <w:r>
              <w:rPr/>
              <w:t>виды геодезических съемок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лабораторных и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учебной и производст-венной практике по профессиональному модулю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</w:t>
            </w:r>
            <w:r>
              <w:rPr/>
              <w:t xml:space="preserve"> Обрабатывать материалы геодезических съемо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выполнение обработки  материалов   геодезических съемок, трассирование по картам, проектирование продольного и поперечного профилей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лабораторных и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учебной и производст-венной практике по профессиональному модулю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3</w:t>
            </w:r>
            <w:r>
              <w:rPr/>
              <w:t xml:space="preserve"> 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лабораторных и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учебной и производст-венной практике по профессиональному модулю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5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firstLine="720"/>
      <w:jc w:val="center"/>
      <w:outlineLvl w:val="1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ind w:firstLine="720"/>
      <w:jc w:val="both"/>
      <w:outlineLvl w:val="3"/>
    </w:pPr>
    <w:rPr>
      <w:rFonts w:eastAsia="MS Mincho;ＭＳ 明朝"/>
      <w:b/>
      <w:i/>
      <w:sz w:val="28"/>
      <w:lang w:val="en-US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sz w:val="24"/>
      <w:shd w:fill="FFFFFF" w:val="clear"/>
    </w:rPr>
  </w:style>
  <w:style w:type="character" w:styleId="4">
    <w:name w:val="Заголовок 4 Знак"/>
    <w:qFormat/>
    <w:rPr>
      <w:rFonts w:eastAsia="MS Mincho;ＭＳ 明朝"/>
      <w:b/>
      <w:i/>
      <w:sz w:val="28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eastAsia="Calibri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avgeocom.ru/" TargetMode="External"/><Relationship Id="rId6" Type="http://schemas.openxmlformats.org/officeDocument/2006/relationships/hyperlink" Target="http://www.geoprofi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4:00Z</dcterms:created>
  <dc:creator>Роланд</dc:creator>
  <dc:description/>
  <cp:keywords/>
  <dc:language>en-US</dc:language>
  <cp:lastModifiedBy>Мари Мария</cp:lastModifiedBy>
  <cp:lastPrinted>2017-10-27T09:47:00Z</cp:lastPrinted>
  <dcterms:modified xsi:type="dcterms:W3CDTF">2022-11-11T11:09:00Z</dcterms:modified>
  <cp:revision>15</cp:revision>
  <dc:subject/>
  <dc:title>Федеральное агентство железнодорожного транспорта</dc:title>
</cp:coreProperties>
</file>