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ind w:right="2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Приложение 9.3.35 к ОПОП-ППССЗ</w:t>
      </w:r>
    </w:p>
    <w:p>
      <w:pPr>
        <w:pStyle w:val="Normal"/>
        <w:suppressAutoHyphens w:val="tru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специальности 08.02.10 </w:t>
      </w:r>
    </w:p>
    <w:p>
      <w:pPr>
        <w:pStyle w:val="Normal"/>
        <w:suppressAutoHyphens w:val="tru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Строительство железных дорог, путь и путевое хозяйство 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ОП.11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азовая подгот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РУКТУРА И СОДЕРЖАНИЕ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условия реализации УЧЕБНОЙ дисциплинЫ </w:t>
      </w: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Контроль и оценка результатов освоения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СПОЛЬЗУЕМЫХ МЕТОДОВ ОБУЧЕНИ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ь применения рабоче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 w:color="FFFFFF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СПО 08.02.10</w:t>
      </w:r>
      <w:r>
        <w:rPr>
          <w:rFonts w:eastAsia="Times New Roman" w:cs="Times New Roman" w:ascii="Times New Roman" w:hAnsi="Times New Roman"/>
          <w:sz w:val="28"/>
          <w:szCs w:val="28"/>
          <w:u w:val="single" w:color="FFFFFF"/>
          <w:lang w:eastAsia="zh-CN"/>
        </w:rPr>
        <w:t xml:space="preserve">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ывать и проводить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защите работающих и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нимать профилактические меры для снижения уровня опасностей различного вида </w:t>
      </w:r>
      <w:r>
        <w:rPr>
          <w:rFonts w:cs="Times New Roman" w:ascii="Times New Roman" w:hAnsi="Times New Roman"/>
          <w:sz w:val="28"/>
          <w:szCs w:val="28"/>
        </w:rPr>
        <w:t>и их последствий в профессиональной деятельности и бы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ть средства индивидуаль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ой защиты от оружия массового </w:t>
      </w:r>
      <w:r>
        <w:rPr>
          <w:rFonts w:cs="Times New Roman" w:ascii="Times New Roman" w:hAnsi="Times New Roman"/>
          <w:sz w:val="28"/>
          <w:szCs w:val="28"/>
        </w:rPr>
        <w:t>поражения; применять первичные средства пожароту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еречне военно-учетных специальностей, и самостоятельно определять </w:t>
      </w:r>
      <w:r>
        <w:rPr>
          <w:rFonts w:cs="Times New Roman" w:ascii="Times New Roman" w:hAnsi="Times New Roman"/>
          <w:spacing w:val="-1"/>
          <w:sz w:val="28"/>
          <w:szCs w:val="28"/>
        </w:rPr>
        <w:t>среди них родственные, полученной профе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</w:t>
      </w:r>
      <w:r>
        <w:rPr>
          <w:rFonts w:cs="Times New Roman" w:ascii="Times New Roman" w:hAnsi="Times New Roman"/>
          <w:sz w:val="28"/>
          <w:szCs w:val="28"/>
        </w:rPr>
        <w:t>с полученной професс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ть способами бесконфликтного общ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аморегуляции в повседневной деятельности и </w:t>
      </w:r>
      <w:r>
        <w:rPr>
          <w:rFonts w:cs="Times New Roman" w:ascii="Times New Roman" w:hAnsi="Times New Roman"/>
          <w:sz w:val="28"/>
          <w:szCs w:val="28"/>
        </w:rPr>
        <w:t>экстремальных условиях военн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ывать первую помощь пострадавшим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 приобретенные знания  и  умения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 (обращения  за помощью) в  случае необходимости соответствующей службы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</w:t>
      </w:r>
      <w:r>
        <w:rPr>
          <w:rFonts w:cs="Times New Roman" w:ascii="Times New Roman" w:hAnsi="Times New Roman"/>
          <w:sz w:val="28"/>
          <w:szCs w:val="28"/>
        </w:rPr>
        <w:t>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потенциальных опасност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х последствия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 быту, принципы снижения вероятности 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и и основные мероприятия гражд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защиты населения от оружия массового поражения; меры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опасности и правила безопасного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жа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ю и порядок призыв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енную службу и поступления на нее в добровольн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ные специальности, родственные професс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П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применения получ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х знаний при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 военн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и правила оказания перв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учебной дисциплины обучающийся должен иметь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йствиях в экстремаль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пользовании средств индивидуально и коллективной защиты, и правилах поведения в защитных сооруж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ы от воздействия негативных факторов производствен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 законодательными актами в области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азании первой медицинской помощи в быту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освоения учебной дисциплины у обучающихся по базовой подготовке формируются общи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Выполнять различные вид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брабатывать материал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1"/>
        <w:shd w:fill="FFFFFF" w:val="clear"/>
        <w:spacing w:before="0" w:after="0"/>
        <w:ind w:right="164" w:firstLine="709"/>
        <w:jc w:val="both"/>
        <w:rPr/>
      </w:pPr>
      <w:r>
        <w:rPr>
          <w:color w:val="000000"/>
          <w:sz w:val="28"/>
          <w:szCs w:val="28"/>
        </w:rPr>
        <w:t>ПК 3.1. Обеспечивать требования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Эксплуатировать средства диагностики железнодорожного пути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Проводить автоматизированную обработку информ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Организовывать взаимодействие между структурными подразделения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. </w:t>
      </w:r>
      <w:r>
        <w:rPr>
          <w:rFonts w:eastAsia="Calibri"/>
          <w:sz w:val="28"/>
          <w:szCs w:val="28"/>
        </w:rPr>
        <w:t>Осознающий себя гражданином и защитником великой страны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5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6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0. </w:t>
      </w:r>
      <w:r>
        <w:rPr>
          <w:rFonts w:eastAsia="Calibri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4. Количество часов на освоение учебной дисциплины: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й учебной нагрузки обучающих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а, в том числе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ой учебной нагруз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сов;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й работы обучающих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7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СТРУКТУРА И СОДЕРЖАНИЕ УЧЕБНОЙ ДИСЦИПЛИНЫ</w:t>
      </w:r>
    </w:p>
    <w:p>
      <w:pPr>
        <w:pStyle w:val="Heading2"/>
        <w:shd w:fill="FFFFFF" w:val="clear"/>
        <w:spacing w:lineRule="atLeast" w:line="300" w:before="0" w:after="255"/>
        <w:jc w:val="center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i w:val="false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а 2.1. Объем учебной дисциплины и виды учебной работы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2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10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ая аттестация в форме дифференцированного зачета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е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ая аттестация  в форме экзамен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се обуч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.2 Тематический план и содержание учебной дисциплины</w:t>
      </w:r>
    </w:p>
    <w:tbl>
      <w:tblPr>
        <w:tblW w:w="158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0221"/>
        <w:gridCol w:w="1135"/>
        <w:gridCol w:w="1304"/>
      </w:tblGrid>
      <w:tr>
        <w:trPr>
          <w:trHeight w:val="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18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2400" w:leader="none"/>
                <w:tab w:val="left" w:pos="3360" w:leader="none"/>
                <w:tab w:val="left" w:pos="4853" w:leader="none"/>
                <w:tab w:val="left" w:pos="5573" w:leader="none"/>
                <w:tab w:val="left" w:pos="5733" w:leader="none"/>
                <w:tab w:val="left" w:pos="7053" w:leader="none"/>
                <w:tab w:val="left" w:pos="7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  <w:tab w:val="left" w:pos="3400" w:leader="none"/>
                <w:tab w:val="left" w:pos="4653" w:leader="none"/>
                <w:tab w:val="left" w:pos="5640" w:leader="none"/>
                <w:tab w:val="left" w:pos="69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563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Граждан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Государственная система предупрежд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и чрезвычайных ситуаций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41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теоретического материала тем и подготовка ответов на контрольные 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1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ядерного, химического и биологического оружия правила и порядок действий при их применении. Средства коллективной и  индивидуальной защиты от оружия массового пора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боры радиационной и химической разведки и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2</w:t>
            </w:r>
          </w:p>
        </w:tc>
      </w:tr>
      <w:tr>
        <w:trPr>
          <w:trHeight w:val="28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рмативов по надеванию противогаза и ОЗ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и индивидуальной защиты от оружия массового поражения. Порядок и правила их использования в очагах и зонах пора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32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конспектирование материала по темам из рекомендуемой преподавателем  литературы для  подготовки к письменному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й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ихийных бедств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лагоприя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й и социальной обстановке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и землетрясениях, извержениях вулканов, ураганах, бурях, смерчах, грозах,  при снежных заносах, сходе лавин, метели, вьюге, селях и оползнях. 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8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знакомление с нормативными документа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территорий при авар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анспор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изводственных объектах</w:t>
            </w:r>
          </w:p>
        </w:tc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при авариях (катастрофах)  на радиационно-опасных,  химически опасных, взрывоопасных, пожароопасных и гидродинамических объек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работка порядка и правил действий при возникновении пожара, пользовании средствами пожаротуш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16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иск и изучение информации по темам. Подготовка к письменному опросу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ой подготовки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службы (парн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/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ы медицинской подготовки 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пострадавших.Виды, способы переноски пострадавш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386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реждения пострадавше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силок положения пострадавшего на носилках с учетом имеющихся трав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698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пострадавшего одним спасателем. Перенос пострадавшего двумя спасателями. Понятие «иммобилиза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1</w:t>
            </w:r>
          </w:p>
        </w:tc>
      </w:tr>
      <w:tr>
        <w:trPr>
          <w:trHeight w:val="1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ммоби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 планками. Иммобилизация на здоровой 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конечностей и шин Крамера при множественном переломе. Фиксация конечностей при изолированном перел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2</w:t>
            </w:r>
          </w:p>
        </w:tc>
      </w:tr>
      <w:tr>
        <w:trPr>
          <w:trHeight w:val="71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реани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реанимации, Подготовка к реанимации. Методы реани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учение теоретического материала тем и подготовка к письменному опрос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анимации пострадавше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42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ение теоретического материала тем и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онный цикл «ИВЛ+масса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ая вентиляция легких Реанимация двумя спасателя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1</w:t>
            </w:r>
          </w:p>
        </w:tc>
      </w:tr>
      <w:tr>
        <w:trPr>
          <w:trHeight w:val="54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ка кровот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зучение теоретического материала тем и подготовка ответов на контрольные вопрос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 и способы о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56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течений из артерий. Сонной, Подключичной, Наружно-челюстной, Височной, Подмышечной, Плечевой, Бедрен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2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жное венозное кровотечение, способы остан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жение повязк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оостанавливающего жгута (закрутки), пальцевое прижатие артерий и транспортировка поражё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 (доврачебная) помощь при ушибах, переломах, вывихах, растяжениях 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е длительного сдавливан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ажении электрическим то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29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ооружённы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илы России н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современ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е. Уставы Вооружённых Си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н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авов ВС РФ и их содерж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учение теоретического материала тем и подготовка к письменному опрос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. Боевое знамя воинской части, военнослужащие и взаимоотношения между ни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42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ение теоретического материала тем и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технике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й порядок, размещение и быт военнослужащих. Воинская дисципл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обязанностей дневального по ро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зучение теоретического материала тем, нормативных документов, Общевоинских уставов    ВС РФ и подготовка ответов на контрольные вопрос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н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я и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8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 и повороты на месте и в движении. Движение строевым и походным шагом, бегом, шагом на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без оружия на месте и в движении и в стро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постановка в строй, подход к начальнику и отход 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перестроение в одношереножный и двухшереножный строй, выравнивание, размыкание и смыкание строя, повороты строя на месте и в движении.  Построение и отработка движения походным строем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70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н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часть автомата Калашникова.  Подготовка автомата к стрельбе. Ведения огня из автома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</w:tc>
      </w:tr>
      <w:tr>
        <w:trPr>
          <w:trHeight w:val="56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ая разборка и сборкам автомата.  Отработка нормативов по неполной разборке и сборке автома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55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оложение для стрельбы, подготовка автомата к стрельбе, прицели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29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</w:tc>
      </w:tr>
      <w:tr>
        <w:trPr>
          <w:trHeight w:val="87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подготовка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нах, способах остановки кровотечения и обработки ран.  Порядок наложения повязки при ранениях головы, туловища, верхних и нижних конечн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клинической смерти, при утоплении и отравле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 (доврачебная) помощь при ушибах, переломах, вывихах, растяжениях 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е длительного сдавливан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ажении электрическим то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доврачебная) помощь при ожогах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ерегревании, переохлаждении организма,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орожении и общем замерзании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2</w:t>
            </w:r>
          </w:p>
        </w:tc>
      </w:tr>
      <w:tr>
        <w:trPr>
          <w:trHeight w:val="60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Подготовка к практическим занятиям с использованием методических рекомендаций преподавателя. Подготовка к письменному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 на голову, туловище, верхние и нижние конечности, на место перелома,  а также  кровоостанавливающего жгута (закрутки), пальцевое прижатие артерий и транспортировка поражённого. Обобщение и систематизация знаний. Дифференцированный зач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56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дифференцированный за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Заочная форма обучения</w:t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44"/>
        <w:gridCol w:w="1701"/>
        <w:gridCol w:w="1418"/>
      </w:tblGrid>
      <w:tr>
        <w:trPr>
          <w:trHeight w:val="7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Гражданск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1-2</w:t>
            </w:r>
          </w:p>
        </w:tc>
      </w:tr>
      <w:tr>
        <w:trPr>
          <w:trHeight w:val="2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Тема 1.1 Единая государственная система предупреждения и ликвидации ЧС </w:t>
            </w:r>
          </w:p>
        </w:tc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Содержание учебного материала</w:t>
            </w:r>
          </w:p>
        </w:tc>
      </w:tr>
      <w:tr>
        <w:trPr>
          <w:trHeight w:val="1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 Единая государственная система предупреждения и ликвидаци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1.2 Организация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лкоголь- серьезная 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ли временное влечени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.Выполлнение таблицы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лассификация ЧС с указанием</w:t>
            </w:r>
          </w:p>
          <w:p>
            <w:pPr>
              <w:pStyle w:val="Normal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чин их возникновения, краткой характеристики каждого класса ЧС, последствия дл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. 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равила поведения в условиях угрозы террористического 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.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повещение и информирование населения об опасностях, возникающих в ЧС мирного и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Хит парад наркотиков» (о разновидностях наркотиков и их действие на организ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Техногенные аварии и правила поведения при 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.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здание советских Вооруженных Сил, их структура и предназна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временные средства поражения и их поражающие фак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иды Вооруженных Сил РФ, рода Вооруженных Сил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. 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ущность, виды и характеристика конфликтов в коллективах. Общая характеристика конфликта, причины, виды неустав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Здоровье и здоровый образ жизни (ответить на контрольные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Факторы способствующие укреплению здоровья. (ответить на контрольные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3.Решить тест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доровый образ жизни и его составляю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4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Алкоголь и его влияние на здоровье человека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стория Алкоголя, табака и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Практическая работа № 1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менение средств индивидуальной защиты в ЧС (противогазы, ВМП, ОЗ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Защита населения и территорий при стихийных бедствиях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Защита населения и территорий при ЧС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Изучение классификаци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щита населения и территорий при авариях (катастрофах) на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Изучение и отработка поведения в условиях ЧС на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</w:tr>
      <w:tr>
        <w:trPr>
          <w:trHeight w:val="1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1.6. Обеспечение безопасности при неблагоприятной социальной обстановке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Обеспечение безопасности при обнаружении подозрительных предметов, угрозе совершения и совершенном тера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2. Основы военной служб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2.1. Вооруженные Силы России на современном этапе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1.Состав и организационная структура Вооруженных Сил России. Виды Вооруженных Сил и рода во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ставы Вооруженных Сил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.Написать сообщение на тему: «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 вреде кур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ьте письменно или устно краткое резюме по теме: ««Социально-политические последствия употребления алкоголя, табака и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.Ответить на контрольные вопросы по теме: «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Социальная роль женщины в современном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.Решить тес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 теме: «Законодательство о семье и бра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ьте таблицу классификации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.Решить тест по теме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ражданск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left="-106"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ить варианты текстовых сообщений при аварии на промышлен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8.</w:t>
              <w:tab/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ставить схему «Защитные сооружения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осударственные службы по охране здоровья и безопасности граждан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хождение военной службы по контракту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льтернативная гражданская служба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. Составить конспект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ава и обязанности военно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инская дисциплина и ответственность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4. Заполнить карточку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к стать офицером Российской 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5.Решить практическую задачу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иды ран. Оказание первой медицинской помощи при ранениях и острой сердечной недостаточ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6. Решить ситуационную задачу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азание первой медицинской помощи при различных видах трав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7. Написание конспекта на тему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ая доврачебная помощь при ранениях, травмах, кровотеч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8. Написание конспекта на тему: «Первая доврачебная помощь при остановк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9. Составление памяток на тему: «Закаливание и его влияние на здоровье. Правила личной гигиены и здоровье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. Написание конспекта на тему: «История создания Вооруженных Сил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1. Составление вопросов по теме: «Организационная структура Вооруженных С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. Воинская обязанность.Общие права и обязанности военнослужащих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3. Творческие работы ( составление тестов, ситуационных задач, презентаций, рефератов) по теме: «Боевые традиции Вооруженных Сил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4. Написание конспекта на тему: «Ритуалы Вооруженных Сил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ПРОГРАММЫ ДИСЦИПЛИНЫ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учебной дисциплины «Безопасность жизнедеятельности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реализуется </w:t>
      </w:r>
      <w:r>
        <w:rPr>
          <w:rFonts w:cs="Times New Roman" w:ascii="Times New Roman" w:hAnsi="Times New Roman"/>
          <w:sz w:val="28"/>
          <w:szCs w:val="28"/>
        </w:rPr>
        <w:t>в учебном кабинете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бель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Посадочные места по количеству обучающихс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ее место преподавател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ка классна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пьютерное оборудование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льтимедийное оборудование (проектор и проекционный экран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кальная сеть с выходом в Internet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 по дисциплин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нд «Информация по кабинету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елковый ти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ы «Вооруженные силы Российской федерации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 «Защита населения в чрезвычайных ситуациях мирного и военного времен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 «Действия населения в чрезвычайных ситуациях природного и техногенного характер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мещение для самостоятельной работы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ебель: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читательски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компьютерн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однотумбов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улья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Шкаф-витрина для выставок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для инвалидов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мпьютер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ртативная индукционная петля для слабослышащих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лавиатура с азбукой Брайля.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ход в интернет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Комплект лицензионного программного обеспеч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MSWindows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7 (сублицензионный договор № СД-130523001 от 23.05.2013 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MSOffice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Kaspersky Endpoint Security for Windows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Yandex Browser (GNU Lesser General Public License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7-zip (GNUGPL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UnrealCommander (GNUGPL)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hanging="20"/>
        <w:jc w:val="both"/>
        <w:rPr>
          <w:sz w:val="28"/>
          <w:szCs w:val="24"/>
        </w:rPr>
      </w:pPr>
      <w:r>
        <w:rPr>
          <w:sz w:val="28"/>
          <w:szCs w:val="24"/>
        </w:rPr>
        <w:t>Выход в интернет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2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2"/>
        <w:tabs>
          <w:tab w:val="clear" w:pos="708"/>
          <w:tab w:val="left" w:pos="-142" w:leader="none"/>
        </w:tabs>
        <w:spacing w:lineRule="auto" w:line="24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2"/>
        <w:shd w:fill="auto" w:val="clear"/>
        <w:spacing w:lineRule="auto" w:line="240" w:before="240" w:after="120"/>
        <w:ind w:left="113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.1Основная учебная литера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солапова, Н.В. Безопасность жизнедеятельности [Электронный ресурс]: учебник / Косолапова Н.В., Прокопенко Н.А. — Москва: КноРус, 2017. — 192 с. — ISBN 978-5-406-05827-5. — URL: https://book.ru/book/922677. — Текст: электронный. - Режим доступа: https://www.book.ru/book/922677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рцев, С. П. Безопасность жизнедеятельности [Электронный ресурс]: курс лекций / С. П. Бурцев. — Электрон.текстовые данные. — Москва: Московский гуманитарный университет, 2017. — 296 c. — 978-5-907017-03-0. — Режим доступа: http://www.iprbookshop.ru/74714.html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солапова, Н.В.  Безопасность жизнедеятельности. Практикум [Электронный ресурс]: учебное пособие / Косолапова Н.В., Прокопенко Н.А. — Москва: КноРус, 2018. — 155 с. — (СПО). — ISBN 978-5-406-06120-6. — URL: https://book.ru/book/926359. — Текст: электронный. – Режим доступа: https://www.book.ru/book/926359 по парол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солапова, Н.В. Безопасность жизнедеятельности [Электронный ресурс]: учебник / Косолапова Н.В., Прокопенко Н.А. — Москва: КноРус, 2019. — 192 с. — ISBN 978-5-406-06531-0. — URL: https://book.ru/book/930413. — Текст: электронный. – Режим доступа: https://www.book.ru/book/930413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солапова, Н.В. Безопасность жизнедеятельности [Электронный ресурс]: учебник / Косолапова Н.В., Прокопенко Н.А. — Москва: КноРус, 2020. — 192 с. — ISBN 978-5-406-01422-6. — URL: https://book.ru/book/935682. — Текст: электронный. – Режим доступа: https://www.book.ru/book/935682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солапова, Н.В. Безопасность жизнедеятельности. Практикум [Электронный ресурс]: учебное пособие / Косолапова Н.В., Прокопенко Н.А. — Москва: КноРус, 2020. — 155 с. — ISBN 978-5-406-07468-8. — URL: https://book.ru/book/932500. — Текст: электронный. – Реждим доступа: https://www.book.ru/book/932500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</w:t>
        <w:tab/>
        <w:t>Дополнительная учебная литература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. Айзман, Р. И. Основы безопасности жизнедеятельности [Электронный ресурс]: учебное пособие / Р. И. Айзман, Н. С. Шуленина, В. М. Ширшова; под ред. А. Я. Тернер. — Электрон.текстовые данные. — Новосибирск: Сибирское университетское издательство, 2017. — 247 c. — 978-5-379-02005-7. — Режим доступа: http://www.iprbookshop.ru/65282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2. Микрюков, В.Ю. Безопасность жизнедеятельности [Электронный ресурс]: учебник / Микрюков В.Ю. — Москва: КноРус, 2017. — 283 с. — (СПО). — ISBN 978-5-406-05016-3. — URL: https://book.ru/book/918804. — Текст: электронный. – Режим доступа: https://www.book.ru/book/918804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3. Чепегин, И. В. Безопасность жизнедеятельности в условиях чрезвычайных ситуаций. Теория и практика [Электронный ресурс]: учебное пособие / И. В. Чепегин, Т. В. Андрияшина. — Электрон.текстовые данные. — Казань: Казанский национальный исследовательский технологический университет, 2017. — 116 c. — 978-5-7882-2210-3. — Режим доступа: http://www.iprbookshop.ru/79268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4. Микрюков, В.Ю. Основы безопасности жизнедеятельности + еПриложение [Электронный ресурс]: учебник / Микрюков В.Ю. — Москва: КноРус, 2018. — 290 с. — (СПО). — ISBN 978-5-406-06323-1. — URL: https://book.ru/book/927027. — Текст: электронный. – Режим доступа: https://www.book.ru/book/9270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5. Безопасность жизнедеятельности [Электронный ресурс]: учебное пособие для СПО / Г. В. Тягунов, А. А. Волкова, В. Г. Шишкунов, Е. Е. Барышев; под редакцией В. С. Цепелева. — 2-е изд. — Саратов, Екатеринбург: Профобразование, Уральский федеральный университет, 2019. — 235 c. — ISBN 978-5-4488-0368-0, 978-5-7996-2790-4. — Текст: электронный // Электронно-библиотечная система IPR BOOKS: [сайт]. — URL: http://www.iprbookshop.ru/87788.html. — Режим доступа: для авторизир.пользователей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6. Микрюков, В.Ю. Безопасность жизнедеятельности [Электронный ресурс]: учебник / Микрюков В.Ю. — Москва: КноРус, 2019. — 282 с. — ISBN 978-5-406-06523-5. — URL: https://book.ru/book/929396. — Текст: электронный. – Режим доступа: https://www.book.ru/book/929396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7. Черепников, А.С. Безопасность жизнедеятельности [Электронный ресурс]: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40 c. – Режим доступа: https://umczdt.ru/books/35/234834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8. Черепников, А.С. ФОС Безопасность жизнедеятельности  [Электронный ресурс]: 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92 c. – Режим доступа: https://umczdt.ru/books/35/234835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9. Курбатов, В. А. Безопасность жизнедеятельности. Основы чрезвычайных ситуаций [Электронный ресурс]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о-библиотечная система IPR BOOKS: [сайт]. — URL: http://www.iprbookshop.ru/93574.html. — Режим доступа: для авторизир.пользователей. - DOI: https://doi.org/10.23682/93574 -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0. Микрюков, В.Ю. Безопасность жизнедеятельности [Электронный ресурс]: учебник / Микрюков В.Ю., Микрюкова С.В. — Москва: КноРус, 2020. — 282 с. — ISBN 978-5-406-01552-0. — URL: https://book.ru/book/936147. — Текст: электронный. – Режим доступа: https://www.book.ru/book/93614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1. Микрюков, В.Ю. Основы безопасности жизнедеятельности + еПриложение [Электронный ресурс]: учебник / Микрюков В.Ю. — Москва: КноРус, 2020. — 290 с. — (СПО). — ISBN 978-5-406-07321-6. — URL: https://book.ru/book/932127. — Текст: электронный. – Режим доступа: https://www.book.ru/book/9321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2. Соколов, А. Т. Безопасность жизнедеятельности [Электронный ресурс]: учебное пособие / А. Т. Соколов. — 3-е изд. — Москва, Саратов: Интернет-Университет Информационных Технологий (ИНТУИТ), Ай Пи Ар Медиа, 2020. — 191 c. — ISBN 978-5-4497-0304-0. — Текст: электронный // Электронно-библиотечная система IPR BOOKS: [сайт]. — URL: http://www.iprbookshop.ru/89421.html. — Режим доступа: для авторизир.пользователей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/>
      </w:pPr>
      <w:r>
        <w:rPr>
          <w:rStyle w:val="1"/>
          <w:b/>
          <w:sz w:val="28"/>
          <w:szCs w:val="28"/>
        </w:rPr>
        <w:t>3.2.3 Интернет – ресурсы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1. Журнал «Безопасность жизнедеятельности». −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http://kuhta.clan.su.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Безопасность жизнедеятельности. −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http://www.bez.econavt.ru 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3. Нормативные документы, методические материалы по БЖД.−</w:t>
      </w:r>
      <w:r>
        <w:rPr>
          <w:rFonts w:cs="Times New Roman" w:ascii="Times New Roman" w:hAnsi="Times New Roman"/>
          <w:color w:val="000000"/>
          <w:sz w:val="28"/>
          <w:u w:val="single"/>
        </w:rPr>
        <w:t>http://theobg.by.ru/index.htm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зман, Р. И. Безопасность жизнедеятельности [Электронный ресурс]: словарь-справочник / Р. И. Айзман, С. В. Петров, А. Д. Корощенко; под ред. В. Б. Рубанович, С. В. Петров. — Электрон. текстовые данные. — Новосибирск: Сибирское университетское издательство, 2017. — 352 c. — 978-5-379-02025-5. — Режим доступа: http://www.iprbookshop.ru/65271.html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удок [Текст]: ежедневная транспортная газета ( 2017, 2018, 2019, 2020 гг.) – 1200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ть и путевое хозяйство [Текст]: ежемесячный журнал ( 2017, 2018, 2019, 2020 гг.) – 60 экз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анспорт России [Текст]: всероссийская транспортная еженедельная информационно-аналитическая газета ( 2017, 2018, 2019, 2020 гг.) – 240 экз.</w:t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занятий, практических занятий, а также выполнения обучающимися индивидуальных заданий, рефератов или презентаций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217"/>
        <w:gridCol w:w="3340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овывать и проводить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щите работающих и на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негативных воздействий чрезвычайных ситуаций;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 для снижения уровня опасностей различного вида и их последствий в профессиональной деятельности и в быту. Использование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ндивидуальной и коллективной защиты от оружия массового поражения и др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прос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фератов по отдельным тем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по итогам семест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 по итога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принимать профилактические меры для снижения уровня опасностей различного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последствий в профессиональной деятельности и быту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ть средства индивидуально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лективной защиты от оружия масс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я; применять первичные средства пожаротушения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еречне военно-учетных специальностей и самостоятельно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 них родственные полученной профессии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лученной профессией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ть способами бесконфликтного общ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саморегуляции в повседнев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х условиях военной служб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ывать первую помощь пострадавшим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и коллективной защит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ровень своей подготовленности и осуществлять осознанное самоопределение по отношению к военной службе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 приобретенные знания  и  ум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й деятельности и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едения здорового образа жизни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медицинской помощи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320" w:leader="none"/>
              </w:tabs>
              <w:autoSpaceDE w:val="false"/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" w:leader="none"/>
              </w:tabs>
              <w:snapToGrid w:val="false"/>
              <w:spacing w:lineRule="auto" w:line="240" w:before="0" w:after="0"/>
              <w:ind w:left="45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45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про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45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фератов по отдельным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453" w:hanging="3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по итогам семестра;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нципы обеспечения устойчивости объектов экономики, прогнозирования развития событий и </w:t>
            </w:r>
            <w:r>
              <w:rPr>
                <w:rFonts w:cs="Times New Roman" w:ascii="Times New Roman" w:hAnsi="Times New Roman"/>
              </w:rPr>
              <w:t>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сновные виды потенциальных опасностей и </w:t>
            </w:r>
            <w:r>
              <w:rPr>
                <w:b w:val="false"/>
                <w:spacing w:val="-1"/>
              </w:rPr>
              <w:t xml:space="preserve">их последствия в профессиональной деятельности </w:t>
            </w:r>
            <w:r>
              <w:rPr>
                <w:b w:val="false"/>
              </w:rPr>
              <w:t xml:space="preserve">и быту, принципы снижения вероятности их </w:t>
            </w:r>
            <w:r>
              <w:rPr>
                <w:b w:val="false"/>
                <w:spacing w:val="-2"/>
              </w:rPr>
              <w:t xml:space="preserve">реализации </w:t>
            </w:r>
            <w:r>
              <w:rPr>
                <w:b w:val="false"/>
              </w:rPr>
              <w:t>основы военной службы и обороны государств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pacing w:val="-1"/>
              </w:rPr>
              <w:t xml:space="preserve">задачи и основные мероприятия гражданской </w:t>
            </w:r>
            <w:r>
              <w:rPr>
                <w:b w:val="false"/>
              </w:rPr>
              <w:t>оборон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пособы защиты населения от оружия массового поражения; меры пожарной </w:t>
            </w:r>
            <w:r>
              <w:rPr>
                <w:b w:val="false"/>
                <w:spacing w:val="-1"/>
              </w:rPr>
              <w:t xml:space="preserve">безопасности и правила безопасного поведения </w:t>
            </w:r>
            <w:r>
              <w:rPr>
                <w:b w:val="false"/>
              </w:rPr>
              <w:t>при пожарах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1"/>
              </w:rPr>
              <w:t xml:space="preserve">организацию и порядок призыва граждан </w:t>
            </w:r>
            <w:r>
              <w:rPr>
                <w:b w:val="false"/>
              </w:rPr>
              <w:t>на военную службу и поступления на нее в добровольном порядк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остоящих на вооружении (оснащении) воинских подразделений, в которых имеются военно-</w:t>
            </w:r>
            <w:r>
              <w:rPr>
                <w:b w:val="false"/>
                <w:spacing w:val="-1"/>
              </w:rPr>
              <w:t xml:space="preserve">учетные специальности, родственные профессиям </w:t>
            </w:r>
            <w:r>
              <w:rPr>
                <w:b w:val="false"/>
              </w:rPr>
              <w:t>НПО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сновные виды вооружения, военной техники и специального снаряж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бласть применения получаемых </w:t>
            </w:r>
            <w:r>
              <w:rPr>
                <w:b w:val="false"/>
                <w:spacing w:val="-1"/>
              </w:rPr>
              <w:t xml:space="preserve">профессиональных знаний при исполнении </w:t>
            </w:r>
            <w:r>
              <w:rPr>
                <w:b w:val="false"/>
              </w:rPr>
              <w:t>обязанностей военной служб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1"/>
              </w:rPr>
              <w:t xml:space="preserve">порядок и правила оказания первой помощи </w:t>
            </w:r>
            <w:r>
              <w:rPr>
                <w:b w:val="false"/>
              </w:rPr>
              <w:t>пострадавшим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color w:val="333333"/>
                <w:szCs w:val="24"/>
                <w:lang w:eastAsia="ru-RU"/>
              </w:rPr>
              <w:t>В результате освоения учебной дисциплины обучающийся должен иметь опыт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пр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фератов по отдельным тем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по итогам семест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before="0" w:after="200"/>
              <w:ind w:left="563" w:hanging="33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 по итогам обучения.</w:t>
            </w:r>
          </w:p>
        </w:tc>
      </w:tr>
      <w:tr>
        <w:trPr>
          <w:trHeight w:val="3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иях в экстремальных ситуациях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ользовании средств индивидуально и коллективной защиты, и правилах поведения в защитных сооружениях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азании первой медицинской помощи в быту в чрезвычайных ситуациях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медицинского освидетельствования при постановке на воинский учет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ов при предоставлении в РВК и другие государственные структуры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numPr>
          <w:ilvl w:val="1"/>
          <w:numId w:val="1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1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eastAsia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  <w:rFonts w:eastAsia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  <w:rFonts w:eastAsia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  <w:rFonts w:eastAsia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  <w:rFonts w:eastAsia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rFonts w:eastAsia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  <w:rFonts w:eastAsia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  <w:rFonts w:eastAsia="Times New Roman"/>
        <w:color w:val="333333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eastAsia="Times New Roman"/>
      <w:b/>
      <w:color w:val="333333"/>
    </w:rPr>
  </w:style>
  <w:style w:type="character" w:styleId="WW8Num28z1">
    <w:name w:val="WW8Num28z1"/>
    <w:qFormat/>
    <w:rPr>
      <w:rFonts w:eastAsia="Times New Roman"/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5:00Z</dcterms:created>
  <dc:creator>Customer</dc:creator>
  <dc:description/>
  <cp:keywords/>
  <dc:language>en-US</dc:language>
  <cp:lastModifiedBy>Мари Мария</cp:lastModifiedBy>
  <cp:lastPrinted>2018-01-09T10:13:00Z</cp:lastPrinted>
  <dcterms:modified xsi:type="dcterms:W3CDTF">2022-11-11T11:37:00Z</dcterms:modified>
  <cp:revision>19</cp:revision>
  <dc:subject/>
  <dc:title>МИНИСТЕРСТВО ТРАНСПОРТА РОССИЙСКОЙ ФЕДЕРАЦИИ</dc:title>
</cp:coreProperties>
</file>