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37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08" w:hanging="0"/>
        <w:jc w:val="center"/>
        <w:rPr/>
      </w:pPr>
      <w:r>
        <w:rPr>
          <w:b/>
          <w:sz w:val="32"/>
          <w:szCs w:val="32"/>
          <w:lang w:eastAsia="zh-CN"/>
        </w:rPr>
        <w:t>ОП.13.1 Транспортная безопасность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0" w:name="bookmark2"/>
      <w:bookmarkStart w:id="1" w:name="bookmark2"/>
    </w:p>
    <w:p>
      <w:pPr>
        <w:pStyle w:val="32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2" w:name="bookmark2"/>
      <w:r>
        <w:rPr/>
        <w:t>СОДЕРЖАНИЕ</w:t>
      </w:r>
      <w:bookmarkEnd w:id="2"/>
    </w:p>
    <w:p>
      <w:pPr>
        <w:pStyle w:val="32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паспорт рабочей ПРОГРАММЫ УЧЕБНОЙ ДИСЦИПЛИНЫ</w:t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  <w:r>
        <w:rPr>
          <w:caps/>
          <w:sz w:val="28"/>
          <w:szCs w:val="28"/>
        </w:rPr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</w:rPr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ИСПОЛЬЗУЕМЫХ МЕТОДОВ ОБУЧЕНИЯ</w:t>
      </w:r>
      <w:r>
        <w:rPr>
          <w:caps/>
          <w:sz w:val="28"/>
          <w:szCs w:val="28"/>
        </w:rPr>
        <w:tab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Транспортная 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668 Монтер пути;</w:t>
      </w:r>
    </w:p>
    <w:p>
      <w:pPr>
        <w:pStyle w:val="Style22"/>
        <w:widowControl/>
        <w:spacing w:lineRule="auto" w:line="240"/>
        <w:ind w:firstLine="709"/>
        <w:rPr>
          <w:rStyle w:val="FontStyle5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401 Сигн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2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Место учебной дисциплины в структуре </w:t>
      </w:r>
      <w:r>
        <w:rPr>
          <w:color w:val="000000"/>
          <w:sz w:val="28"/>
          <w:szCs w:val="28"/>
        </w:rPr>
        <w:t>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бочая программ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FontStyle21"/>
          <w:color w:val="000000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ативную правовую базу в сфере транспортной безопасности на железнодорожном транспорте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понятия, цели и задачи обеспечения транспорт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иды и формы актов незаконного вмешательства в деятельность транспорт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 2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3.2. Обеспечивать требования к искусственным сооружениям на железнодорожном транспорт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before="280" w:after="2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126"/>
      </w:tblGrid>
      <w:tr>
        <w:trPr>
          <w:trHeight w:val="460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ального зачета в </w:t>
            </w:r>
            <w:r>
              <w:rPr>
                <w:iCs/>
                <w:sz w:val="28"/>
                <w:szCs w:val="28"/>
                <w:lang w:val="en-US"/>
              </w:rPr>
              <w:t>VI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842"/>
      </w:tblGrid>
      <w:tr>
        <w:trPr>
          <w:trHeight w:val="460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ального зачета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 «Транспортная безопасность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14"/>
        <w:gridCol w:w="1156"/>
        <w:gridCol w:w="11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транспортной безопасност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2.</w:t>
            </w:r>
            <w:r>
              <w:rPr>
                <w:sz w:val="22"/>
                <w:szCs w:val="22"/>
              </w:rPr>
              <w:t xml:space="preserve"> Цели обеспечения транспортной безопасности. Основные задачи обеспечения транспортной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еревозчи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ный комплекс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безопасности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rStyle w:val="FontStyle20"/>
                <w:sz w:val="22"/>
                <w:szCs w:val="22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атегорий и критерии категорирования объектов транспортной инфраструктуры и транспортных средств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Ограничения при приеме на работу, непосредст-венно связанную с обеспече-нием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работ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6. </w:t>
            </w:r>
            <w:r>
              <w:rPr>
                <w:sz w:val="22"/>
                <w:szCs w:val="22"/>
              </w:rPr>
              <w:t>Порядок информиро-вания субъектами транспорт-ной инфраструктуры и перевоз-чиками об угрозах совершения и о совершении актов незакон-ного вмешательства на объек-тах транспортной инфраструк-туры и транспортных средствах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 субъектов транспортной инфраструктуры и перевозчиков в области обеспечения транспортной безопаснос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Подготовка докладов по примерной тематик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я роль как руководителя субъекта транспортной инфраструктуры в транспортной безопасности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7. </w:t>
            </w:r>
            <w:r>
              <w:rPr>
                <w:sz w:val="22"/>
                <w:szCs w:val="22"/>
              </w:rPr>
              <w:t>Права и обязанности субъектов транспортной инфраструктуры и перевоз-чиков в области обеспечения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2"/>
                <w:szCs w:val="22"/>
              </w:rPr>
              <w:t>Тема 2.2.</w:t>
            </w:r>
            <w:r>
              <w:rPr>
                <w:sz w:val="22"/>
                <w:szCs w:val="22"/>
              </w:rPr>
              <w:t xml:space="preserve"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2"/>
                <w:szCs w:val="22"/>
              </w:rPr>
              <w:t>Тема 2.3.</w:t>
            </w:r>
            <w:r>
              <w:rPr>
                <w:sz w:val="22"/>
                <w:szCs w:val="22"/>
              </w:rPr>
              <w:t xml:space="preserve"> Возможные последствия совершения актов незаконного вмешательства на объектах транспортной инфраструктуры и транспор-тных средствах железнодорожного транспор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я, учебной и дополнительной литературы. Выполнение индивидуальных заданий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  <w:r>
              <w:rPr>
                <w:sz w:val="22"/>
                <w:szCs w:val="22"/>
              </w:rPr>
              <w:t xml:space="preserve"> Основ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ланиро-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 xml:space="preserve">Практическое занятие №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 Подготовка докладов и видео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5. </w:t>
            </w:r>
            <w:r>
              <w:rPr>
                <w:sz w:val="22"/>
                <w:szCs w:val="22"/>
              </w:rPr>
              <w:t>Порядок разработки планов обеспечения транспорт-ной безопасности объектов транспортной инфраструктуры и транспортных средств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sz w:val="22"/>
                <w:szCs w:val="22"/>
              </w:rPr>
              <w:t>Практическое занятие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разработки плана по обеспечению транспортной безопасности объектов транспортной инфраструктуры и транспортных средств </w:t>
            </w:r>
            <w:r>
              <w:rPr>
                <w:rStyle w:val="FontStyle20"/>
                <w:sz w:val="22"/>
                <w:szCs w:val="22"/>
              </w:rPr>
              <w:t>железнодорожного тран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6. </w:t>
            </w:r>
            <w:r>
              <w:rPr>
                <w:sz w:val="22"/>
                <w:szCs w:val="22"/>
              </w:rPr>
              <w:t>Инженерно-техни-ческие системы обеспечения транспортной безопасности на железнодорожном транспорт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2"/>
                <w:szCs w:val="22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2"/>
                <w:szCs w:val="22"/>
              </w:rPr>
              <w:t xml:space="preserve"> Система охранной сигнализац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sz w:val="22"/>
                <w:szCs w:val="22"/>
              </w:rPr>
              <w:t>Тема 2.7.</w:t>
            </w:r>
            <w:r>
              <w:rPr>
                <w:rStyle w:val="FontStyle21"/>
                <w:sz w:val="22"/>
                <w:szCs w:val="22"/>
              </w:rPr>
              <w:t>Технические средства видеонаблюдения (монито-ринг, обнаружение, идентифи-кация, распознавание).</w:t>
            </w:r>
            <w:r>
              <w:rPr>
                <w:sz w:val="22"/>
                <w:szCs w:val="22"/>
              </w:rPr>
              <w:t xml:space="preserve"> Система охранной сигнализации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2"/>
                <w:szCs w:val="22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2"/>
                <w:szCs w:val="22"/>
              </w:rPr>
              <w:t>Взрывозащитные сред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sz w:val="22"/>
                <w:szCs w:val="22"/>
              </w:rPr>
              <w:t>Тема 2.8.</w:t>
            </w:r>
            <w:r>
              <w:rPr>
                <w:sz w:val="22"/>
                <w:szCs w:val="22"/>
              </w:rPr>
              <w:t>Технические средства досмотра пассажиров, ручной клади и грузов.</w:t>
            </w:r>
          </w:p>
          <w:p>
            <w:pPr>
              <w:pStyle w:val="Normal"/>
              <w:shd w:fill="FFFFFF" w:val="clear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</w:t>
            </w:r>
            <w:r>
              <w:rPr>
                <w:rStyle w:val="FontStyle21"/>
                <w:sz w:val="22"/>
                <w:szCs w:val="22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2"/>
                <w:szCs w:val="22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2"/>
                <w:szCs w:val="22"/>
              </w:rPr>
              <w:t>- портативный обнаружитель паров взрывчатых вещест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9. </w:t>
            </w:r>
            <w:r>
              <w:rPr>
                <w:sz w:val="22"/>
                <w:szCs w:val="22"/>
              </w:rPr>
              <w:t>Основы наблюдения и собеседования с физичес-кими лицами для выявления подготовки к совершению акта незаконного вмешательства или совершения акта незакон-ного вмешательства на железнодорожном транспорте (профайлинг)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субъекта транспортной инфраструктуры о присвоении или изменении ранее присвоенной категор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  <w:p>
            <w:pPr>
              <w:pStyle w:val="Normal"/>
              <w:shd w:fill="FFFFFF" w:val="clear"/>
              <w:ind w:left="40" w:hanging="0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Подготовка к практическому занятию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0.</w:t>
            </w:r>
            <w:r>
              <w:rPr>
                <w:sz w:val="22"/>
                <w:szCs w:val="22"/>
              </w:rPr>
              <w:t>Внешние признаки и особенности поведения. Типовые модели поведения нарушителей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 (в соответствии с профессиональной деятельностью по специальности)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Тема 2.11.</w:t>
            </w:r>
            <w:r>
              <w:rPr>
                <w:iCs/>
                <w:spacing w:val="-1"/>
                <w:sz w:val="22"/>
                <w:szCs w:val="22"/>
              </w:rPr>
              <w:t>Теоретические основы метода</w:t>
            </w:r>
            <w:r>
              <w:rPr>
                <w:sz w:val="22"/>
                <w:szCs w:val="22"/>
              </w:rPr>
              <w:t xml:space="preserve"> визуальной диагностики психоэмоциона-льного состояния человека</w:t>
            </w:r>
            <w:r>
              <w:rPr>
                <w:iCs/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сихотипы личности.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роль как ответственного за транспортную безопасность на объекте транспортной инфраструктуры. </w:t>
            </w:r>
          </w:p>
          <w:p>
            <w:pPr>
              <w:pStyle w:val="Normal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й безопасности на других видах транспорта. Выполнение индивидуальных зада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Тема 2.12.</w:t>
            </w:r>
            <w:r>
              <w:rPr>
                <w:sz w:val="22"/>
                <w:szCs w:val="22"/>
              </w:rPr>
              <w:t xml:space="preserve"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>
                <w:rStyle w:val="FontStyle2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Теоретические основы метода</w:t>
            </w:r>
            <w:r>
              <w:rPr>
                <w:sz w:val="22"/>
                <w:szCs w:val="22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сихотипы личности. Внешние признаки и особенности поведения. Типовые модели поведения нарушител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Тема 2.13.</w:t>
            </w:r>
            <w:r>
              <w:rPr>
                <w:rStyle w:val="FontStyle21"/>
                <w:sz w:val="22"/>
                <w:szCs w:val="22"/>
              </w:rPr>
              <w:t>Технические средства радиационного контроля. Взрывозащитные сред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4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firstLine="40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Тема 2.14.</w:t>
            </w:r>
            <w:r>
              <w:rPr>
                <w:sz w:val="22"/>
                <w:szCs w:val="22"/>
              </w:rPr>
              <w:t>Новые разработки в сфере технических средств обеспечения транспортной безопасности на железной дорог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 Подготовка к заче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Заочная форма обучения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711"/>
        <w:gridCol w:w="1156"/>
        <w:gridCol w:w="113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транспортной безопасности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2 </w:t>
            </w:r>
            <w:r>
              <w:rPr>
                <w:rStyle w:val="FontStyle20"/>
                <w:sz w:val="22"/>
                <w:szCs w:val="22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атегорий и критерии категорирования объектов транспортной инфраструктуры и транспортных сред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Ограничения при приеме на работу, непосредст-венно связанную с обеспече-нием транспортной безопасно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 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орядок информиро-вания субъектами транспорт-ной инфраструктуры и перевоз-чиками об угрозах совершения и о совершении актов незакон-ного вмешательства на объек-тах транспортной инфраструк-туры и транспортных средствах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Права и обязанности субъектов транспортной инфраструктуры и перевоз-чиков в области обеспечения транспортной безопасно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 xml:space="preserve">Акты незаконного вмешательства </w:t>
            </w:r>
            <w:r>
              <w:rPr>
                <w:color w:val="000000"/>
                <w:sz w:val="22"/>
                <w:szCs w:val="22"/>
              </w:rPr>
              <w:t>в деятельность объектов транспортной инфраструктуры и транспорт-ных средств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Тема 2.2.</w:t>
            </w:r>
            <w:r>
              <w:rPr>
                <w:color w:val="000000"/>
                <w:sz w:val="22"/>
                <w:szCs w:val="22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 железнодорожного транспор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 литературы. Подготовка докладов и видеопрезентаций по рабочей тематик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2.3.</w:t>
            </w:r>
            <w:r>
              <w:rPr>
                <w:sz w:val="22"/>
                <w:szCs w:val="22"/>
              </w:rPr>
              <w:t xml:space="preserve"> Возможные послед-ствия совершения актов незаконного вмешательства на объектах транспортной инфраструктуры и транспор-тных средствах железнодорожного транспор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я, учебной и дополнительной  литературы. Выполнение индивидуальных заданий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  <w:r>
              <w:rPr>
                <w:sz w:val="22"/>
                <w:szCs w:val="22"/>
              </w:rPr>
              <w:t xml:space="preserve"> Основ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ланиро-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Теоретические основы метода</w:t>
            </w:r>
            <w:r>
              <w:rPr>
                <w:color w:val="000000"/>
                <w:sz w:val="22"/>
                <w:szCs w:val="22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сихотипы личности. Внешние признаки и особенности поведения. Типовые модели поведения нарушител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 литературы. Подготовка докладов и видео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5. </w:t>
            </w:r>
            <w:r>
              <w:rPr>
                <w:color w:val="000000"/>
                <w:sz w:val="22"/>
                <w:szCs w:val="22"/>
              </w:rPr>
              <w:t>Порядок разработки планов обеспечения транспорт-ной безопасности объектов транспортной инфраструктуры 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 литер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6. </w:t>
            </w:r>
            <w:r>
              <w:rPr>
                <w:sz w:val="22"/>
                <w:szCs w:val="22"/>
              </w:rPr>
              <w:t>Инженерно-техни-ческие системы обеспечения транспортной безопасности на железнодорожном транспорт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2"/>
                <w:szCs w:val="22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2"/>
                <w:szCs w:val="22"/>
              </w:rPr>
              <w:t xml:space="preserve"> Система охранной сигнализац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 литера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>–</w:t>
      </w:r>
      <w:r>
        <w:rPr>
          <w:iCs/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sz w:val="32"/>
          <w:szCs w:val="32"/>
        </w:rPr>
      </w:pPr>
      <w:r>
        <w:rPr>
          <w:iCs/>
          <w:color w:val="000000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программы учебной дисциплины «Транспортная безопасность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rPr/>
      </w:pPr>
      <w:r>
        <w:rPr>
          <w:bCs/>
          <w:sz w:val="28"/>
          <w:szCs w:val="28"/>
        </w:rPr>
        <w:t>Учебная дисциплина реализуется в учебном кабинете</w:t>
      </w:r>
      <w:r>
        <w:rPr>
          <w:sz w:val="28"/>
        </w:rPr>
        <w:t xml:space="preserve"> Транспорт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ециальных помещений и помещений для самостоятельной работы:</w:t>
      </w:r>
    </w:p>
    <w:p>
      <w:pPr>
        <w:pStyle w:val="Normal"/>
        <w:widowControl w:val="false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еть с выходом в Internet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«Информация по кабинет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«Конституция Российской Федер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«Нормы права, регулирующие перевозочный процес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«Герб РФ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«Дисциплинарная ответственност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«Система органов, рассматривающих трудовые спор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для самостоятельной работы</w:t>
      </w:r>
    </w:p>
    <w:p>
      <w:pPr>
        <w:pStyle w:val="Normal"/>
        <w:widowControl w:val="false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widowControl w:val="false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widowControl w:val="false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3.2.1 Основная учебная литерату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1. Хряпин, А. И. Транспортная безопасность [Электронный ресурс]: учебное пособие / А. И. Хряпин, А. Г. Филиппов, А. М. Перепеченов. — Санкт-Петербург: ПГУПС, [б. г.]. — Часть 1 — 2017. — 67 с. — ISBN 978-5-7641-1055-4. — Текст: электронный // Лань: электронно-библиотечная система. — URL: https://e.lanbook.com/book/101567. — Режим доступа: для авториз.пользователей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милов, В.В Транспортная безопасность [Электронный ресурс] / В.В Томилов. – Москва: ФГБУ ДПО «Учебно- методический центр по образованию на железнодорожном транспорте», 2020. – 72 c. – ISBN 978-5-907206-34-2. – Режим доступа: https://umczdt.ru/books/49/242210/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2.2</w:t>
        <w:tab/>
        <w:t>Дополнительная учебная литератур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Карюкин, Д.Ю. ОП Транспортная безопасность [Электронный ресурс]: методическое пособие "Организация самостоятельной работы" для специальности 08.02.10 «Строительство железных дорог, путь и путевое хозяйство». – Москва: УМЦ ЖДТ, 2018. - 32с. Режим доступа: http://umczdt.ru/books/35/127682/ — Загл.с экрана.по паролю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Мартынова, Ю.А. ФОС ОП Транспортная безопасность [Электронный ресурс]: методическое пособие для специальности 08.02.10 «Строительство железных дорог, путь и путевое хозяйство» / Ю.А. Мартынова. – Москва: ФГБУ ДПО «Учебно-методический центр по образованию на железнодорожном транспорте», 2019. – 40 c. – Режим доступа: https://umczdt.ru/books/35/234772/ по паролю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сланов, М. А. Организация транспортных услуг и безопасность транспортного процесса [Электронный ресурс]: учебное пособие / М. А. Арсланов. — Махачкала: ДагГАУ имени М.М.Джамбулатова, 2020. — 392 с. — Текст: электронный // Лань: электронно-библиотечная система. — URL: https://e.lanbook.com/book/159410. — Режим доступа: для авториз.пользователей по паролю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>3.2.3 Интернет – ресурс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Журнал по транспортной безопасности. − </w:t>
      </w:r>
      <w:r>
        <w:rPr>
          <w:color w:val="000000"/>
          <w:sz w:val="28"/>
          <w:szCs w:val="28"/>
          <w:u w:val="single"/>
        </w:rPr>
        <w:t>https://www.securitymedia.ru/issue_transport.html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ранспортная безопасность. − </w:t>
      </w:r>
      <w:hyperlink r:id="rId6">
        <w:r>
          <w:rPr>
            <w:rStyle w:val="InternetLink"/>
            <w:color w:val="000000"/>
            <w:sz w:val="28"/>
            <w:szCs w:val="28"/>
          </w:rPr>
          <w:t>https://security.rostransnadzor.ru</w:t>
        </w:r>
      </w:hyperlink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Научные публикации по транспортной безопасности. − </w:t>
      </w:r>
      <w:hyperlink r:id="rId7">
        <w:r>
          <w:rPr>
            <w:rStyle w:val="InternetLink"/>
            <w:sz w:val="28"/>
            <w:szCs w:val="28"/>
          </w:rPr>
          <w:t>http://cyberleninka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 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 2017, 2018, 2019, 2020 гг.) – 240 экз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(освоенные умения, усвоенные знания, освоенные компетенц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– </w:t>
            </w:r>
            <w:r>
              <w:rPr/>
              <w:t>нормативную правовую базу в сфере транспортной безопасности на железнодорож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атегории и критерии категорирования объектов транспортной инфра-структуры и транспортных средств железно-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виды и формы актов незаконного вмешательства в деятельность транспортного комплекс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блюдения и собеседования с физическими лицами для выявления подготовки к совершению акта неза-коного вмешательства или совершения акта незаконного вмешательства на железнодорожном транспорте (профайлинг)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инженерно-технические системы обеспечения транспортной безопасности на железнодорожном транспо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именение нормативной правовой базы по транспортной безопасности в сво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атегории и критерии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виды и формы актов незаконного вмешательства в деятельность транспорт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398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1"/>
        <w:widowControl w:val="false"/>
        <w:tabs>
          <w:tab w:val="clear" w:pos="708"/>
          <w:tab w:val="left" w:pos="398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211"/>
        <w:widowControl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PS" w:hAnsi="SymbolP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PS" w:hAnsi="SymbolPS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9"/>
      <w:ind w:firstLine="710"/>
      <w:jc w:val="both"/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security.rostransnadzor.ru/" TargetMode="External"/><Relationship Id="rId7" Type="http://schemas.openxmlformats.org/officeDocument/2006/relationships/hyperlink" Target="http://cyberleninka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1:00Z</dcterms:created>
  <dc:creator>Владелец</dc:creator>
  <dc:description/>
  <cp:keywords/>
  <dc:language>en-US</dc:language>
  <cp:lastModifiedBy>Мари Мария</cp:lastModifiedBy>
  <cp:lastPrinted>2019-08-07T08:55:00Z</cp:lastPrinted>
  <dcterms:modified xsi:type="dcterms:W3CDTF">2022-11-11T11:42:00Z</dcterms:modified>
  <cp:revision>10</cp:revision>
  <dc:subject/>
  <dc:title>Федеральное агентство железнодорожного транспорта</dc:title>
</cp:coreProperties>
</file>