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7.02.03  Автоматика и телемеханика на транспорте 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железнодорожном    транспорте)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ЕН.02 </w:t>
      </w:r>
      <w:r>
        <w:rPr>
          <w:rFonts w:cs="Times New Roman" w:ascii="Times New Roman" w:hAnsi="Times New Roman"/>
          <w:b/>
          <w:caps/>
          <w:sz w:val="28"/>
          <w:szCs w:val="28"/>
          <w:lang w:eastAsia="zh-CN"/>
        </w:rPr>
        <w:t>Информати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995"/>
      </w:tblGrid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4" w:leader="none"/>
              </w:tabs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УЧЕБНОЙ ДИСЦИПЛИНЫ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0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Информатика» является обязательной частью математического и общего естественнонаучного цикла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bookmarkStart w:id="0" w:name="page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есто учебной дисциплины в структуре ППССЗ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математический и общий естественнонаучный учебный  цик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Информатика» обеспечивает 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е значение дисциплина имеет при формировании и развитии ОК 02, ОК 09.</w:t>
      </w:r>
    </w:p>
    <w:p>
      <w:pPr>
        <w:pStyle w:val="14"/>
        <w:spacing w:before="0" w:after="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14"/>
        <w:spacing w:before="0" w:after="0"/>
        <w:ind w:firstLine="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09. Пользоваться профессиональной документацией на государственном и иностранном языках.</w:t>
      </w:r>
    </w:p>
    <w:tbl>
      <w:tblPr>
        <w:tblW w:w="5000" w:type="pct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507"/>
        <w:gridCol w:w="3114"/>
      </w:tblGrid>
      <w:tr>
        <w:trPr>
          <w:trHeight w:val="64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169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современные средства поиска, анализа профессиональной деятельности.</w:t>
            </w:r>
          </w:p>
          <w:p>
            <w:pPr>
              <w:pStyle w:val="1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льзоваться профессиональной документацией на государственном и иностранном языках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временных информационных технологий переработки информации влияние на успех в профессиональн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уровня и направлений развития вычислительной техники и программных средст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электронно-вычислительных машин и вычислительных сист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системные продукты и пакеты приклад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4"/>
        <w:spacing w:before="0" w:after="0"/>
        <w:ind w:firstLine="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еся должны обладать следующими личностными результа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10 заботящийся о защите окружающей среды, собственной и чужой безопасности, в том числе цифр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23 получение обучающимися возможности самораскрытия и самореализация личности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и рабочей программы учебной дисциплины в соответствии с учебным планом (УП)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а очном отд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74 часа, в том числе: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ая аудиторная учебная нагрузка обучающегося – 68 часов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 практические занятия – 44 ч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– 4 час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а заочном отд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74 часа, в том числе: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ая аудиторная учебная нагрузка обучающегося – 16 часов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 практические занятия – 12 часов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– 58 часов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2. СТРУКТУРА И СОДЕРЖАНИЕ УЧЕБН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ИСЦИПЛИНЫ </w:t>
      </w:r>
    </w:p>
    <w:p>
      <w:pPr>
        <w:pStyle w:val="Normal"/>
        <w:shd w:fill="FFFFFF" w:val="clear"/>
        <w:spacing w:lineRule="auto" w:line="360" w:before="0" w:after="0"/>
        <w:ind w:left="5" w:hanging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auto" w:line="360" w:before="0" w:after="0"/>
        <w:ind w:left="6" w:hanging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1. Объем учебной дисциплины и виды учебной работы для очного отделения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1886"/>
      </w:tblGrid>
      <w:tr>
        <w:trPr>
          <w:trHeight w:val="967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</w:tr>
      <w:tr>
        <w:trPr>
          <w:trHeight w:val="522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22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22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(в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чет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" w:hanging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2. Объем учебной дисциплины и виды учебной работы для заочного отделения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888"/>
      </w:tblGrid>
      <w:tr>
        <w:trPr>
          <w:trHeight w:val="948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о</w:t>
            </w:r>
          </w:p>
        </w:tc>
      </w:tr>
      <w:tr>
        <w:trPr>
          <w:trHeight w:val="48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51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1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843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(в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чет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9495"/>
        <w:gridCol w:w="1038"/>
        <w:gridCol w:w="2152"/>
      </w:tblGrid>
      <w:tr>
        <w:trPr>
          <w:trHeight w:val="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в час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 Информация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ые технологии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. Представление об информационном обществе. Роль информатизации в развитии общества. Информационный потенциал общества. Информационные ресурсы. Формы представления информации. Информационные процессы. Назначение и виды информационных систем. Информационные технологии. Виды информационных технологий. Классификация ИТ по сферам применения. Принципы реализации и функционирования информационных технологий. Инструментарий информационных технологий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ение программной конфигурация В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ключение периферийных устройств к П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а файлами и папками в операционной системе Window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Технолог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отки текст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и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прикладного программного обеспечения. Классификация прикладных программ. Программная конфигурация вычислительных машин. Межпрограммный интерфейс. Системы обработки текста, их базовые возможности. Принципы создания и обработки текстовых данных. Текстовый файл. Формат файла. Основные элементы текстового документа. Текстовый процессор MicrosoftWord: назначение и функциональные возможности; интерфейс программы; работа с документом (создание, открытие, сохранение, печать); редактирование и форматирование документа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на ПК пакета прикладных программ по профилю специальност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евод текстов. Освоение соответствующего программного обеспечения. Первичные настройки текстового процессора. Работа с фрагментом текста. Параметры страницы. Номера страниц. Колонтиту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раницы и заливка. Создание и форматирование таблиц. Работа со списка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рка на правописание. Печать документ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тавка объектов из файлов и других приложе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комплексного текстового докумен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481"/>
        <w:gridCol w:w="1277"/>
        <w:gridCol w:w="1578"/>
      </w:tblGrid>
      <w:tr>
        <w:trPr>
          <w:trHeight w:val="22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Основы работы с электронными таблицами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ОК 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электронные таблицы. Электронные таблицы - назначение, возможности, загрузка. Основные компоненты ЭТ. Адресация в ячейках. Виды ссылок. Основные компоненты электронных таблиц. Типы данных в ячейках электронной таблицы. Правила записи арифметических опер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ирование элементов таблицы. Формат числа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терфейс MicrosoftExcel. Создание и оформление таблиц в MS Еxcel. Ввод и использование форму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пользование стандартных функц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сложных формул с использованием стандартных функц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строение диаграмм и график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ильтрация данных. Формат ячее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 Основы работы 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льтимедийной информацией. Системы компьютер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и.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мультимедиа. Объекты мультимедиа. Мультимедийные презентации. Мультимедийные технологии. Назначение и основные возможности MS PowerPoint. Настройка презентации: анимация, наложение звука, вставка видео, гиперссылки. Растровая, векторная, трехмерная графика; форматы графических данных; средства обработки растровой графики; средства обработки векторной графики. Основы работы с AdobePhotoshop. Компьютерная и инженерная графика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презентации средствами MS PowerPoint. Добавление звука и видео в презентации. Настройка анимац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электронных образовательных ресурсов по профилю специальности с использованием облачных сервис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нятие объекта в CorelDraw. Создание простых фигур в CorelDraw. Основы работы с текс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образование текста в CorelDra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основных фигур в AdobePhotoshop. Слои. Управление цветом в AdobePhotoshop. Средства ретуши. Сканирование графических объек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623"/>
        <w:gridCol w:w="1138"/>
        <w:gridCol w:w="1578"/>
      </w:tblGrid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 Системы управления базами дан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очно-поисковые системы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базы данных и информационной системы. Способы доступа к базам данных. Технологии обработки данных БД. Реляционные базы данных Проектирование однотабличной базы данных. Форматы полей. Команды выборки с параметром сортировки, команды удаления и добавления записей. Принципы работы в справочно-поисковых системах. Организация поиска информации в справочно-поисковых системах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и заполнение базы данных. Связи между таблицами и ввод данны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пользование мастера подстановок. Сортировка данных. Формирование отчет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просы базы данных. Принципы поиска информации в СПС Консультант Плю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6 Структура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я сист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матизированн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ирования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нятия и классификация систем автоматизированного проектирования. Структура систем автоматизированного проектирования. Виды профессиональных автоматизированных систем. Функции, характеристики и примеры CAE/CAD/CAM-систем. Комплексные автоматизированные системы КОМПAС-3D, ADEM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истема автоматизированного проектирования Компас - 3D. Построение пространственной модели опора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"/>
          <w:rFonts w:eastAsia="Calibri"/>
          <w:b/>
          <w:color w:val="000000"/>
          <w:sz w:val="28"/>
          <w:szCs w:val="28"/>
        </w:rPr>
        <w:t>3. УСЛОВИЯ РЕАЛИЗАЦИИ УЧЕБНОЙ</w:t>
      </w:r>
      <w:r>
        <w:rPr>
          <w:rStyle w:val="21"/>
          <w:rFonts w:eastAsia="Calibri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ДИСЦИПЛИНЫ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Материально-техническое обеспечение реализации учебной дисциплин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 «Информатика, компьютерное моделирование», оснащенный оборудованием: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, 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методических материалов по дисциплине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/>
      </w:pPr>
      <w:r>
        <w:rPr>
          <w:rFonts w:cs="Times New Roman" w:ascii="Times New Roman" w:hAnsi="Times New Roman"/>
          <w:sz w:val="28"/>
          <w:szCs w:val="28"/>
        </w:rPr>
        <w:t>техническими средствами обуч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6"/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ы по количеству посадочных мест с лицензионным программным обеспечением с выходом в Интернет, проектор или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 Основные источник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т. Том 1. 3-е изд., пер. и доп. Учебник для СПО Трофимов В.В. 2020/ Гриф. УМО СП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т. Том 2. 3-е изд., пер. и доп. Учебник для СПО Трофимов В.В. 2020/ Гриф. УМО СП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ч. Часть 1 3-е изд., пер. и доп. Учебник для СПО Новожилов О.П. 2020/ Гриф. УМО СП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ч. Часть 2 3-е изд., пер. и доп. Учебник для СПО Новожилов О.П. 2020/ Гриф. УМО СПО.</w:t>
      </w:r>
    </w:p>
    <w:p>
      <w:pPr>
        <w:pStyle w:val="Font8"/>
        <w:spacing w:before="0" w:after="0"/>
        <w:ind w:left="1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nt8"/>
        <w:spacing w:before="0" w:after="0"/>
        <w:ind w:left="120" w:hanging="0"/>
        <w:jc w:val="both"/>
        <w:textAlignment w:val="baseline"/>
        <w:rPr/>
      </w:pPr>
      <w:r>
        <w:rPr>
          <w:b/>
          <w:sz w:val="28"/>
          <w:szCs w:val="28"/>
        </w:rPr>
        <w:t>3.2.2 Дополнительные источники (для выполнения внеаудиторной самостоятельной работы):</w:t>
      </w:r>
      <w:r>
        <w:rPr>
          <w:b/>
          <w:sz w:val="28"/>
          <w:szCs w:val="28"/>
        </w:rPr>
        <w:t xml:space="preserve"> </w:t>
      </w:r>
    </w:p>
    <w:p>
      <w:pPr>
        <w:pStyle w:val="Font8"/>
        <w:spacing w:before="0" w:after="0"/>
        <w:ind w:left="12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nt8"/>
        <w:numPr>
          <w:ilvl w:val="0"/>
          <w:numId w:val="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ильков, А.В. Информационные системы и их безопасность: Учебное пособие / А.В. Васильков, А.А. Васильков, И.А. Васильков. - М.: Форум, 2020. - 528 c.</w:t>
      </w:r>
    </w:p>
    <w:p>
      <w:pPr>
        <w:pStyle w:val="Font8"/>
        <w:numPr>
          <w:ilvl w:val="0"/>
          <w:numId w:val="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врилов, М. В.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0. — 383 с.</w:t>
      </w:r>
    </w:p>
    <w:p>
      <w:pPr>
        <w:pStyle w:val="Font8"/>
        <w:numPr>
          <w:ilvl w:val="0"/>
          <w:numId w:val="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ишин, В.Н. Информационные технологии в профессиональной деятельности: Учебник / В.Н. Гришин, Е.Е. Панфилова. - М.: ИД ФОРУМ, НИЦ ИНФРА-М, 2020. - 416 c.</w:t>
      </w:r>
    </w:p>
    <w:p>
      <w:pPr>
        <w:pStyle w:val="Font8"/>
        <w:numPr>
          <w:ilvl w:val="0"/>
          <w:numId w:val="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мин, А. Ю. Информатика. Лабораторный практикум : учебное пособие для среднего профессионального образования / А. Ю. Демин, В. А. Дорофеев. — Москва : Издательство Юрайт, 2020. — 133 с. </w:t>
      </w:r>
    </w:p>
    <w:p>
      <w:pPr>
        <w:pStyle w:val="Font8"/>
        <w:numPr>
          <w:ilvl w:val="0"/>
          <w:numId w:val="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имин, В. П. Информатика. Лабораторный практикум в 2 ч. Часть 1 : учебное пособие для среднего профессионального образования / В. П. Зимин. — 2-е изд., испр. и доп. — Москва : Издательство Юрайт, 2020. — 126 с. </w:t>
      </w:r>
    </w:p>
    <w:p>
      <w:pPr>
        <w:pStyle w:val="Font8"/>
        <w:numPr>
          <w:ilvl w:val="0"/>
          <w:numId w:val="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едрова Г. Е.Информатика для гуманитариев : учебник и практикум для среднего профессионального образования / Г. Е. Кедрова [и др.] ; под редакцией Г. Е. Кедровой. — Москва : Издательство Юрайт, 2020. — 439 с. </w:t>
      </w:r>
    </w:p>
    <w:p>
      <w:pPr>
        <w:pStyle w:val="Font8"/>
        <w:numPr>
          <w:ilvl w:val="0"/>
          <w:numId w:val="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жилов, О. П. Информатика в 2 ч. Часть 1 : учебник для среднего профессионального образования / О. П. Новожилов. — 3-е изд., перераб. и доп. — Москва : Издательство Юрайт, 20ХХ. — 320 с.</w:t>
      </w:r>
    </w:p>
    <w:p>
      <w:pPr>
        <w:pStyle w:val="Font8"/>
        <w:numPr>
          <w:ilvl w:val="0"/>
          <w:numId w:val="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тров, П.К. Информационные технологии в физической культуре и спорте: Учебник для студентов учреждений высшего профессионального образования / П.К. Петров. - М.: ИЦ Академия, 2020. - 288 c.</w:t>
      </w:r>
    </w:p>
    <w:p>
      <w:pPr>
        <w:pStyle w:val="Font8"/>
        <w:numPr>
          <w:ilvl w:val="0"/>
          <w:numId w:val="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яков В. П. Информатика для экономистов : учебник для среднего профессионального образования / В. П. Поляков [и др.] ; под редакцией В. П. Полякова. — Москва : Издательство Юрайт, 2020. — 524 с. </w:t>
      </w:r>
    </w:p>
    <w:p>
      <w:pPr>
        <w:pStyle w:val="Font8"/>
        <w:numPr>
          <w:ilvl w:val="0"/>
          <w:numId w:val="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офимов, В. В. Информатика в 2 т. Том 1 : учебник для среднего профессионального образования / В. В. Трофимов ; под редакцией В. В. Трофимова. — 3-е изд., перераб. и доп. — Москва : Издательство Юрайт, 20ХХ. — 553 с.</w:t>
      </w:r>
    </w:p>
    <w:p>
      <w:pPr>
        <w:pStyle w:val="Font8"/>
        <w:numPr>
          <w:ilvl w:val="0"/>
          <w:numId w:val="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офимов, В. В. Информатика в 2 т. Том 2 : учебник для академического бакалавриата / В. В. Трофимов ; ответственный редактор В. В. Трофимов. — 3-е изд., перераб. и доп. — Москва : Издательство Юрайт, 2020. — 406 с. </w:t>
      </w:r>
    </w:p>
    <w:p>
      <w:pPr>
        <w:pStyle w:val="Font8"/>
        <w:numPr>
          <w:ilvl w:val="0"/>
          <w:numId w:val="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отова, Е.Л. Информационные технологии</w:t>
      </w:r>
    </w:p>
    <w:p>
      <w:pPr>
        <w:pStyle w:val="Normal"/>
        <w:spacing w:lineRule="auto" w:line="228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 Электронные образовательные програм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catalog.iot.ru Каталог «Школьный Яндекс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school.yandex.ru Каталог детских ресурсов «Интернет для детей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shkola.lv – Портал бесплатного </w:t>
      </w:r>
      <w:r>
        <w:rPr>
          <w:rFonts w:cs="Times New Roman" w:ascii="Times New Roman" w:hAnsi="Times New Roman"/>
          <w:bCs/>
          <w:color w:val="202124"/>
          <w:sz w:val="28"/>
          <w:szCs w:val="28"/>
        </w:rPr>
        <w:t>образов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www.pravoslavie.ru/ - Православ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4 Интернет – ресурсы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indow.edu.ru/window/catalog Каталог Российского общеобразовательного портала http://www.school.edu.ru Каталог «Образовательные ресурсы сети Интернет для общего образования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atalog.iot.ru Каталог «Школьный Яндекс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chool.yandex.ru Каталог детских ресурсов «Интернет для детей»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hkola.lv – Портал бесплатного образования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«Информатика» Издательского дома «Первое сентября» http://inf.1september.ru Журналы «Информатика и образование» и «Информатика в школе»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infojournal.ru Журналы «Компьютерные инструменты в образовании» и «Компьютерные инструменты в школе»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 ipo.spb.ru/journal Журнал «e-Learning World — Мир электронного обучения»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 elw. ru Открытые системы: издания по информационным технологиям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osp.ru Электронный альманах «Вопросы информатизации образования»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npstoik.ru/vio Сайты педагогов Информатика в школе: сайт М.Б. Львовского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marklv.narod.ru/inf/ Информатика в школе: сайт И.Е. Смирновой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infoschool.narod.ru Информатика: учебник Л.З. Шауцуковой http://book.kbsu.ru Компьютерные телекоммуникации: курс учителя информатики Н.С. Антонова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distant.463.jscc.ru Макинтош и образование: сайт М.Е. Крекина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macedu.org.ru Материалы к урокам информатики О.А. Тузовой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chool.ort.spb.ru/library.html Материалы к урокам информатики Е.Р. Кочелаевой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kochelaeva.narod.ru Методическая копилка учителя информатики: сайт Э. Усольцевой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284" w:hanging="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984"/>
        <w:gridCol w:w="2437"/>
      </w:tblGrid>
      <w:tr>
        <w:trPr>
          <w:trHeight w:val="5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63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200"/>
              <w:ind w:left="-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10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временных информационных технологий переработки информации влияние на успех в профессиональной деятельности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современных  информационных технологий переработки информаци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 виды опрос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ихся на практических занятиях;</w:t>
            </w:r>
          </w:p>
        </w:tc>
      </w:tr>
      <w:tr>
        <w:trPr>
          <w:trHeight w:val="9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уровня и направлений развития вычислительной техники и программных средств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 ориентируется в состоянии уровня и направлении развития вычислительной техники и программных средств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учающийся знает на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 редакторов, текстовых процессоров, графических редакторов, электронных таблиц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ет точные определения: информации, информационных процессов и информационного общества, технологию обработки информации, управление базами данных, компьютерными телекоммуникациями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ий состав и структуру персональных электронно-вычислительных машин (ЭВ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числительных систе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яет архитектуру ПК, структуру вычислительных систем, программное обеспечение ПК, операционные системы и оболочки; осуществляет работу с размещением, обработкой, поиском, хранением и передачей информации и антивирусными средствами защиты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дукты и пакеты прикладных програм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ет 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икладные программные средст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ОС Windows для составления имен каталогов и файлов, их шаблонов к заданным файлам;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ценка выполнения практических зада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 на практических занятиях;</w:t>
            </w:r>
          </w:p>
        </w:tc>
      </w:tr>
      <w:tr>
        <w:trPr>
          <w:trHeight w:val="8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 работать в качестве пользователя персонального компьютер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работает в качестве пользователя персонального компьютер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спользовать внешние носители информации для обмена данными между машинами, создавать резервные копии и архивы данных и программ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использует внешни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сители информации для обмена данными между машинами, создает резервные копии и архивы данных и программ;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программными средствами общего назначения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применяет программные средства общего назначени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работы в локальных и глобальных компьютерных сетях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ресурсы сети Интернет для передачи и получения сообщений по электронной почте;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использовать в профессиональной деятельности сетевые средства поиска и обмена информацией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применяет средства поиска и обмен информаци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антивирусной защиты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антивирусные программы для лечения зараженного носителя информации и тестирование электронного носителя информации на наличие вирусов;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оценивать достоверность информации, сопоставляя различные источники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lang w:val="ru-RU"/>
              </w:rPr>
              <w:t>правильно оценивает информацию, сопоставляя различные источники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распознавать информационные процессы в различных системах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распознает информационные процессы в различных системах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ет выбор способа представления информации в соответствии с поставленной задаче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иллюстрировать учебные работы с использованием средств информационных технологий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ллюстрирует учебные работы с использованием средств информационных технологи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вую информацию различными способами (таблица, массив, график, диаграмма и пр.)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текстовым редактором MS Word, с электронным редактором MS Excel , использует базу данных MS Access,  графические редакторы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и гигиенические рекомендации при использовании средств информационно-коммуникационных технологи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ет правила техники безопасности и гигиенические рекомендации при использовании средств информационно-коммуникационных технологи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- обучающийся пишет отчёт, в котором отражает выполнение им, в соответствии с полученным заданием, определённых видов работ, нацеленных на формирование профессиональных умений и навыков. Оцениваются достигнутые результаты, проявленные знания, умения и навыки, а также соответствие отчёта предъявляемым требованиям.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исьменная работа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ют задание по освещению определённых теоретических вопросов или решению задач. Работа выполняется письменно и сдаётся преподавателю. Оцениваются владение материалом по теме работы, аналитические способности, владение методами, умения и навыки, необходимые для выполнения заданий.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ферат. Презентация реферата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выполняют задания, требующие создания уникальных объектов определённого типа. Тип объекта, его требуемые характеристики и методы его создания определяются потребностями профессиональной деятельности в соответствующей сфере либо целями тренировки определённых навыков и умений. Оцениваются креативность, владение теоретическим материалом по теме, владение практическими навыками.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ый зачёт</w:t>
      </w:r>
      <w:r>
        <w:rPr>
          <w:rFonts w:cs="Times New Roman" w:ascii="Times New Roman" w:hAnsi="Times New Roman"/>
          <w:sz w:val="28"/>
          <w:szCs w:val="28"/>
        </w:rPr>
        <w:t>. Нацелен на комплексную проверку освоения дисциплины. Обучающийся получает вопрос (вопросы) либо задание (задания) и время на подготовку. Зачёт проводится в устной, письменной или компьютерной форме. Оценивается владение материалом, его системное освоение, способность применять нужные знания, навыки и умения при анализе проблемных ситуаций и решении практических заданий.</w:t>
      </w:r>
    </w:p>
    <w:p>
      <w:pPr>
        <w:pStyle w:val="Normal"/>
        <w:spacing w:lineRule="auto" w:line="240"/>
        <w:ind w:left="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42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cs="Times New Roman"/>
      <w:i/>
      <w:iCs/>
    </w:rPr>
  </w:style>
  <w:style w:type="character" w:styleId="24">
    <w:name w:val="Заголовок №2_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cs="Times New Roman"/>
    </w:rPr>
  </w:style>
  <w:style w:type="character" w:styleId="3">
    <w:name w:val="Заголовок №3_"/>
    <w:basedOn w:val="Style12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basedOn w:val="Style1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тиль2"/>
    <w:basedOn w:val="Heading2"/>
    <w:qFormat/>
    <w:pPr>
      <w:keepLines w:val="false"/>
      <w:numPr>
        <w:ilvl w:val="0"/>
        <w:numId w:val="0"/>
      </w:numPr>
      <w:spacing w:lineRule="auto" w:line="240" w:before="120" w:after="60"/>
      <w:ind w:firstLine="709"/>
      <w:jc w:val="left"/>
      <w:outlineLvl w:val="9"/>
    </w:pPr>
    <w:rPr>
      <w:rFonts w:ascii="Times New Roman" w:hAnsi="Times New Roman" w:eastAsia="Times New Roman" w:cs="Times New Roman"/>
      <w:bCs w:val="false"/>
      <w:iCs/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Заголовок №1"/>
    <w:basedOn w:val="Normal"/>
    <w:qFormat/>
    <w:pPr>
      <w:widowControl w:val="false"/>
      <w:spacing w:lineRule="auto" w:line="240" w:before="0" w:after="30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0" w:before="0" w:after="12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17:00Z</dcterms:created>
  <dc:creator>Admin</dc:creator>
  <dc:description/>
  <cp:keywords/>
  <dc:language>en-US</dc:language>
  <cp:lastModifiedBy>БашироваЕС</cp:lastModifiedBy>
  <cp:lastPrinted>2020-09-18T11:29:00Z</cp:lastPrinted>
  <dcterms:modified xsi:type="dcterms:W3CDTF">2022-11-23T07:29:00Z</dcterms:modified>
  <cp:revision>29</cp:revision>
  <dc:subject/>
  <dc:title/>
</cp:coreProperties>
</file>