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нспорт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*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/>
      </w:pPr>
      <w:r>
        <w:rPr>
          <w:b/>
          <w:bCs/>
          <w:iCs/>
          <w:caps/>
          <w:sz w:val="24"/>
          <w:szCs w:val="24"/>
        </w:rPr>
        <w:t>ОГСЭ 05. ПСИХОЛОГИЯ ОБЩ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одготовки</w:t>
      </w:r>
      <w:r>
        <w:rPr>
          <w:rFonts w:cs="Times New Roman" w:ascii="Times New Roman" w:hAnsi="Times New Roman"/>
          <w:i/>
          <w:sz w:val="24"/>
          <w:szCs w:val="24"/>
        </w:rPr>
        <w:t>: 202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 подготовки специалистов среднего звена (ОПОП-ППССЗ). Сведения об актуализации ОПОП ППССЗ вносятся в лист актуализации ОПОП ППССЗ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ОДЕРЖАНИЕ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33"/>
      </w:tblGrid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Психология общения»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-программы подготовки специалистов среднего звена (далее ОПОП-ППССЗ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по специальности СПО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19890 Электромонтер по обслуживанию и ремонту устройств СЦ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.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1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 техники и приемы эффективного общения в профес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и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2-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тного об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1-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3 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4 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5 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6 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7 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8 - источники, причины, виды и способы разрешения конфли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(Л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Р.23 Получение обучающимися возможности самораскрытия и самореализация лич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–дифференцированный за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очная форма обучен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- дифференцированный за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.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aps/>
        </w:rPr>
        <w:t>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07"/>
        <w:gridCol w:w="1235"/>
        <w:gridCol w:w="2208"/>
      </w:tblGrid>
      <w:tr>
        <w:trPr>
          <w:trHeight w:val="13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как учебная дисциплин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5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азначение учебной дисциплины «Психология общения». Понятие общения. Содержание, цель и средства общения. Структура и функции общения. Виды общения. Понятие делового общения, его содержание, цели и формы. Особенности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делового общен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8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Темперамент и его проявления в деловом общении. Характер человека. Психотипы личности и акцентуации характера. Способности. Воля и волевые действия. Потребности и мотивы. Эмоции и аффекты. Их проявления в деловом общен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психологическая типология личност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сновных направлений характе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Психология об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2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обмен инфор</w:t>
              <w:softHyphen/>
              <w:t>мацией (ком</w:t>
              <w:softHyphen/>
              <w:softHyphen/>
              <w:t>муникатив</w:t>
              <w:softHyphen/>
              <w:t>ная сторона об</w:t>
              <w:softHyphen/>
              <w:t>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коммуникации. Толерантность как средство повышения эффективности общения. Вербальная коммуникация.  Виды, правила и техники слуша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евербальная коммуникация и невербальное поведение. Коммуникативные барьеры. Методы развития коммуникативных способностей. Виды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на тему: История происхождения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ятие группового решения в нестандартных ситуациях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</w:t>
            </w:r>
            <w:r>
              <w:rPr>
                <w:bCs/>
                <w:lang w:eastAsia="en-US"/>
              </w:rPr>
              <w:t>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 действий по коррекции результатов, мешающих эффективному общению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Восприятие и роль стериотипа при формировании первого впечатления. 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 Резюме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ортрет делового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взаимо</w:t>
              <w:softHyphen/>
              <w:t>дейст</w:t>
              <w:softHyphen/>
              <w:t>вие (инте</w:t>
              <w:softHyphen/>
              <w:t>рак</w:t>
              <w:softHyphen/>
              <w:t>тив</w:t>
              <w:softHyphen/>
              <w:t>ная сторо</w:t>
              <w:softHyphen/>
              <w:t>на обще</w:t>
              <w:softHyphen/>
              <w:t>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  <w:bookmarkEnd w:id="1"/>
          </w:p>
        </w:tc>
      </w:tr>
      <w:tr>
        <w:trPr>
          <w:trHeight w:val="9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ое взаимодействие: трансактный анализ. Ориентация на понимание и ориентация на контроль. Взаимодействие в процессе общения. Этапы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делового обще</w:t>
              <w:softHyphen/>
              <w:t>ния и их харак</w:t>
              <w:softHyphen/>
              <w:t>те</w:t>
              <w:softHyphen/>
              <w:t>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влияние, его средства и виды. Заражение и внушение, аргументация, манипуляция.  Типы собеседников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ведения деловых дискуссий и публичных выступл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овещания, деловой беседы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онфликта и его структура. Невербальное проявление конфликта. Стратегия разрешения конфли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конфликтных личносте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6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ликт и конфликтные ситуац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Этические формы об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эти</w:t>
              <w:softHyphen/>
              <w:t>чес</w:t>
              <w:softHyphen/>
              <w:t>кой культуре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, этические нормы своей будущей профессиональ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– дифференцированный за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7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тмечены темы для заочной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ом кабинете «Психология общения». 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Оснащенность: рабочее место, компьютер (ноутбук)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оборудованием и техническими средствами обучения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/8.1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ЭИОСОрИП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системам видеоконференцсвязи ЭИОС (мобильная и десктопная версии или же веб-кл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харчук, Е.С. Психология делового общения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/ Е.С. Сахарчук. — М.: КноРус, 2020. — 196 с. — СПО.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32817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, Е. И., Психология общения  + еПриложение: Тесты. : учебник / Е. И. Рогов. — Москва: КноРус, 2023. — 260 с. — ISBN 978-5-406-11480-3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888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, С. И., Психология личности и профессиональное самоопределение: учебник / С. И. Самыгин, Л. Д. Столяренко, А. Т. Латышева. — Москва : КноРус, 2023. — 466 с. — ISBN 978-5-406-11306-6. — URL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33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74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3. Периодически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, связь, информа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Перечень современных профессиональных баз данных и информационных справочных сист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С «Консультант Плюс»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учная электронная библиотека eLIBRARY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БС Учебно-методического центра по образованию на железнодорожном транспорте (ЭБ УМЦ ЖДТ) 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БС издательства «Лань»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ЭБС BOOK.RU-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7"/>
        <w:gridCol w:w="3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У1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технику и приемы делового общения в практической деятельности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2</w:t>
            </w:r>
            <w:r>
              <w:rPr>
                <w:rStyle w:val="FontStyle4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корректное поведение в различных ситуациях обще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заимосвязь общения и деятель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ет и объясн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и, функции, виды и уровни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3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и и ролевые ожид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4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оциальных взаимодействий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вает и оценивает виды социальных взаимодейств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ханизмы взаимопоним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и и приемы общения, правила слушания, ведения беседы, убеж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Р2, ЛР6, ЛР7, ЛР12, ЛР 23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ические принципы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точники, причины, виды и способы разрешения конфликтов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ны, виды и способы раз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конфликт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ирует исполн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ответственное отнош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ученному дел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меняет на практике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нимать решения в стандар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стандартных ситуациях и несет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х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грамотно решает ситу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с примен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фессиональных знаний и умен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4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Работать в коллективе и команде, формирование навыков эффективного взаимодействия с коллегами, руководством и кли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4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. Проявляет толерантность в рабочем коллектив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искуссии, ролевые игры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c">
    <w:name w:val="tc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32817" TargetMode="External"/><Relationship Id="rId6" Type="http://schemas.openxmlformats.org/officeDocument/2006/relationships/hyperlink" Target="https://book.ru/book/948886" TargetMode="External"/><Relationship Id="rId7" Type="http://schemas.openxmlformats.org/officeDocument/2006/relationships/hyperlink" Target="https://book.ru/book/949332" TargetMode="External"/><Relationship Id="rId8" Type="http://schemas.openxmlformats.org/officeDocument/2006/relationships/hyperlink" Target="https://book.ru/book/949742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6:00Z</dcterms:created>
  <dc:creator>o.s.zhidenko</dc:creator>
  <dc:description/>
  <cp:keywords/>
  <dc:language>en-US</dc:language>
  <cp:lastModifiedBy>o.s.zhidenko</cp:lastModifiedBy>
  <cp:lastPrinted>2023-05-02T15:01:00Z</cp:lastPrinted>
  <dcterms:modified xsi:type="dcterms:W3CDTF">2023-05-04T16:34:00Z</dcterms:modified>
  <cp:revision>11</cp:revision>
  <dc:subject/>
  <dc:title/>
</cp:coreProperties>
</file>