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>Приложение 9.3.13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0"/>
        </w:rPr>
      </w:pPr>
      <w:r>
        <w:rPr>
          <w:b/>
          <w:sz w:val="28"/>
        </w:rPr>
        <w:t>ЭК.01.1 ИНДИВИДУАЛЬНЫЙ 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  <w:bookmarkStart w:id="0" w:name="bookmark2"/>
      <w:bookmarkStart w:id="1" w:name="bookmark2"/>
    </w:p>
    <w:p>
      <w:pPr>
        <w:pStyle w:val="33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bookmarkStart w:id="2" w:name="bookmark2"/>
      <w:r>
        <w:rPr/>
        <w:t>СОДЕРЖАНИЕ</w:t>
      </w:r>
      <w:bookmarkEnd w:id="2"/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215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caps/>
          <w:sz w:val="26"/>
          <w:szCs w:val="26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8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«Индивидуальный проек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ям СПО: </w:t>
      </w: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Место учебной дисциплины в структуре ППССЗ: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sz w:val="28"/>
        </w:rPr>
        <w:t xml:space="preserve">Учебная дисциплина </w:t>
      </w:r>
      <w:r>
        <w:rPr>
          <w:color w:val="000000"/>
          <w:sz w:val="28"/>
          <w:szCs w:val="28"/>
          <w:lang w:eastAsia="ru-RU"/>
        </w:rPr>
        <w:t xml:space="preserve">«Индивидуальный учебный проект» входит в состав дополнительных учебных дисциплин предлагаемая общеобразовательным учреждением общеобразовательного цикл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дисциплины ЭК.01.1 Индивидуальный проект направлено на достижение цели формирования навыков научно-исследовательской, аналитической и проектной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исциплин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представление обучающихся о проектной и исследовательской деятельности через овладение основными понят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сновы практических умений организации научно - исследовательск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формулировать цель, задачи, гипотезу, объект и предмет исслед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поиска информации из разных источ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публичного выступ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методическую поддержку обучающимся при проведении исследовательских работ, проектов и подготовке выступлений на научно - практических конференция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щественно – практическую активность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ворческой активности личности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офессиональному самоопределению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основных этапов написания выпускной квалификационн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представление обучающихся о процедуре защиты курсовой, дипломной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воение содержания дисциплины ЭК.01.1 Индивидуальный проект обеспечивает достижение обучающимися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, личностное развитие обучающихся, рост их компетенции в выбранной для исследования или проекта сфер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широкого представления о достижениях мировой и национальной науки, культуры и техни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толерантного сознания и поведения в поликультурном мире, готовности и способности вести диалог с другими людьми, достигать в нём взаимопоним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действовать самостоятельно, инициативно и ответственно при решении исследовательских и проектных задач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непрерывному образованию, включая самообразование, с использованием проектной технологии и исследовательских мет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организовать исследовательскую и проектную деятельность – осуществлять целеполагание, планировать, поэтапно и целесообразно решать поставленные задачи, оформлять и защищать собственный проек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я продуктивно общаться и взаимодействовать с ее участниками, учитывать их пози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решать проблемы, эффективно разрешать противореч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я ясно, логично и точно излагать свою точку зрения, используя адекватные языковые сред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компетенции осознанного использования информационных и коммуникационных технолог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й или нескольких учебных дисциплин или предметных облас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6. </w:t>
      </w:r>
      <w:r>
        <w:rPr>
          <w:rFonts w:eastAsia="Calibri"/>
          <w:sz w:val="28"/>
          <w:szCs w:val="28"/>
          <w:lang w:eastAsia="ru-RU"/>
        </w:rPr>
        <w:t>Проявляющий уважение к людям старшего поколения и готовность к участию в социальной поддержке и волонтерских движ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7. </w:t>
      </w:r>
      <w:r>
        <w:rPr>
          <w:rFonts w:eastAsia="Calibri"/>
          <w:sz w:val="28"/>
          <w:szCs w:val="28"/>
          <w:lang w:eastAsia="ru-RU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19. </w:t>
      </w:r>
      <w:r>
        <w:rPr>
          <w:rFonts w:eastAsia="Calibri"/>
          <w:sz w:val="28"/>
          <w:szCs w:val="28"/>
        </w:rPr>
        <w:t>Уважительное отношения обучающихся к результатам собственного и чужого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2. </w:t>
      </w:r>
      <w:r>
        <w:rPr>
          <w:rFonts w:eastAsia="Calibri"/>
          <w:sz w:val="28"/>
          <w:szCs w:val="28"/>
        </w:rPr>
        <w:t>Приобретение навыков общения и самоупр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3. </w:t>
      </w:r>
      <w:r>
        <w:rPr>
          <w:rFonts w:eastAsia="Calibri"/>
          <w:sz w:val="28"/>
          <w:szCs w:val="28"/>
        </w:rPr>
        <w:t>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58 </w:t>
      </w:r>
      <w:r>
        <w:rPr>
          <w:sz w:val="28"/>
          <w:szCs w:val="28"/>
        </w:rPr>
        <w:t>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егося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а.</w:t>
      </w:r>
    </w:p>
    <w:p>
      <w:pPr>
        <w:pStyle w:val="2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</w:r>
    </w:p>
    <w:tbl>
      <w:tblPr>
        <w:tblW w:w="1016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910"/>
      </w:tblGrid>
      <w:tr>
        <w:trPr>
          <w:trHeight w:val="46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ы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ета в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0" w:hanging="0"/>
        <w:jc w:val="both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ЭК.01.1 </w:t>
      </w:r>
      <w:r>
        <w:rPr>
          <w:b/>
          <w:sz w:val="28"/>
          <w:szCs w:val="28"/>
        </w:rPr>
        <w:t>Индивидуальный проек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502"/>
        <w:gridCol w:w="1418"/>
        <w:gridCol w:w="1417"/>
      </w:tblGrid>
      <w:tr>
        <w:trPr>
          <w:trHeight w:val="80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24/16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Раздел 1. Введение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/1/0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1.1. </w:t>
            </w:r>
            <w:r>
              <w:rPr>
                <w:sz w:val="23"/>
                <w:szCs w:val="23"/>
              </w:rPr>
              <w:t xml:space="preserve">Введение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Цели и задачи изучения индивидуального проектирования. </w:t>
            </w:r>
            <w:r>
              <w:rPr>
                <w:i/>
                <w:iCs/>
                <w:sz w:val="23"/>
                <w:szCs w:val="23"/>
              </w:rPr>
              <w:t>(Творческая, исследовательская деятельность и творческий проект. Проект как один из видов самостоятельной деятельности обучающегося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изучения индивидуального проек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Раздел 2. Требования к подготовке проект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2/1/1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2.1. </w:t>
            </w:r>
            <w:r>
              <w:rPr>
                <w:sz w:val="23"/>
                <w:szCs w:val="23"/>
              </w:rPr>
              <w:t xml:space="preserve">Требования к проекту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Требования к содержанию и направленности проекта. </w:t>
            </w:r>
            <w:r>
              <w:rPr>
                <w:i/>
                <w:iCs/>
                <w:sz w:val="23"/>
                <w:szCs w:val="23"/>
              </w:rPr>
              <w:t>(Знакомство с особенностями организации работы над проектом. Типы проектов. Виды проекто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2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содержанию и направленности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еаудиторная (самостоятельная) работа обучающихся №1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ь реферат: Проект - это творче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Раздел 3. Этапы работы над индивидуальным проектом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21/1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.1. </w:t>
            </w:r>
            <w:r>
              <w:rPr>
                <w:sz w:val="23"/>
                <w:szCs w:val="23"/>
              </w:rPr>
              <w:t xml:space="preserve">Подготовительная работа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Требования к выбору и формулировке темы. </w:t>
            </w:r>
            <w:r>
              <w:rPr>
                <w:i/>
                <w:iCs/>
                <w:sz w:val="23"/>
                <w:szCs w:val="23"/>
              </w:rPr>
              <w:t>(Выбор темы. Определение цели и задач. Типичные способы определения цели. Эффективность целеполагания. Актуальность и практическая значимость исследования. Критериями оценки проект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3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ировка темы индивидуального проекта. (О</w:t>
            </w:r>
            <w:r>
              <w:rPr>
                <w:i/>
                <w:iCs/>
                <w:sz w:val="23"/>
                <w:szCs w:val="23"/>
              </w:rPr>
              <w:t xml:space="preserve">пределение типа проекта, формулировка идеи, цели проектировани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№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ь доклад: Цели и задачи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2. </w:t>
            </w:r>
            <w:r>
              <w:rPr>
                <w:sz w:val="23"/>
                <w:szCs w:val="23"/>
              </w:rPr>
              <w:t xml:space="preserve">Планирование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этапов выполнения проекта. </w:t>
            </w:r>
            <w:r>
              <w:rPr>
                <w:i/>
                <w:iCs/>
                <w:sz w:val="23"/>
                <w:szCs w:val="23"/>
              </w:rPr>
              <w:t xml:space="preserve">(Определение способов сбора и анализа информации. Подбор способов решения, подбор необходимых материалов, определение способов сбора и анализа информации проведения исследования, методов исследования (статистических, экспериментальных, наблюдений и пр.). Определение способа представления результатов (формы проекта)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99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4</w:t>
            </w:r>
            <w:r>
              <w:rPr>
                <w:sz w:val="23"/>
                <w:szCs w:val="23"/>
              </w:rPr>
              <w:t xml:space="preserve">. </w:t>
              <w:tab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источников информации. </w:t>
            </w:r>
            <w:r>
              <w:rPr>
                <w:i/>
                <w:iCs/>
                <w:sz w:val="23"/>
                <w:szCs w:val="23"/>
              </w:rPr>
              <w:t xml:space="preserve">(Обзор литературы по тема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еаудиторная (самостоятельная) работа обучающихся №3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ь доклад: Виды и значение прое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3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работы с источником информации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литературных источников и информационных ресурсов. </w:t>
            </w:r>
            <w:r>
              <w:rPr>
                <w:i/>
                <w:iCs/>
                <w:sz w:val="23"/>
                <w:szCs w:val="23"/>
              </w:rPr>
              <w:t xml:space="preserve">(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 тезисы докладов, научные журналы, диссертации),информационные ресурсы (интернет - технологии). Правила и поиска в Интернете. Виды чтения. Виды фиксирования информации. Виды обобщения информации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5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ботка методов поиска информации в Интернете. </w:t>
            </w:r>
            <w:r>
              <w:rPr>
                <w:i/>
                <w:iCs/>
                <w:sz w:val="23"/>
                <w:szCs w:val="23"/>
              </w:rPr>
              <w:t xml:space="preserve">(Составление плана текста. Выписки из текста, цитирование текста, пометки в тексте. Оформление письменной части проекта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  <w:r>
              <w:rPr>
                <w:b/>
                <w:sz w:val="23"/>
                <w:szCs w:val="23"/>
              </w:rPr>
              <w:t>№4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ь реферат: Способы поиска информации для докла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.4. </w:t>
            </w:r>
            <w:r>
              <w:rPr>
                <w:sz w:val="23"/>
                <w:szCs w:val="23"/>
              </w:rPr>
              <w:t xml:space="preserve">Выполнение проек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 уточнение информации. </w:t>
            </w:r>
            <w:r>
              <w:rPr>
                <w:i/>
                <w:iCs/>
                <w:sz w:val="23"/>
                <w:szCs w:val="23"/>
              </w:rPr>
              <w:t xml:space="preserve">(Основные инструменты: интервью, опросы, наблюдения, эксперименты и т.п.). Обсуждение методических аспектов и организация работы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/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6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этапное выполнение исследовательских задач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7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ставление раздела «В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8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Работа над основной частью исследования выбранной темы: составление индивидуального рабочего плана, поиск источников и литературы, отбор фактического материала. Оформление разд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еаудиторная (самостоятельная) работа обучающихся №5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ь доклад: Исследовательский, социальный и творче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5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. Заключительный этап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. </w:t>
            </w:r>
            <w:r>
              <w:rPr>
                <w:i/>
                <w:iCs/>
                <w:sz w:val="23"/>
                <w:szCs w:val="23"/>
              </w:rPr>
              <w:t xml:space="preserve">(Сбор, систематизация и анализ полученных результатов. Формулировка выводов структурирование проекта. Правила оформление результатов, презентация проекта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/6/3</w:t>
            </w:r>
          </w:p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9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3"/>
                <w:szCs w:val="23"/>
              </w:rPr>
              <w:t>Схематическое изображение составляющих проект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0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д проек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1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промежуточных результатов работы над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еаудиторная (самостоятельная) работа обучающихся №6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дготовить промежуточный отчет по подготовке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sz w:val="23"/>
                <w:szCs w:val="23"/>
              </w:rPr>
              <w:t>2 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34/23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4. Подготовка к публичной защите проекта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/23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1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требования к оформлению текста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ходе выполнения проекта. (</w:t>
            </w:r>
            <w:r>
              <w:rPr>
                <w:i/>
                <w:iCs/>
                <w:sz w:val="23"/>
                <w:szCs w:val="23"/>
              </w:rPr>
              <w:t xml:space="preserve">Оформление пояснительной записки к проекту. Требования к оформлению. Особенности оформления текста (стили текстов). Допустимые сокращения слов в текстах. Правила оформления титульного листа, содержания проекта. Правила оформления таблиц, графиков, диаграмм, схе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/8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2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3"/>
                <w:szCs w:val="23"/>
              </w:rPr>
              <w:t>Оформление письменной части проект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3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письменного от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еаудиторная (самостоятельная) работа обучающихся №7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ь реферат: Методы работы с текстовыми источниками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2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требования к созданию презентации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проекта. </w:t>
            </w:r>
            <w:r>
              <w:rPr>
                <w:i/>
                <w:iCs/>
                <w:sz w:val="23"/>
                <w:szCs w:val="23"/>
              </w:rPr>
              <w:t xml:space="preserve">(Особенности работы в программе PowerPoint к содержанию слайдов. Требования к оформлению презентаций. Формы презентации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/8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4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презентации проекта. (</w:t>
            </w:r>
            <w:r>
              <w:rPr>
                <w:i/>
                <w:iCs/>
                <w:sz w:val="23"/>
                <w:szCs w:val="23"/>
              </w:rPr>
              <w:t>Оформление слайдов в программе PowerPoin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5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ормление титульного листа. Оформление библиографического текста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6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Работа по оформлению индивидуальн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еаудиторная (самостоятельная) работа обучающихся №8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ь реферат: Правила оформления демонстрационных материалов (плакатов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3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к защите проекта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защиты, редактирование, критерии. </w:t>
            </w:r>
            <w:r>
              <w:rPr>
                <w:i/>
                <w:iCs/>
                <w:sz w:val="23"/>
                <w:szCs w:val="23"/>
              </w:rPr>
              <w:t>(Редактирование тезисов и демонстрационных материалов. Критерии оценки проектной деятельност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/7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7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защитного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8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Предзащита индивидуальн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ктическое занятие №19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/>
              <w:t>Защита индивидуального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еаудиторная (самостоятельная) работа обучающихся №9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ь доклад: Правила написания тезисов к рабо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Всего: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58/39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40" w:after="0"/>
        <w:ind w:left="432" w:right="0" w:hanging="0"/>
        <w:jc w:val="center"/>
        <w:rPr/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учебной дисциплины «Индивидуальный проект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</w:rPr>
        <w:t>Основы 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Оснащенность специальных помещений и помещений для самостоятельной работы</w:t>
      </w:r>
      <w:r>
        <w:rPr>
          <w:b/>
          <w:sz w:val="28"/>
        </w:rPr>
        <w:t xml:space="preserve">: </w:t>
      </w:r>
    </w:p>
    <w:p>
      <w:pPr>
        <w:pStyle w:val="Normal"/>
        <w:ind w:right="33" w:hanging="0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>Мебель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,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локальная сеть с выходом в Internet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тенд «Информация по кабинету»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мещение для самостоятельной работы 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читательски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компьютерны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однотумбовы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Шкаф-витрина для выставок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для инвалидов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лавиатура с азбукой Брайл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 (GNUGPL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realCommander (GNUGPL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 Основная литература: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 Розанова, Н.М. Научно-исследовательская работа студента [Электронный ресурс]:  учебно-практическое пособие / Розанова Н.М. — Москва: КноРус, 2018. — 255 с. — (бакалавриат). — ISBN 978-5-406-06118-3. — URL: https://book.ru/book/917087. — Текст: электронный. – Режим доступа: https://www.book.ru/book/917087 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2. Данилова, И. И. Введение в проектную и научно-исследовательскую деятельность [Электронный ресурс]: учебное пособие / И. И. Данилова, Ю. В. Привалова. — Ростов-на-Дону, Таганрог: Издательство Южного федерального университета, 2019. — 106 c. — ISBN 978-5-9275-3125-7. — Текст: электронный // Электронно-библиотечная система IPR BOOKS: [сайт]. — URL: http://www.iprbookshop.ru/95771.html. — Режим доступа: для авторизир. пользователей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 Сковородкина, И.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учебно-исследовательской деятельности студентов [Электронный ресурс]: учебник / Сковородкина И.З., Герасимов С.А., Фомина О.Б. — Москва: КноРус, 2020. — 264 с. — ISBN 978-5-406-07099-4. — URL: https://book.ru/book/933582. — Текст: электронный. – Режим доступа: https://www.book.ru/book/933582 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4.Сковородкина, И.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учебно-исследовательской деятельности студентов [Электронный ресурс]: учебник / Сковородкина И.З., Герасимов С.А., Фомина О.Б. — Москва: КноРус, 2021. — 264 с. — ISBN 978-5-406-08262-1. — URL: https://book.ru/book/939289. — Текст: электронный. – Режим доступа: https://www.book.ru/book/939289  по паро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ая литератур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FCFCFC" w:val="clear"/>
        </w:rPr>
      </w:pPr>
      <w:r>
        <w:rPr>
          <w:b/>
          <w:color w:val="FF0000"/>
          <w:sz w:val="28"/>
          <w:szCs w:val="28"/>
          <w:shd w:fill="FCFCFC" w:val="clear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1. Чужанова, Т. Ю. Научно-исследовательская работа  [Электронный ресурс]:  учебное пособие / Т. Ю. Чужанова. — Санкт-Петербург: Санкт-Петербургский государственный университет промышленных технологий и дизайна, 2017. — 61 c. — ISBN 978-5-7937-1518-8. — Текст: электронный // Электронно-библиотечная система IPR BOOKS: [сайт]. — URL: http://www.iprbookshop.ru/102650.html. — Режим доступа: для авторизир. пользователей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2. Девятайкина, Н. И. Исследовательская деятельность школьников на уроках истории [Электронный ресурс]: содержание и организация: учебное пособие / Н. И. Девятайкина. — Москва: Московский педагогический государственный университет, 2018. — 164 c. — ISBN 978-5-4263-0655-4. — Текст: электронный // Электронно-библиотечная система IPR BOOKS: [сайт]. — URL: http://www.iprbookshop.ru/97728.html. — Режим доступа: для авторизир. пользователей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3. Богун, В. В. Проектная деятельность по математике. Аналитическая геометрия на плоскости [Электронный ресурс]: учебное пособие для СПО / В. В. Богун. — Саратов: Профобразование, Ай Пи Ар Медиа, 2020. — 117 c. — ISBN 978-5-4488-0737-4, 978-5-4497-0428-3. — Текст: электронный // Электронно-библиотечная система IPR BOOKS: [сайт]. — URL: http://www.iprbookshop.ru/92637.html. — Режим доступа: для авторизир. пользователей. - DOI: https://doi.org/10.23682/92637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4. Богун, В. В. Проектная деятельность по математике. Линейная алгебра [Электронный ресурс]: учебное пособие для СПО / В. В. Богун. — Саратов: Профобразование, Ай Пи Ар Медиа, 2020. — 80 c. — ISBN 978-5-4488-0738-1, 978-5-4497-0429-0. — Текст: электронный // Электронно-библиотечная система IPR BOOKS: [сайт]. — URL: http://www.iprbookshop.ru/92638.html. — Режим доступа: для авторизир. пользователей. - DOI: https://doi.org/10.23682/92638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5. Богун, В. В. Проектная деятельность по математике. Математический анализ [Электронный ресурс]: учебное пособие для СПО / В. В. Богун. — Саратов: Профобразование, Ай Пи Ар Медиа, 2020. — 144 c. — ISBN 978-5-4488-0739-8, 978-5-4497-0430-6. — Текст: электронный // Электронно-библиотечная система IPR BOOKS: [сайт]. — URL: http://www.iprbookshop.ru/92639.html. — Режим доступа: для авторизир. пользователей. - DOI: https://doi.org/10.23682/92639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6. Введение в проектную деятельность. Синергетический подход [Электронный ресурс]: учебное пособие / И. В. Кузнецова, С. В. Напалков, Е. И. Смирнов, С. А. Тихомиров; под редакцией Е. И. Смирнова. — Саратов: Вузовское образование, 2020. — 166 c. — ISBN 978-5-4487-0663-9. — Текст: электронный // Электронно-библиотечная система IPR BOOKS: [сайт]. — URL: http://www.iprbookshop.ru/92644.html. — Режим доступа: для авторизир. пользователей. - DOI: https://doi.org/10.23682/92644  по паролю.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 Перечень ресурсов информационно-телекоммуникационной сети "Интерн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0"/>
        <w:gridCol w:w="2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я досту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о-библиотечная система «Znanium.com» // Электронный ресурс http://znanium.com/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о-библиотечная система «BOOK.ru» // Электронный ресурс http://www.book.ru/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1. Открытая биология https://biology.ru/textbook/content.html </w:t>
      </w:r>
    </w:p>
    <w:p>
      <w:pPr>
        <w:pStyle w:val="Normal"/>
        <w:jc w:val="both"/>
        <w:rPr/>
      </w:pPr>
      <w:r>
        <w:rPr>
          <w:sz w:val="28"/>
          <w:szCs w:val="28"/>
          <w:shd w:fill="FCFCFC" w:val="clear"/>
        </w:rPr>
        <w:t xml:space="preserve">2. Научно-образовательный проект "Вся биология" </w:t>
      </w:r>
      <w:hyperlink r:id="rId5">
        <w:r>
          <w:rPr>
            <w:rStyle w:val="InternetLink"/>
            <w:sz w:val="28"/>
            <w:szCs w:val="28"/>
            <w:shd w:fill="FCFCFC" w:val="clear"/>
          </w:rPr>
          <w:t>http://sbio.info/</w:t>
        </w:r>
      </w:hyperlink>
      <w:r>
        <w:rPr>
          <w:sz w:val="28"/>
          <w:szCs w:val="28"/>
          <w:shd w:fill="FCFCFC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3. Единое окно доступа к информационным ресурсам. Биология http://window.edu.ru/catalog/?p_rubr=2.1.2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shd w:fill="FCFCFC" w:val="clear"/>
        </w:rPr>
      </w:pPr>
      <w:r>
        <w:rPr>
          <w:b/>
          <w:bCs/>
          <w:color w:val="FF0000"/>
          <w:sz w:val="28"/>
          <w:szCs w:val="28"/>
          <w:shd w:fill="FCFCFC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удок [Текст]: ежедневная транспортная газета (2016, 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 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b/>
          <w:b/>
          <w:caps/>
          <w:sz w:val="32"/>
          <w:szCs w:val="28"/>
        </w:rPr>
      </w:pPr>
      <w:r>
        <w:rPr>
          <w:sz w:val="28"/>
        </w:rPr>
        <w:t>6. Автоматика, связь, информатика [Текст]: ежемесячный научно-теоретический  и производственно-технический журнал (2017, 2018, 2019, 2020 гг.). – 60 экз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9" w:type="dxa"/>
        </w:tblCellMar>
      </w:tblPr>
      <w:tblGrid>
        <w:gridCol w:w="3990"/>
        <w:gridCol w:w="2112"/>
        <w:gridCol w:w="4105"/>
      </w:tblGrid>
      <w:tr>
        <w:trPr>
          <w:trHeight w:val="83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</w:rPr>
              <w:t>Формы и методы оценки результатов обучения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568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уметь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знать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категории и понятия философ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ль философии в жизни человека и обществ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философского учения о быт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ность процесса позн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научной, философской и религиозной картин мир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словиях формирования личности, свободе и ответственности за сохранение жизни, культуры, окружающей среды;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циальных и этических проблемах, связанных с развитием и использованием достижений науки, техники и технологий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рактеристики демонстрируемых </w:t>
            </w:r>
          </w:p>
          <w:p>
            <w:pPr>
              <w:pStyle w:val="Normal"/>
              <w:spacing w:lineRule="auto" w:line="256"/>
              <w:ind w:left="2" w:right="230" w:hanging="0"/>
              <w:jc w:val="both"/>
              <w:rPr/>
            </w:pPr>
            <w:r>
              <w:rPr>
                <w:i/>
              </w:rPr>
              <w:t>знаний</w:t>
            </w:r>
            <w:r>
              <w:rPr/>
              <w:t xml:space="preserve"> 90-100 % правильных ответов – «5»; 70- 89% правильных ответов – «4»; 50-69 % правильных ответов – «3»; менее 50 % - «2»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 за выполнением практических заданий, оценка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иров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тветов на вопросы дифференцированного зачет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5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8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i/>
      <w:iCs/>
      <w:cap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LucidaSansUnicode7pt">
    <w:name w:val="Основной текст (2)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3pt80">
    <w:name w:val="Основной текст (2) + 13 pt;Масштаб 80%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ambria" w:hAnsi="Cambria" w:eastAsia="Cambria" w:cs="Cambria"/>
      <w:b/>
      <w:bCs/>
      <w:shd w:fill="FFFFFF" w:val="clear"/>
    </w:rPr>
  </w:style>
  <w:style w:type="character" w:styleId="211pt20">
    <w:name w:val="Основной текст (2) + 11 pt;Полужирный;Масштаб 20%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5">
    <w:name w:val="Заголовок №2_"/>
    <w:qFormat/>
    <w:rPr>
      <w:rFonts w:ascii="Cambria" w:hAnsi="Cambria" w:cs="Cambria"/>
      <w:b/>
      <w:bCs/>
      <w:shd w:fill="FFFFFF" w:val="clear"/>
    </w:rPr>
  </w:style>
  <w:style w:type="character" w:styleId="29">
    <w:name w:val="Основной текст (2) + 9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1pt5">
    <w:name w:val="Основной текст (2) + 11 pt5"/>
    <w:qFormat/>
    <w:rPr>
      <w:rFonts w:ascii="Cambria" w:hAnsi="Cambria" w:eastAsia="Times New Roman" w:cs="Cambr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1pt4">
    <w:name w:val="Основной текст (2) + 11 pt4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ambria" w:hAnsi="Cambria" w:cs="Cambria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Cambria" w:hAnsi="Cambria" w:cs="Cambria"/>
      <w:i/>
      <w:iCs/>
      <w:sz w:val="19"/>
      <w:szCs w:val="19"/>
      <w:shd w:fill="FFFFFF" w:val="clear"/>
    </w:rPr>
  </w:style>
  <w:style w:type="character" w:styleId="2CenturyGothic">
    <w:name w:val="Основной текст (2) + Century Gothic"/>
    <w:qFormat/>
    <w:rPr>
      <w:rFonts w:ascii="Century Gothic" w:hAnsi="Century Gothic" w:eastAsia="Times New Roman" w:cs="Century Gothic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211pt3">
    <w:name w:val="Основной текст (2) + 11 pt3"/>
    <w:qFormat/>
    <w:rPr>
      <w:rFonts w:ascii="Cambria" w:hAnsi="Cambria" w:eastAsia="Times New Roman" w:cs="Cambria"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5pt">
    <w:name w:val="Основной текст (2) + 15 pt"/>
    <w:qFormat/>
    <w:rPr>
      <w:rFonts w:ascii="Cambria" w:hAnsi="Cambria" w:eastAsia="Times New Roman" w:cs="Cambria"/>
      <w:color w:val="000000"/>
      <w:spacing w:val="3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215pt2">
    <w:name w:val="Основной текст (2) + 15 pt2"/>
    <w:qFormat/>
    <w:rPr>
      <w:rFonts w:ascii="Cambria" w:hAnsi="Cambria" w:eastAsia="Times New Roman" w:cs="Cambria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ambria" w:hAnsi="Cambria" w:cs="Cambria"/>
      <w:shd w:fill="FFFFFF" w:val="clear"/>
    </w:rPr>
  </w:style>
  <w:style w:type="character" w:styleId="211">
    <w:name w:val="Основной текст (2) + Полужирный1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">
    <w:name w:val="Основной текст (2) + Курсив1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6">
    <w:name w:val="Стиль6"/>
    <w:basedOn w:val="Normal"/>
    <w:qFormat/>
    <w:pPr>
      <w:widowControl w:val="false"/>
      <w:numPr>
        <w:ilvl w:val="0"/>
        <w:numId w:val="2"/>
      </w:numPr>
      <w:autoSpaceDE w:val="false"/>
      <w:spacing w:lineRule="auto" w:line="254"/>
      <w:jc w:val="both"/>
    </w:pPr>
    <w:rPr>
      <w:sz w:val="18"/>
      <w:szCs w:val="18"/>
    </w:rPr>
  </w:style>
  <w:style w:type="paragraph" w:styleId="27">
    <w:name w:val="Стиль2"/>
    <w:basedOn w:val="Normal"/>
    <w:qFormat/>
    <w:pPr>
      <w:widowControl w:val="false"/>
      <w:numPr>
        <w:ilvl w:val="0"/>
        <w:numId w:val="2"/>
      </w:numPr>
      <w:autoSpaceDE w:val="false"/>
      <w:spacing w:lineRule="auto" w:line="254"/>
      <w:jc w:val="both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7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3"/>
      <w:ind w:hanging="126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660"/>
      <w:outlineLvl w:val="1"/>
    </w:pPr>
    <w:rPr>
      <w:rFonts w:ascii="Cambria" w:hAnsi="Cambria" w:cs="Cambria"/>
      <w:b/>
      <w:bCs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ambria" w:hAnsi="Cambria" w:cs="Cambr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0" w:after="1260"/>
      <w:jc w:val="center"/>
    </w:pPr>
    <w:rPr>
      <w:rFonts w:ascii="Cambria" w:hAnsi="Cambria" w:cs="Cambria"/>
      <w:i/>
      <w:iCs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both"/>
    </w:pPr>
    <w:rPr>
      <w:rFonts w:ascii="Cambria" w:hAnsi="Cambria" w:cs="Cambri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80" w:after="240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bio.info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7:00Z</dcterms:created>
  <dc:creator>BLINOV</dc:creator>
  <dc:description/>
  <cp:keywords/>
  <dc:language>en-US</dc:language>
  <cp:lastModifiedBy>MetodistPC</cp:lastModifiedBy>
  <cp:lastPrinted>2022-11-08T15:33:00Z</cp:lastPrinted>
  <dcterms:modified xsi:type="dcterms:W3CDTF">2022-11-08T13:13:00Z</dcterms:modified>
  <cp:revision>19</cp:revision>
  <dc:subject/>
  <dc:title>ПРОЕКТ</dc:title>
</cp:coreProperties>
</file>