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9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23.02.01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я перевозок и управление на транспорте (по видам)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88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ind w:right="-1" w:hanging="0"/>
        <w:jc w:val="center"/>
        <w:rPr>
          <w:b/>
          <w:b/>
        </w:rPr>
      </w:pPr>
      <w:r>
        <w:rPr>
          <w:b/>
        </w:rPr>
        <w:t xml:space="preserve">РАБОЧАЯ  ПРОГРАММА УЧЕБНОЙ ДИСЦИПЛИНЫ </w:t>
      </w:r>
    </w:p>
    <w:p>
      <w:pPr>
        <w:pStyle w:val="Normal"/>
        <w:overflowPunct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-1" w:hanging="0"/>
        <w:jc w:val="center"/>
        <w:rPr>
          <w:b/>
          <w:b/>
          <w:color w:val="FF0000"/>
        </w:rPr>
      </w:pPr>
      <w:r>
        <w:rPr>
          <w:b/>
        </w:rPr>
        <w:t xml:space="preserve">ОП.01. ИНЖЕНЕРНАЯ ГРАФИКА 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right="-1" w:hanging="0"/>
        <w:jc w:val="center"/>
        <w:rPr/>
      </w:pPr>
      <w:r>
        <w:rPr>
          <w:szCs w:val="32"/>
        </w:rPr>
        <w:t xml:space="preserve">для специальности 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23.02.01 Организация перевозок и управление на транспорте (по видам)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right="-1" w:hanging="0"/>
        <w:jc w:val="center"/>
        <w:rPr/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overflowPunct w:val="false"/>
        <w:autoSpaceDE w:val="false"/>
        <w:spacing w:lineRule="auto" w:line="288"/>
        <w:ind w:right="-1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</w:rPr>
        <w:t>2021</w:t>
      </w:r>
    </w:p>
    <w:p>
      <w:pPr>
        <w:pStyle w:val="Normal"/>
        <w:overflowPunct w:val="false"/>
        <w:autoSpaceDE w:val="false"/>
        <w:spacing w:lineRule="auto" w:line="288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TextBodyIndent"/>
        <w:tabs>
          <w:tab w:val="clear" w:pos="1534"/>
          <w:tab w:val="clear" w:pos="1620"/>
          <w:tab w:val="left" w:pos="-1276" w:leader="none"/>
          <w:tab w:val="left" w:pos="8310" w:leader="none"/>
        </w:tabs>
        <w:ind w:left="0" w:right="-1" w:hanging="0"/>
        <w:jc w:val="center"/>
        <w:rPr/>
      </w:pPr>
      <w:r>
        <w:rPr/>
        <w:t>СОДЕРЖАНИЕ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4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АСПОР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РАБОЧЕЙ</w:t>
            </w:r>
            <w:r>
              <w:rPr>
                <w:b/>
                <w:bCs/>
                <w:sz w:val="28"/>
                <w:szCs w:val="28"/>
              </w:rPr>
              <w:tab/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ОЙ ДИСЦИПЛИ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ТУРА      И      СОДЕРЖАНИЕ     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ОЙ  ДИСЦИПЛИ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ИЯ РЕАЛИЗАЦИИ РАБОЧЕЙ ПРОГРАММЫ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ОЙ  ДИСЦИПЛИ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  И  ОЦЕНКА  РЕЗУЛЬТАТОВ  ОСВОЕНИЯ  </w:t>
            </w:r>
            <w:r>
              <w:rPr>
                <w:b/>
                <w:bCs/>
                <w:spacing w:val="-1"/>
                <w:sz w:val="28"/>
                <w:szCs w:val="28"/>
              </w:rPr>
              <w:t>УЧЕБНОЙ  ДИСЦИПЛИН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ЕРЕЧЕНЬ ИСПОЛЬЗУЕМЫХ МЕТОДОВ ОБУЧЕНИЯ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ОП.01.ИНЖЕНЕРНАЯ ГРАФИКА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ОП.01.Инженерная графика предназначена для реализации образовательной программы </w:t>
      </w:r>
      <w:r>
        <w:rPr>
          <w:sz w:val="28"/>
          <w:szCs w:val="28"/>
          <w:lang w:eastAsia="ar-SA"/>
        </w:rPr>
        <w:t xml:space="preserve">(программы подготовки специалистов среднего звена) </w:t>
      </w:r>
      <w:r>
        <w:rPr>
          <w:sz w:val="28"/>
          <w:szCs w:val="28"/>
        </w:rPr>
        <w:t xml:space="preserve">в соответствии с ФГОС для специальности СПО  23.02.01 Организация перевозок и управление на транспорте (по видам). </w:t>
      </w:r>
    </w:p>
    <w:p>
      <w:pPr>
        <w:pStyle w:val="Normal"/>
        <w:spacing w:lineRule="auto" w:line="240"/>
        <w:ind w:right="-139" w:firstLine="709"/>
        <w:jc w:val="both"/>
        <w:rPr/>
      </w:pPr>
      <w:r>
        <w:rPr>
          <w:sz w:val="28"/>
        </w:rPr>
        <w:t xml:space="preserve">Рабочая программа учебной дисциплины </w:t>
      </w:r>
      <w:r>
        <w:rPr>
          <w:sz w:val="28"/>
          <w:szCs w:val="28"/>
        </w:rPr>
        <w:t xml:space="preserve">ОП.01.Инженерная графика </w:t>
      </w:r>
      <w:r>
        <w:rPr>
          <w:sz w:val="28"/>
        </w:rPr>
        <w:t>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spacing w:lineRule="auto" w:line="240"/>
        <w:ind w:right="-139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7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яется в единстве </w:t>
      </w:r>
      <w:r>
        <w:rPr>
          <w:b/>
          <w:i/>
          <w:sz w:val="28"/>
        </w:rPr>
        <w:t xml:space="preserve">учебной деятельности </w:t>
      </w:r>
      <w:r>
        <w:rPr>
          <w:sz w:val="28"/>
        </w:rPr>
        <w:t>(на занятиях, во 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внеучеб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 программа  учебной  дисциплины  может  быть  использована при профессиональной подготовке, повышении квалификации и переподготовке рабочих по профессия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37 Оператор по обработке перевозочн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94 Оператор поста центр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01 Сигналис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726 Составитель поез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44 Приемосдатчик груза и багаж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33 Оператор сортировочной го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54 Оператор при дежурном по стан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 Место учебной дисциплины в структуре основной профессиональной образовательной программы (программы подготовки специалистов среднего звена): </w:t>
      </w:r>
      <w:r>
        <w:rPr>
          <w:sz w:val="28"/>
          <w:szCs w:val="28"/>
        </w:rPr>
        <w:t xml:space="preserve">профессиональный цикл, общепрофессиональная дисциплин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 Цели и задачи учебной дисциплины  — 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ть технические чертеж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формлять проектно-конструкторскую,  технологическую и другую техническую докумен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проекционного чер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выполнения чертежей, схем и эскизов по профилю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труктуру  и  оформление  конструкторской,  технологической  документации в соответствии с требованиями стандартов. </w:t>
      </w:r>
    </w:p>
    <w:p>
      <w:pPr>
        <w:pStyle w:val="211"/>
        <w:tabs>
          <w:tab w:val="clear" w:pos="709"/>
          <w:tab w:val="left" w:pos="0" w:leader="none"/>
        </w:tabs>
        <w:spacing w:lineRule="exact" w:line="306"/>
        <w:ind w:left="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 xml:space="preserve">процессе </w:t>
      </w:r>
      <w:r>
        <w:rPr>
          <w:b w:val="false"/>
          <w:i w:val="false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 результате изучения дисциплины у выпускника должны быть сформированы и развиты следующие профессиональные </w:t>
      </w:r>
      <w:r>
        <w:rPr>
          <w:bCs/>
          <w:spacing w:val="-2"/>
          <w:sz w:val="28"/>
          <w:szCs w:val="28"/>
        </w:rPr>
        <w:t xml:space="preserve">(ПК) </w:t>
      </w:r>
      <w:r>
        <w:rPr>
          <w:sz w:val="28"/>
          <w:szCs w:val="28"/>
          <w:lang w:val="ru-RU"/>
        </w:rPr>
        <w:t xml:space="preserve">и общие компетенции </w:t>
      </w:r>
      <w:r>
        <w:rPr>
          <w:bCs/>
          <w:spacing w:val="-2"/>
          <w:sz w:val="28"/>
          <w:szCs w:val="28"/>
        </w:rPr>
        <w:t>(ОК)</w:t>
      </w:r>
      <w:r>
        <w:rPr>
          <w:sz w:val="28"/>
          <w:szCs w:val="28"/>
          <w:lang w:val="ru-RU"/>
        </w:rPr>
        <w:t>: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right="-1" w:hanging="0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right="-1" w:hanging="0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планированию и организации перевозоч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OK</w:t>
            </w:r>
            <w:r>
              <w:rPr>
                <w:sz w:val="28"/>
                <w:szCs w:val="28"/>
                <w:lang w:eastAsia="ru-RU"/>
              </w:rPr>
              <w:t xml:space="preserve"> 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4. </w:t>
      </w:r>
      <w:r>
        <w:rPr>
          <w:rFonts w:eastAsia="Calibri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w w:val="105"/>
          <w:sz w:val="28"/>
          <w:szCs w:val="28"/>
        </w:rPr>
        <w:t xml:space="preserve">1.4. Количество часов на освоение рабочей программы </w:t>
      </w:r>
      <w:r>
        <w:rPr>
          <w:b/>
          <w:color w:val="000000"/>
          <w:w w:val="106"/>
          <w:sz w:val="28"/>
          <w:szCs w:val="28"/>
        </w:rPr>
        <w:t xml:space="preserve">учебной дисциплины: </w:t>
      </w:r>
    </w:p>
    <w:p>
      <w:pPr>
        <w:pStyle w:val="Normal"/>
        <w:tabs>
          <w:tab w:val="clear" w:pos="709"/>
          <w:tab w:val="left" w:pos="3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учебная  нагрузка обучающегося на очном отделении -  120 часов, в том числе: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и обучающегося  -  80 часов, в том числе практические занятия - 76 часов;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- 40 часов.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учебная  нагрузка обучающегося на заочном отделении -  120 часов, в том числе: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и обучающегося  -  18 часов, в том числе практические занятия - 16 часов;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- самостоятельная  работа обучающегося - 102 ча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УЧЕБНОЙ ДИСЦИПЛИН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ДЛЯ ОЧНОГО И ЗАОЧНОГО ОБУЧ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" w:hanging="0"/>
        <w:jc w:val="left"/>
        <w:rPr/>
      </w:pPr>
      <w:r>
        <w:rPr>
          <w:b/>
          <w:sz w:val="28"/>
          <w:szCs w:val="28"/>
          <w:lang w:val="ru-RU"/>
        </w:rPr>
        <w:t xml:space="preserve">2.1. Объем учебной дисциплины и виды учебной работы 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1. Объем учебной дисциплины и виды учебной работы (очное отделение)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2. Объем учебной дисциплины и виды учебной работы (заочное отделение)</w:t>
      </w:r>
    </w:p>
    <w:p>
      <w:pPr>
        <w:pStyle w:val="23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551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sz w:val="28"/>
                <w:szCs w:val="24"/>
                <w:lang w:val="en-US" w:eastAsia="en-US"/>
              </w:rPr>
            </w:pPr>
            <w:r>
              <w:rPr>
                <w:rStyle w:val="Style12"/>
                <w:color w:val="000000"/>
                <w:sz w:val="28"/>
                <w:lang w:val="en-US" w:eastAsia="en-US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Style w:val="Style13"/>
                <w:b/>
                <w:i w:val="false"/>
                <w:color w:val="000000"/>
                <w:sz w:val="28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sz w:val="28"/>
                <w:szCs w:val="24"/>
                <w:lang w:val="en-US" w:eastAsia="en-US"/>
              </w:rPr>
            </w:pPr>
            <w:r>
              <w:rPr>
                <w:rStyle w:val="Style12"/>
                <w:color w:val="000000"/>
                <w:sz w:val="28"/>
                <w:lang w:val="en-US"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Style w:val="Style12"/>
                <w:i/>
                <w:color w:val="000000"/>
                <w:sz w:val="28"/>
                <w:lang w:val="en-US"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-1" w:hanging="0"/>
              <w:rPr>
                <w:rStyle w:val="11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sz w:val="28"/>
                <w:szCs w:val="24"/>
                <w:lang w:val="en-US" w:eastAsia="en-US"/>
              </w:rPr>
            </w:pPr>
            <w:r>
              <w:rPr>
                <w:rStyle w:val="11"/>
                <w:color w:val="000000"/>
                <w:sz w:val="28"/>
                <w:szCs w:val="24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rPr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Style w:val="Style12"/>
                <w:i/>
                <w:color w:val="000000"/>
                <w:sz w:val="28"/>
                <w:lang w:val="en-US"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4"/>
                <w:lang w:val="en-US" w:eastAsia="en-US"/>
              </w:rPr>
            </w:pPr>
            <w:r>
              <w:rPr>
                <w:rStyle w:val="11"/>
                <w:color w:val="000000"/>
                <w:sz w:val="28"/>
                <w:szCs w:val="24"/>
                <w:lang w:val="en-US" w:eastAsia="en-US"/>
              </w:rPr>
              <w:t xml:space="preserve">Итоговая аттестация в форме </w:t>
            </w:r>
            <w:r>
              <w:rPr>
                <w:rStyle w:val="11"/>
                <w:b/>
                <w:i/>
                <w:color w:val="000000"/>
                <w:sz w:val="28"/>
                <w:szCs w:val="24"/>
                <w:lang w:val="en-US" w:eastAsia="en-US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2.2. Рабочий тематический план и содержание учебной дисциплины ОП.01.</w:t>
      </w:r>
      <w:r>
        <w:rPr>
          <w:b/>
          <w:sz w:val="28"/>
          <w:szCs w:val="28"/>
        </w:rPr>
        <w:t>Инженерная графика</w:t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243" w:leader="none"/>
        </w:tabs>
        <w:spacing w:lineRule="exact" w:line="270" w:before="0" w:after="102"/>
        <w:ind w:left="284" w:hanging="0"/>
        <w:rPr>
          <w:lang w:val="ru-RU"/>
        </w:rPr>
      </w:pPr>
      <w:r>
        <w:rPr>
          <w:sz w:val="28"/>
          <w:lang w:val="ru-RU"/>
        </w:rPr>
        <w:t>2.2.1. Рабочий тематический план и содержание учебной дисциплины ОП.01.Инженерная графика (очное отделение)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4"/>
        <w:gridCol w:w="848"/>
        <w:gridCol w:w="993"/>
        <w:gridCol w:w="850"/>
        <w:gridCol w:w="1135"/>
        <w:gridCol w:w="7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, 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108" w:hanging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лаб. раб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1. Графическое оформление чертеж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Тема 1.1 Основные сведения по оформлению чертеж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Общие сведения о графиче</w:t>
              <w:softHyphen/>
              <w:t xml:space="preserve">ских изображениях. Правила оформления чертежей (форматы, масштабы, линии чертежа). Основные надписи. Сведения о стандартных шрифтах. Написание букв и цифр. Правила выполнения надписей на чертежа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>Отработка практических навыков вычерчивания линий чертеж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надписей чертежным шриф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4"/>
        <w:gridCol w:w="851"/>
        <w:gridCol w:w="992"/>
        <w:gridCol w:w="850"/>
        <w:gridCol w:w="1134"/>
        <w:gridCol w:w="709"/>
      </w:tblGrid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3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ерчивание контура дета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2. Виды проецирования и элементы технического рис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u w:val="single"/>
              </w:rPr>
              <w:t>3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роецирование точки, прямой, плоскости и геометрических тел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аксонометрических проекций точки, прямой, плоскости и геометрических те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Комплексный чертеж модели, чтение чертежей. Проецирование  модели. Сечение геометрических тел плоскостью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ересечение геометрических тел. Построение комплексных чертежей пересекающихся тел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технического рисунка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Технические рисунки плоских фигур и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4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комплексного чертежа геометрических тел  и проекций точек, лежащих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третьей проекции модели по двум заданным. Аксонометрическая проекция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6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комплексного чертежа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та №7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ыполнение комплексного чертежа пересекающихся т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 xml:space="preserve">Практическое занятие №8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сечения геометрических тел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9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технического рисунка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 3.  Машиностроительное     черчение,    чертежи    и схемы по специальности,        элементы строительного   черч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</w:rPr>
              <w:t>Тема 3.1 Машиностроительное чер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сечений и разрезо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Назначение, изображение и обозначение резьбы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типы резьб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Технические требования к чертежам и эскизам  детале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Назначение рабочего чертежа и эскиза детали, этапы их выполнения.  Виды соединени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Изображение резьбовых соединений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теж общего вида.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Сборочный чертеж,  его назначение. Последовательность выполнения сборочного чертежа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орядок составления спецификаци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Назначение и содержание сборочного чертежа. Порядок чтения сборочного чертежа. Деталирование сборочного чертежа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и типы схем. Условные графические  обозначения элементов  схем.  Перечень элементо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авила выполнения, оформления  и чтения схе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тежи зданий и сооружений, их чтение и выполнение по СНиП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ые обозначения элементов план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0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ыполнение простого разреза мод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аксонометрии детали с вырезом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2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сечений, сложных  разрезов деталей вагонов или погрузочно-разгрузочных машин железнодорожного транспор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подвижного состава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4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чертежа резьбового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5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к сборочному узлу вагонов или погрузочно-разгрузочных машин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эскиза сборочного узла технически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ое занятие №17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пец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8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сборочной  единицы.  Выполнение рабочих чертежей деталей вагонов или погрузочно- разгрузочных  машин 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9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 схем  узлов  деталей  вагонов  или  погрузочно-разгрузочных  машин 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0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Контрольная работа №1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чертежа модели с раз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 Подготовка к практическим занятиям и  с использованием методических рекомендаций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Раздел 4. Машинная граф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   4.1    Общие сведения о САПРе–системе  автоматизированного    проектирования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 принципы  работы  программы  автоматизированного  проектирования  (САПР).  Знакомство  с интерфейс-программой. Построение комплексного  чертежа в САП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№2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строение плоских изображений в САПР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 №2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троение комплексного  чертежа геометрических тел в САП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№2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рабочего чертежа  детали  вагонов или погрузочно-разгрузочных машин ж.д. транспорта в САПР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№2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полнение схемы железнодорожной станции в САП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зображение резьбовых соединений с помощью стандартных крепежных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 №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работка конспектов занятий, учебных изданий и специальной технической литературы.  Подготовка к практическим занятиям и контрольной работе с использованием методических рекомендаций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8" w:leader="none"/>
        </w:tabs>
        <w:autoSpaceDE w:val="false"/>
        <w:ind w:left="284" w:hanging="0"/>
        <w:rPr/>
      </w:pPr>
      <w:r>
        <w:rPr/>
        <w:t>2—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autoSpaceDE w:val="false"/>
        <w:ind w:left="284" w:hanging="0"/>
        <w:rPr>
          <w:spacing w:val="-2"/>
        </w:rPr>
      </w:pPr>
      <w:r>
        <w:rPr>
          <w:spacing w:val="-2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Рабочий тематический план и содержание учебной дисциплины ОП.01.Инженерная графика (заочное обучение)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68"/>
        <w:gridCol w:w="1134"/>
        <w:gridCol w:w="993"/>
        <w:gridCol w:w="850"/>
        <w:gridCol w:w="1135"/>
        <w:gridCol w:w="7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Calibri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, 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108" w:hanging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лаб. раб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1. Графическое оформление чертеже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Тема 1.1 Основные сведения по оформлению чертеже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Общие сведения о графиче</w:t>
              <w:softHyphen/>
              <w:t xml:space="preserve">ских изображениях. Правила оформления чертежей (форматы, масштабы, линии чертежа). Основные надписи. Сведения о стандартных шрифтах. Написание букв и цифр. Правила выполнения надписей на черте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>Отработка практических навыков вычерчивания линий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 №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надписей чертежным шр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3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ерчивание контура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134"/>
        <w:gridCol w:w="992"/>
        <w:gridCol w:w="851"/>
        <w:gridCol w:w="1134"/>
        <w:gridCol w:w="709"/>
      </w:tblGrid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2. Виды проецирования и элементы технического рис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роецирование точки, прямой, плоскости и геометрических тел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аксонометрических проекций точки, прямой, плоскости и геометрических те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Комплексный чертеж модели, чтение чертежей. Проецирование  модели. Сечение геометрических тел плоскостью. 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сечение геометрических те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остроение комплексных чертежей пересекающихся тел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технического рисунка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Технические рисунки плоских фигур и геометрически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4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комплексного чертежа геометрических тел  и проекций точек, лежащи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третьей проекции модели по двум заданным. Аксонометрическая проекция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6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комплексного чертеж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7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ыполнение комплексного чертежа пересекающихся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 xml:space="preserve">Практическое занятие №8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сечения геометрических тел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9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технического рисунка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Раздел  3.  Машиностроительное     черчение,    чертежи    и схемы по специальности,        элементы строительного   чер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</w:rPr>
              <w:t>Тема 3.1 Машиностроительное чер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сечений и разрезо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Назначение, изображение и обозначение резьбы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типы резьб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Технические требования к чертежам и эскизам  детале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Назначение рабочего чертежа и эскиза детали, этапы их выполнения.  Виды соединени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Изображение резьбовых соединений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теж общего вида.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Сборочный чертеж,  его назначение. Последовательность выполнения сборочного чертежа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орядок составления спецификаций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Назначение и содержание сборочного чертежа. Порядок чтения сборочного чертежа. Деталирование сборочного чертеж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иды и типы схем. Условные графические  обозначения элементов  схем.  Перечень элементо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авила выполнения, оформления  и чтения схем.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тежи зданий и сооружений, их чтение и выполнение по СНиП.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ые обозначения элементов план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0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ыполнение простого разреза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аксонометрии детали с вырезом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сечений, сложных  разрезов деталей вагонов или погрузочно-разгрузочных машин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подвижного состава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b/>
              </w:rPr>
              <w:t>Практическое занятие №14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чертежа резьбов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5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к сборочному узлу вагонов или погрузочно-разгрузочных машин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6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эскиза сборочного узла технических средств железнодорож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ое занятие №17 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пец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8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эскизов деталей сборочной  единицы.  Выполнение рабочих чертежей деталей вагонов или погрузочно- разгрузочных  машин 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19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 схем  узлов  деталей  вагонов  или  погрузочно-разгрузочных  машин  железнодорож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0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архитектурно-строительных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1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чертежа модели с разре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 Подготовка к практическим занятиям и 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здел 4. Машинная граф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Тема    4.1    Общие сведения о САПРе–системе  автоматизированного   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Основные  принципы  работы  программы  автоматизированного  проектирования  (САПР).  Знакомство  с интерфейс-программ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комплексного  чертежа в САП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Построение плоских изображений в САП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остроение комплексного  чертежа геометрических тел в САП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3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 xml:space="preserve">Выполнение рабочего чертежа  детали  вагонов или погрузочно-разгрузочных машин железнодорожного транспорта в САП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2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Выполнение схемы железнодорожной станции в САП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2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Изображение резьбовых соединений с помощью стандартных крепеж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 №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</w:rPr>
              <w:t>Проработка конспектов занятий, учебных изданий и специальной технической литературы.  Подготовка к практическим занятиям и контрольной работе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</w:t>
      </w:r>
      <w:r>
        <w:rPr/>
        <w:t>2—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autoSpaceDE w:val="false"/>
        <w:rPr/>
      </w:pPr>
      <w:r>
        <w:rPr>
          <w:spacing w:val="-2"/>
        </w:rPr>
        <w:t xml:space="preserve">    </w:t>
      </w:r>
      <w:r>
        <w:rPr>
          <w:spacing w:val="-2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211"/>
        <w:tabs>
          <w:tab w:val="clear" w:pos="709"/>
          <w:tab w:val="left" w:pos="0" w:leader="none"/>
        </w:tabs>
        <w:spacing w:lineRule="exact" w:line="306"/>
        <w:ind w:left="0" w:firstLine="709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УЧЕБНОЙ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рабочей программы учебной дисциплины требует наличия кабинета инженерной графики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посадочные места по количеству обучающихс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комплект дидактически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Перечень учебных изданий,  интернет-ресурсов,  дополнительной литературы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сновна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 Дюпина Н. А. Инженерная графика: учебное пособие для СПО по спец. «Организация перевозок и управление на транспорте» / Н. А. Дюпина, В. А. Шитик. – Москва: ФГБУ ДПО «УМЦ ЖДТ», 2017. – 120 с. — URL: http://umczdt.ru/books/35/225592/ . – Текст: электронный.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Дополнительна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 Куликов, В. П. Инженерная графика: учебник / В. П. Куликов В. П. — Москва: КноРус, 2017. — 284 с. — ISBN 978-5-406-04885-6. — URL: https://book.ru/book/922278 — Текст: электронный.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тодические материал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3. ОП 01 Инженерная графика: методическое пособие по организации самостоятельной работы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на железнодорожном транспорте) / Л. В. Туркина. — Москва: ФГБУ ДПО «УМЦ ЖДТ», 2020. — 164 с. — URL: http://umczdt.ru/books/41/239486/.. – Текст: электронны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7"/>
        </w:rPr>
        <w:t>4. ОП 01 Инженерная графика: методические рекомендации по применению педагогических технологий обучения / А. Ю. Шакирова. — Москва: УМЦ ЖДТ, 2021. — 56 с. — Текст: электронный // УМЦ ЖДТ: электронная библиотека. — Текст: электронный // УМЦ ЖДТ: электронная библиотека. — URL: http://umczdt.ru/books/40/251408/. — Режим доступа: для авториз. пользователей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4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</w:t>
      </w:r>
    </w:p>
    <w:p>
      <w:pPr>
        <w:pStyle w:val="Style14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002"/>
        <w:gridCol w:w="311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хнические чертеж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ободное владение техникой чтения технических чертеж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 на практических занятиях, оценка выполнения графических рабо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роектно-конструкторскую, технологическую и другую техническую документаци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ладение основными приемами работы с проектно-конструкторской, технологической и другой технической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 на практических занятиях, оценка выполнения графических рабо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ционного чер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проекционного черчения, правила выполнения чертежей, схем и эскизов при решении профессиона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 на практических занятиях, оценка выполнения практических (графических) работ, устный опро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60" w:leader="none"/>
              </w:tabs>
              <w:ind w:right="-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ыполнения чертежей, схем и эскизов по профилю специа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выполнения чертежей, схем и эскизов при решении профессиона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 на практических занятиях, оценка выполнения практических (графических) работ, устный опро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 на практических занятиях, оценка выполнения практических (графических) работ, устный опрос</w:t>
            </w:r>
          </w:p>
        </w:tc>
      </w:tr>
    </w:tbl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6"/>
        <w:numPr>
          <w:ilvl w:val="1"/>
          <w:numId w:val="5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663065</wp:posOffset>
                </wp:positionV>
                <wp:extent cx="69342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pt;margin-top:130.95pt;width:54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34" w:leader="none"/>
        <w:tab w:val="left" w:pos="2065" w:leader="none"/>
      </w:tabs>
      <w:overflowPunct w:val="false"/>
      <w:autoSpaceDE w:val="false"/>
      <w:spacing w:lineRule="auto" w:line="288"/>
      <w:ind w:left="2242" w:hanging="2242"/>
      <w:jc w:val="both"/>
      <w:outlineLvl w:val="0"/>
    </w:pPr>
    <w:rPr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/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GOST type A" w:hAnsi="GOST type A" w:cs="GOST type A"/>
      <w:b/>
      <w:bCs/>
      <w:i/>
      <w:iCs/>
      <w:sz w:val="32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7">
    <w:name w:val="Заголовок 7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0pt">
    <w:name w:val="Основной текст + Интервал 0 pt"/>
    <w:basedOn w:val="Style11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i/>
      <w:iCs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534" w:leader="none"/>
        <w:tab w:val="left" w:pos="1620" w:leader="none"/>
      </w:tabs>
      <w:overflowPunct w:val="false"/>
      <w:autoSpaceDE w:val="false"/>
      <w:spacing w:lineRule="auto" w:line="288"/>
      <w:ind w:left="1620" w:hanging="1620"/>
    </w:pPr>
    <w:rPr>
      <w:spacing w:val="6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right="-185" w:hanging="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3:00Z</dcterms:created>
  <dc:creator>Андрей</dc:creator>
  <dc:description/>
  <cp:keywords/>
  <dc:language>en-US</dc:language>
  <cp:lastModifiedBy>Ольга Трапицына</cp:lastModifiedBy>
  <cp:lastPrinted>2022-02-22T13:05:00Z</cp:lastPrinted>
  <dcterms:modified xsi:type="dcterms:W3CDTF">2023-11-21T09:55:00Z</dcterms:modified>
  <cp:revision>53</cp:revision>
  <dc:subject/>
  <dc:title>ГОУ СПО</dc:title>
</cp:coreProperties>
</file>