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6 Техническая эксплуатация подвижного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а железных дорог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УД. 05 Истор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квалификация техн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УД. 05 История</w:t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both"/>
        <w:outlineLvl w:val="9"/>
        <w:rPr/>
      </w:pPr>
      <w:r>
        <w:rPr>
          <w:rStyle w:val="21"/>
          <w:rFonts w:eastAsia="Tahoma"/>
          <w:b/>
          <w:sz w:val="24"/>
          <w:szCs w:val="24"/>
        </w:rPr>
        <w:t>Рабочая программа общеобразовательной учебной дисциплины «История» предназначена для изучения истории на базе основного общего образования при подготовке специалистов среднего зв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инистерства образования и науки РФ от 22 апреля 2014 г. </w:t>
      </w:r>
      <w:r>
        <w:rPr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388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, одобренной решением федерального учебно-методического объединения по общему образованию (протокол от 28 июня 2016г. №2/16-з)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ГОС СО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й ц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3 - готовность к служению Отечеству, его защит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 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3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4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6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2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3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4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05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5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Ценностное отношение обучающихся к культуре, и искусству, к культуре речи и культуре поведения, к красоте и гармонии.</w:t>
        <w:tab/>
        <w:tab/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ругих форм контроля (1 семестр), в форме дифференцированного зачёта (2семестр)</w:t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251"/>
        <w:gridCol w:w="1733"/>
        <w:gridCol w:w="1901"/>
      </w:tblGrid>
      <w:tr>
        <w:trPr>
          <w:trHeight w:val="1134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 М, 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Героические страницы Российской ист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– великая наша держ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Невский как спаситель Рус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ута и ее преодо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лим под царя восточного, православног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 Великий. Строитель великой импе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тторженная возврати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мская война – «Пиррова победа Европ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Мир накануне и в годы Перв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империи. Начало Перв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, экономика и общество в условиях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ская революция 191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ая революция. Брестский ми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ероссийский съезд Сов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От великих потрясений к Великой побед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 волна после Перв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о Гражданской войны и иностранной интервенции в Росс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«военного коммунизма». Решающие сражения Гражданской войн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СР в годы новой экономической политики (НЭ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стриализация в ССС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лективизация в СССР и ее последств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культа личности» Ста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депрессия. Мировой экономический кризи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. Германский нациз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ССР накануне Великой Отечественной войны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оветского общества в 1920-1930-е г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Вставай, страна огром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ы и предпосылки Второй мировой вой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Великой Отечественной войн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ренного перелома в войне. Сталинградская би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ий подъем народа в годы Великой Отечественной войны. Фронт и тыл. Защитники Родины и пособники фашист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ойне. (1943-1944гг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Германии, Японии и их союзник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я Отечественная война в исторической памяти нашего наро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 буднях великих стро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политические результаты Великой Отечественной войн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холодной войны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 и общество СССР после Победы. Экономическая модель послевоенного ССС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ний сталиниз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Н.С.Хрущева. Десталинизация советского об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оветского общества на рубеже 50-х-60-х годов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ое сообщество в середине 1950-х-1960-х годов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в СССР в 60-80-е годы 20 века. Л.И.Брежне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образование и культура СССР в 60-80 годы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проблемы, итоги внешней политики СССР в 60-80-е годы 20 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ый социализ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перестройки к кризису, от кризиса к возрожден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 и действующие лица перестрой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ерестро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ССС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и страны СН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курс рефор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проблемы России в 1990-е г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 Россия 21 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на рубеже веков: по пути стабилизации. Владимир Путин. Укрепление вертикали вла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приоритеты внешней политики России. Курс на суверенную внешнюю политику: от Мюнхенской речи до операции в Си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овы времени и задачи модернизации. Экономическое возрождение: энергетика, сельское хозяйство, национальные проект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ая конституция. Возвращение ценностей в конституц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онца 20-начала 21 века и ее итог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антироссийской пропаганды. Мифологемы и центры распространения современной русофоб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ва русского оруж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в дел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1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1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ых работ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аучно-технический прогресс к.19-н.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 «Россия в Первой мировой войне: фронт и тыл», « Применение новых видов в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урока «Российское общество накануне Первой миров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Российское общество в условиях первой миров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олитические партии в Февральской революции 1917 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ричины захвата власти большеви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енгерская революция», «Ноябрьская революция в Герм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Красный и белый терр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оенный коммунизм», «План ГОЭЛ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Декларация прав народов России и ее знач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аш край в годы революции и Гражданской вой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Версальско-вашингтонская  систе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озникновение фашизма в Европ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Революция в Кита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Мировой экономический криз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одготовка Германии к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оветская помощь Исп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акт Молотова - Риббентро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 Кронштадтское восст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Образование ССС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а «Политические, социально-экономические итоги индустриализации и коллектив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онституция ССС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ультурная револю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транн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чинений «Моя семья в годы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«Основные сражения и их итоги на первом этапе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й Сталинградская битва, Блокада Лен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Жизнь во время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Тегеранская конферен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Итоги Великой Отечественной и второй Мировой 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НАТО и ОВ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«холодной войны» для СССР и стран Зап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Борьба за власть после смерти Стал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Влияние НТР на перемены в повседневной жизни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арибский кризис: апогей холодной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Советско-китайский конфли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на тему «Возникновение V республики во Фра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Л.И. Брежн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скуссии «Причины нарастания застойных явлений в социально-экономической жизни советского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аш край в 60-80-е годы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ультурная революция в Кита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Чернобыльская трагед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М.С. Горбаче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ценках современников и исто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Экономические успехи и неудачи латиноамериканских стран в 50-90 –е годы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рушение колониальной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Антиглобал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Цветные револю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Шоковая терап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Конституция РФ 199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Россия в 90-е годы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Политические партии и движения России 90 г. 20 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Б.Н. Ельцин в истори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Олимпийские игры в Со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Новая система международ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овремен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на тему Глобальные проблемы современност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второй семестр: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нагрузка: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нагрузка: 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дисциплине: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  <w:tab/>
        <w:t xml:space="preserve">Требования к минимальному материально-техн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 - Кабинет «Ис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, экран (стационар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и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Касьянов В. 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России : учебное пособие для СПО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255 с. —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жим доступа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ыгин П.С., Шевелев В.Н., Самыгин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.: КноРус, 2020. - 306 с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www.book.ru/book/93254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: 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: КноРус, 2019. — 304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book.ru/book/9299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редакцией Чуракова Д.О., Саркисян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России : учебник и практикум для С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 : Издательство Юрайт, 2021. — 462 с. 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urait.ru/bcode/4697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4.Контроль и оценка результатов освоения УЧЕБ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зультатов освоения учебной дисциплины осуществляется преподавателем в процессе выполнения обучающимися индивидуальных заданий, самостоятельных работ, 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российской гражданской идентичности, патриотизма, уважения к своему народу, чувства ответственности перед  Родиной, гордости за свой край, свою Родину, прошлое и настоящее многонационального народа России, уважения к государственному символам( гербу, флагу, гимну)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ззрения 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 , осознания своего места в поликультурном ми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1069" w:leader="none"/>
                <w:tab w:val="left" w:pos="1276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 0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ся все понятия и определяются наиболее важные; чётко и полно определяются, правильное и понятн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определять цели деятельности и составлять планы деятельности; самостоятельно осуществлять 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дуктивно общаться и взаимодействовать в процессе 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 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ние навыками познавательной деятельности 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 , критически ее оценивать и интерпрет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 0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ответа: введение, основная часть, заключение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факты и делать выводы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рректность (точность в использовании фактического материала)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причинно-следственные связи;</w:t>
            </w:r>
          </w:p>
          <w:p>
            <w:pPr>
              <w:pStyle w:val="Normal"/>
              <w:spacing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ние комплексом знаний об истории 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й вести диалог , обосновывать свою точку зрения в дискуссии по исторической тема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положения подкрепляются соответствующими фактам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, оценка заполнения таблиц, работа с текстом, работа с  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оценка соответствия установленным требованиям выполнения индивидуального проектного задания (докл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и демонстрирует 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ind w:firstLine="709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se.garant.ru/70669592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74888" TargetMode="External"/><Relationship Id="rId7" Type="http://schemas.openxmlformats.org/officeDocument/2006/relationships/hyperlink" Target="https://www.book.ru/book/932543" TargetMode="External"/><Relationship Id="rId8" Type="http://schemas.openxmlformats.org/officeDocument/2006/relationships/hyperlink" Target="https://book.ru/book/929977" TargetMode="External"/><Relationship Id="rId9" Type="http://schemas.openxmlformats.org/officeDocument/2006/relationships/hyperlink" Target="https://urait.ru/bcode/46976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2:00Z</dcterms:created>
  <dc:creator>Куприяшина</dc:creator>
  <dc:description/>
  <cp:keywords/>
  <dc:language>en-US</dc:language>
  <cp:lastModifiedBy>MetodistPC</cp:lastModifiedBy>
  <cp:lastPrinted>2019-09-09T15:57:00Z</cp:lastPrinted>
  <dcterms:modified xsi:type="dcterms:W3CDTF">2023-02-15T13:43:00Z</dcterms:modified>
  <cp:revision>11</cp:revision>
  <dc:subject/>
  <dc:title/>
</cp:coreProperties>
</file>