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Приложение № 9.3.1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 xml:space="preserve">23.02.01 Организация перевозок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rFonts w:eastAsia="Calibri"/>
        </w:rPr>
        <w:t>и управление на транспорте (по видам)</w:t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4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/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</w:t>
      </w:r>
      <w:r>
        <w:rPr>
          <w:rFonts w:eastAsia="Calibri"/>
        </w:rPr>
        <w:t>23.02.01 Организация перевозок и управление на транспорте (по видам), утв. приказом Министерства образования и науки РФ от 22.04.2014 № 376 (в действующей редакции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>
          <w:rStyle w:val="11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23.02.01 Организация перевозок и управление на транспорте (по видам)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 и профессиональной компетенции ПК 1.3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6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ПК 1.3 Оформлять документы, регламентирующие организацию перевозочного процесс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Знать: основы эксплуатации технических средств железнодорожного транспорта; систему учета, отчета и анализа рабо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ть практический опыт: расчета норм времени на выполнение операций; расчета показателей работы объекта практик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анализировать документы, регламентирующие работу транспорта в целом и его объектов в частности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bookmark0"/>
      <w:bookmarkEnd w:id="0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 ЛР8, ЛР11, ЛР18, ЛР23, ЛР24.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497"/>
        <w:gridCol w:w="1276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26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61042111"/>
            <w:bookmarkEnd w:id="1"/>
            <w:r>
              <w:rPr>
                <w:b/>
                <w:bCs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ОК 04, ОК 05, ОК 09, ЛР2, </w:t>
            </w:r>
            <w:r>
              <w:rPr/>
              <w:t>ЛР8, ЛР11, ЛР18, ЛР23, ЛР24, ПК 1.3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Выявление роли русского языка в современном мире. Основные функции языка и формы реализации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 xml:space="preserve">ЛР8, ЛР11, ЛР18, ЛР23, ЛР24 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lineRule="auto" w:line="25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пределению лексического значения слова. Работа с этимологическим и толковым словарями. Признаки заимствованного слова. Этапы освоения заимствова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видности словарей. Работа со словарной статьей. Информационная переработка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явление закономерностей функционирования фонетической системы русского языка. Сопоставление устной и письменной речи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161042142"/>
            <w:r>
              <w:rPr>
                <w:b/>
                <w:bCs/>
              </w:rPr>
              <w:t>Раздел 2. Фонетика, морфология и орфография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. Правописание местоимений с частицами НЕ и Н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/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61042298"/>
            <w:r>
              <w:rPr>
                <w:b/>
                <w:bCs/>
              </w:rPr>
              <w:t>Раздел 3. Синтаксис и пунктуация.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Распространенные и нераспростране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ПК 1.3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ПК 1.3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ПК 1.3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1.3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 занятие. 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/>
              </w:rPr>
              <w:t xml:space="preserve">экзамен, 2 семе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ый предмет реализуется в учебном кабинете русского языка и литерату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20. - 376 с. - ISBN 978-5-533-00744-3. - URL: https://ibooks.ru/bookshelf/374160/reading. - Текст: электронный. – Режим доступа: https://ibooks.ru/bookshelf/374160  по паролю.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20. - 392 с. - ISBN 978-5-533-00745-0. - URL: https://ibooks.ru/bookshelf/374161/reading. - Текст: электронный. – Режим доступа: https://ibooks.ru/bookshelf/374161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Штоль, А. А. Русский язык в таблицах (средний формат). Орфография и пунктуация. Как избежать ошибок [Электронный ресурс] / А. А. Штоль. — Новосибирск: Сибирское университетское издательство, 2017. — 80 c. — ISBN 978-5-379-02021-7. — Текст: электронный // Электронно-библиотечная система IPR BOOKS: [сайт]. — URL: http://www.iprbookshop.ru/65290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Батурина, О. А. Русский язык [Электронный ресурс]: учебно-методическое пособие / О. А. Батурина. — Брянск: Брянский ГАУ, 2018. — 112 с. — Текст: электронный // Лань: электронно-библиотечная система. — URL: https://e.lanbook.com/book/133039. — Режим доступа: для авториз. пользователей. – Режим доступа: https://e.lanbook.ru/book/13303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Бахвалова, Т.В. Современный русский язык. Морфология. Сборник упражнений [Электронный ресурс]: учебное пособие / Т.В. Бахвалова. — Электрон. текстовые данные. — Саратов: Ай Пи Эр Медиа, 2018. — 133 c. — 978-5-4486-0030-2. — Режим доступа: http://www.iprbookshop.ru/73343.html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Воителева, Т.М. Русский язык: орфография, пунктуация, культура речи  [Электронный ресурс]: учебно-практическое пособие  / Т.М. Воителева, В.В. Тихонова. — Москва: КноРус, 2019. — 219 с. — ISBN 978-5-406-06436-8. – Режим доступа: https://www.book.ru/book/93000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Выходцева, И. С. Русский язык. Контрольные работы и диктанты [Электронный ресурс]: практикум / И. С. Выходцева. — 2-е изд. — Саратов: Вузовское образование, 2020. — 42 c. — ISBN 978-5-4487-0651-6. — Текст: электронный // Электронно-библиотечная система IPR BOOKS: [сайт]. — URL: http://www.iprbookshop.ru/89686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Греков,  В.Ф. Русский язык. 10-11 классы [Текст]: учебное пособие для общеобразовательных организаций  / В.Ф. Греков. - Москва: Просвещение, 2021. – 368 с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 Морозова, Л. В. Современный русский язык: Часть I. Словообразование. Морфология. Орфография. Часть II. Синтаксис. Пунктуация [Электронный ресурс] / Л. В. Морозова. — Санкт-Петербург: Антология, 2021. — 279 c. — ISBN 5-94962-081-Х. — Текст: электронный // Электронно-библиотечная система IPR BOOKS: [сайт]. — URL: https://www.iprbookshop.ru/104156.html. — Режим доступа: для авторизир. пользователей по паролю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 Современный русский язык [Электронный ресурс]: учебно-методическое пособие для СПО / составители А. В. Блохинская [и др.]. — Саратов: Профобразование, 2021. — 140 c. — ISBN 978-5-4488-1156-2. — Текст: электронный // Электронно-библиотечная система IPR BOOKS: [сайт]. — URL: https://www.iprbookshop.ru/105158.html. — Режим доступа: для авторизир. пользователей. - DOI: https://doi.org/10.23682/105158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. Рачеева, Л.А., Русский язык [Электронный ресурс]: учебник / Л.А. Рачеева. — Москва: КноРус, 2022. — 411 с. — ISBN 978-5-406-08366-6. — URL:https://book.ru/book/942393. — Текст: электронный. – Режим доступа: https://www.book.ru/book/942393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Рачеева, Л.А., Русский язык. Практикум [Электронный ресурс]: учебное пособие / Л.А. Рачеева. — Москва: КноРус, 2022. — 203 с. — ISBN 978-5-406-08356-7. — URL:https://book.ru/book/942509. — Текст: электронный. – Режим доступа: https://www.book.ru/book/942509 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Гудок [Текст]: ежедневная транспортная газета (2019, 2020, 2021, 2022, 2023 гг.)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4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5. Транспорт России [Текст]: всероссийская транспортная еженедельная информационно-аналитическая газета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9"/>
        <w:gridCol w:w="32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ПК 1.3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,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1:00Z</dcterms:created>
  <dc:creator>RWT</dc:creator>
  <dc:description/>
  <cp:keywords/>
  <dc:language>en-US</dc:language>
  <cp:lastModifiedBy>Методист</cp:lastModifiedBy>
  <cp:lastPrinted>2020-01-31T09:57:00Z</cp:lastPrinted>
  <dcterms:modified xsi:type="dcterms:W3CDTF">2024-05-02T08:55:00Z</dcterms:modified>
  <cp:revision>10</cp:revision>
  <dc:subject/>
  <dc:title>МИНИСТЕРСТВО ТРАНСПОРТА РОССИЙСКОЙ ФЕДЕРАЦИИ</dc:title>
</cp:coreProperties>
</file>