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риложение 9.3.22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вагон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4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6275 Осмотрщик-ремонтник вагонов; </w:t>
      </w:r>
      <w:r>
        <w:rPr/>
        <w:t>15859 Оператор по обслуживанию и ремонту вагонов и контейнеров; 16269 Осмотрщик вагонов; 16783 Поездной электромеханик; 17334 Проводник пассажирского ваг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ое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пект,  подготовка сообщений  на темы по выбору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нспект, подготовка докладов на тему по выбору: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спект, подготовка презентаций на темы по выбору: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спект, </w:t>
            </w:r>
            <w:r>
              <w:rPr>
                <w:bCs/>
                <w:sz w:val="24"/>
                <w:szCs w:val="24"/>
              </w:rPr>
              <w:t>подготовка сообщения на тему: «</w:t>
            </w:r>
            <w:r>
              <w:rPr>
                <w:sz w:val="24"/>
                <w:szCs w:val="24"/>
              </w:rPr>
              <w:t>Экологический мониторинг водных объект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23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 заполнить</w:t>
            </w:r>
            <w:r>
              <w:rPr/>
              <w:t xml:space="preserve">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Конспект, подготовка к тестированию</w:t>
            </w:r>
            <w:r>
              <w:rPr/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и на тему: «Токсичные производственные отхо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й на темы по выбору: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таблицу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, подготовка к тестированию.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9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, подготовка сообщений на темы по выбору: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, подготовка к 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>
          <w:b/>
        </w:rPr>
        <w:t>Тематический план и содержание учебной дисциплины (заочное форма обучения)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81"/>
        <w:gridCol w:w="1118"/>
        <w:gridCol w:w="1942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  <w:r>
              <w:rPr>
                <w:bCs/>
              </w:rPr>
              <w:t xml:space="preserve">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Формы и виды природопользования. Экологические проблемы на железнодорожном транспорте. </w:t>
            </w:r>
            <w:r>
              <w:rPr>
                <w:bCs/>
              </w:rPr>
              <w:t>Мониторинг окружающей среды и экологическое прогнозирование на железнодорожном транспо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121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 Виды органов государственного управления природопользованием. Природоохранная деятельность ОАО «РЖД». Эколого - экономические показатели оценки производственных процессов и предприятий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Отходы, как одна из глобальны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41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г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4-04-23T11:44:00Z</dcterms:modified>
  <cp:revision>121</cp:revision>
  <dc:subject/>
  <dc:title/>
</cp:coreProperties>
</file>