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ПОП-ППССЗ по специальности</w:t>
      </w:r>
    </w:p>
    <w:p>
      <w:pPr>
        <w:pStyle w:val="Normal"/>
        <w:spacing w:before="0" w:after="0"/>
        <w:ind w:right="2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23.02.01</w:t>
      </w:r>
      <w:r>
        <w:rPr>
          <w:rFonts w:ascii="Times New Roman" w:hAnsi="Times New Roman"/>
          <w:color w:val="FF0000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Организация перевозок и</w:t>
      </w:r>
    </w:p>
    <w:p>
      <w:pPr>
        <w:pStyle w:val="Normal"/>
        <w:spacing w:before="0" w:after="0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управление на транспорте (по видам)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УД.08 ИНФОРМА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23.02.01</w:t>
      </w:r>
      <w:r>
        <w:rPr>
          <w:rFonts w:ascii="Times New Roman" w:hAnsi="Times New Roman"/>
          <w:color w:val="FF0000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(год начала подготовки:2024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)</w:t>
      </w:r>
    </w:p>
    <w:p>
      <w:pPr>
        <w:pStyle w:val="15"/>
        <w:spacing w:lineRule="auto" w:line="312" w:before="0" w:after="0"/>
        <w:jc w:val="both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/>
      </w:pPr>
      <w:r>
        <w:rPr/>
      </w:r>
    </w:p>
    <w:p>
      <w:pPr>
        <w:pStyle w:val="15"/>
        <w:widowControl w:val="false"/>
        <w:spacing w:lineRule="exact" w:line="276" w:before="0" w:after="0"/>
        <w:ind w:right="14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15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8"/>
        <w:gridCol w:w="1902"/>
      </w:tblGrid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5"/>
              <w:widowControl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5"/>
              <w:widowControl w:val="false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Style w:val="14"/>
                <w:rFonts w:ascii="Times New Roman" w:hAnsi="Times New Roman"/>
                <w:b/>
                <w:sz w:val="24"/>
              </w:rPr>
              <w:t>5.ПЕРЕЧЕНЬ ИСПОЛЬЗУЕМЫХ МЕТОДОВ ОБУЧЕНИЯ</w:t>
            </w:r>
          </w:p>
        </w:tc>
        <w:tc>
          <w:tcPr>
            <w:tcW w:w="1902" w:type="dxa"/>
            <w:tcBorders/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15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 ПАСПОРТ РАБОЧЕЙ ПРОГРАММЫ УЧЕБНОЙ ДИСЦИПЛИНЫ 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УД.08 ИНФОРМАТИКА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7"/>
        <w:ind w:left="709" w:hanging="0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7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ascii="Times New Roman" w:hAnsi="Times New Roman"/>
          <w:sz w:val="24"/>
          <w:szCs w:val="24"/>
        </w:rPr>
        <w:t xml:space="preserve">учебной дисциплины </w:t>
      </w:r>
      <w:r>
        <w:rPr>
          <w:rFonts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ascii="Times New Roman" w:hAnsi="Times New Roman"/>
          <w:sz w:val="24"/>
          <w:szCs w:val="24"/>
        </w:rPr>
        <w:t xml:space="preserve">частью </w:t>
      </w:r>
      <w:r>
        <w:rPr>
          <w:rFonts w:eastAsia="Times New Roman" w:ascii="Times New Roman" w:hAnsi="Times New Roman"/>
          <w:sz w:val="24"/>
          <w:szCs w:val="24"/>
        </w:rPr>
        <w:t xml:space="preserve">программы среднего (полного) общего образования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ascii="Times New Roman" w:hAnsi="Times New Roman"/>
          <w:spacing w:val="-2"/>
          <w:sz w:val="24"/>
        </w:rPr>
        <w:t>23.02.01</w:t>
      </w:r>
      <w:r>
        <w:rPr>
          <w:rFonts w:ascii="Times New Roman" w:hAnsi="Times New Roman"/>
          <w:color w:val="FF0000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Организация перевозок и управление на транспорте (по видам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Style w:val="14"/>
          <w:rFonts w:ascii="Times New Roman" w:hAnsi="Times New Roman"/>
          <w:sz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учебной дисциплиныможет </w:t>
      </w:r>
      <w:r>
        <w:rPr>
          <w:rFonts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7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Style w:val="FontStyle29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7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8726 Составитель поездо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7" w:before="0" w:after="0"/>
        <w:ind w:left="0" w:firstLine="709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5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учебных планах ОПОП-ППССЗ учебный предмет ОУД.08 Информатика входит в состав общих учебных предметов, формируемых из обязательных предметных областей ФГОС среднего общего образования, для специальностей СПО.С учётом профиля осваиваемой специальности данный учебный предмет реализуется на 1 курсе.</w:t>
      </w:r>
    </w:p>
    <w:p>
      <w:pPr>
        <w:pStyle w:val="15"/>
        <w:tabs>
          <w:tab w:val="clear" w:pos="708"/>
          <w:tab w:val="left" w:pos="142" w:leader="none"/>
          <w:tab w:val="left" w:pos="891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  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1Цель учебной дисципли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научной картины мира, роль информационных процессов в обществе, биологических и техническихсистем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реальных объектов и процессов, используя при этом информационные и коммуникационные технологии(ИКТ), в том числе при изучении других школьных дисципли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и использования методов информатики и средств ИКТ при изучении различных учебных предме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2В результате освоения учебной дисциплины обучающийся долже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перировать различными видами информационных объектов, в том числе с помощью компьютера,соотносить полученные результаты с реальными объе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распознавать и описывать информационные процессы в социальных, биологических и техническихсистем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использовать готовые информационные модели, оценивать их соответствие реальному объекту ицелям моделир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просматривать, создавать, редактировать, сохранять записи в базах данных, получать необходимуюинформацию по запросу пользоват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глядно представлять числовые показатели и динамику их изменения с помощью программделовой граф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основные технологии создания, редактирования, оформления, сохранения, передачиинформационных объектов различного типа с помощью современных программных средствинформационных и коммуникационных технологи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назначение и функции операционных систе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3Планируемые результаты освоения учебной дисципли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ое значение учебный предмет имеет при формировании и развитии О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Общ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К 1. Выбирать способы решениязадач профессиональной деятельности,применительно к различным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готовность к труду, осознание ценности мастерства; трудолюбие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амостоятельно формулировать и актуализировать проблему, рассматривать ее всесторонн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развивать креативное мышление при решении жизненных пробле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гнорировать знания из разных предметных област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выдвигать новые идеи, предлагать оригинальные подходы и реш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способность их использования в познавательной и социальной практи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ю использовании информационных технологий в различных профессиональных сфера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реализовать этапы решения задач на компьютере; умение реализовывать на выбранном для изучения языке программирования высокого уровня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о элементов, удовлетворяющих заданному условию); сортировку элементов массива;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ых мир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овершенствование языковой и читательское культуры как средства взаимодействия между людьми и познания мир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в) работа с информацией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стетическим норма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меть представления о компьютерных сетях и их роли в современном мире; об общих принципах разработки и функционирования интернет-приложени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иметь представления о базовых принципах организации и функционирования компьютерных сете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владеть универсальным языком программирования высокого уровня (Паскаль, Python, Java, С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 1.3. Оформлять документы, регламентирующие организацию перевозочного процесс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ладеть навыками использования современных информационных технолог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меть оформлять нормативные документы для организации перевозочного процесса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1" w:name="bookmark0"/>
      <w:bookmarkEnd w:id="1"/>
      <w:r>
        <w:rPr>
          <w:rFonts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Р 4. -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Р10. - Заботящийся о защите окружающей среды, собственной и чужой безопасности, в том числе цифровой.Демонстрирует экологическую культуру, бережное отношение к родной земле, природным богатствам России и мира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Р23. - Получение обучающимися возможности самораскрытия и самореализация личности. Проявляет интерес к самообразовательной деятельности.</w:t>
      </w:r>
      <w:r>
        <w:br w:type="page"/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5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tbl>
      <w:tblPr>
        <w:tblW w:w="9785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940"/>
        <w:gridCol w:w="1844"/>
      </w:tblGrid>
      <w:tr>
        <w:trPr>
          <w:trHeight w:val="567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образовательной программы учебной дисциплин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числе: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дифференцированный зачет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5"/>
        <w:spacing w:lineRule="exact" w:line="322" w:before="0" w:after="0"/>
        <w:ind w:firstLine="42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p>
      <w:pPr>
        <w:pStyle w:val="ListParagraph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3"/>
        <w:gridCol w:w="9149"/>
        <w:gridCol w:w="934"/>
        <w:gridCol w:w="1900"/>
      </w:tblGrid>
      <w:tr>
        <w:trPr>
          <w:tblHeader w:val="true"/>
          <w:trHeight w:val="30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ascii="Times New Roman" w:hAnsi="Times New Roman"/>
                <w:b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я и информационная деятельность человек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нятие «информация» как фундаментальное понятие современной науки. Представление об основных информационных процессах, о системах. Кодирование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задания на платформе ЯКласс (10 класс, Тема 1.1-Тема 1.2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ходы к измерению информации (содержательный, алфавитный, вероятностный). Единицы измерения информации. Информационные объекты различных видов. Передача и хранение информации. Архив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задания на платформе ЯКласс (10 класс, 1.2-1.3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 Определение объемов различных носителей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задания на платформе ЯКласс (10 класс, 1.4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 и цифровое представление информации. Устройство компьютер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4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Представление о различных системах счисления. Представление числовых данных: общие принципы представления данных, форматы представления чисел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дирование информации. Системы счисления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 Представление вещественного числа в системе счисления с любым основание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Представление текстовых, графических, звуковых и видеоданных. Кодирование данных произвольного вид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 Арифметические действия в разных СС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6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Основные понятия алгебры логики. Графический метод алгебры логики. Операции над множествам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 Построение таблицы истинности логического выраже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задания на платформе ЯКласс (10 класс, 4.1-4.2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6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ые сети: локальные сети, сеть Интернет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Компьютерные сети, их классификация. Работа в локальной сети. Топологии локальных сетей. Обмен данными. Глобальная сеть Интернет.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P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-адресация. Правовые основы работы в сети Интернет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8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я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лужбы и сервисы Интернета»,«Электронная коммерция». Выполнить задания на платформе ЯКласс (10 класс, 4.3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7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лужбы Интернет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5 Поиск в Интернет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9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дготовить доклады: «Цифровые сервисы государственных услуг»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Достоверность информации в Интернете». Выполнить задания на платформе ЯКласс (11 класс, 1.1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8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етевое хранение данных и цифрового контент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6 Облачные хранилища данных. Разделение прав доступа в облачных хранилищах. Коллективная работа над документам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0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е: «Соблюдение мер безопасности, предотвращающих незаконное распространение персональных данных», составить таблицу «Сравнительная таблица облачных хранилищ данных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9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формационная безопасность. Защита информации. Информационная безопасность в мире, России. Вредоносные программы. Антивирусные программы. Безопасность в Интернете (сетевые угрозы, мошенничество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1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е: «Тренды в развитии цифровых технологий; риски и прогнозы использования цифровых технологий при решении профессиональных задач». Выполнить задания на платформе ЯКласс (11 класс, 1.4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программных систем и сервис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7 Создание текстовых документов на компьютере (вставка графических объектов, таблиц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Виды программного обеспечения для обработки текстовой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8 Создание текстовых документов на компьютере (создание и редактирование математических формул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3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задания на платформе ЯКласс (7 класс, 4.1-4.4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Технология создания структурированных текстовых документов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9 Многостраничные документы. Структура докумен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4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рецензирование (проверка на наличие ошибок в соответствии с заданием) одной работы своего одногруппник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0 Гипертекстовые документы. Совместная работа над документом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5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Компьютерная графика и её виды. Форматы мультимедийных файлов. Графические редакторы. Программы по записи и редактирования звука. Программы редактирования видео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ьютерная графика и мультимедиа. Технология обработки графических объектов</w:t>
            </w:r>
          </w:p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11 Создание растрового изображения  в ПО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Gimp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 Работа с многослойными изображениями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1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задания на платформе ЯКласс (7 класс, 3.1-3.3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12 Работа с векторными графическими объектами в ПО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Inkscape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Группировка и трансформация объект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Виды компьютерных  презентаций. Основные этапы разработки презентации. Шаблоны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13 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Разработка компьютерной презентации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8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е: «Анимация в презентации»,«Композиция объектов презентации». Выполнить задания на платформе ЯКласс (7 класс, 5.1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5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4 Принцип мультимедиа. Интерактивное представление информ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19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Язык разметки НТML. Веб-сайты и веб-страниц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6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5 Создание веб-страниц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0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полнить таблицу «Сравнение вариантов хостинга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6 Оформление гипертекстовой страниц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ыполнить задания на платформе ЯКласс (11 класс, 3.1-3.5). Подготовиться к контрольной рабо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межуточная аттестация (1 семестр):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: Контрольная рабо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одели и моделирование. Этапы моделирования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ставление о компьютерных моделях. Виды моделей. Адекватность модели. Основные этапы компьютерного моделирова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задания на платформе ЯКласс (11 класс, 1.6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писки, графы, деревья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руктура информации. Списки, графы, деревья. Алгоритм построения дерева решений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3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граф для нахождения оптимального пути между железнодорожными станциями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7 Решение задач, связанных с анализом граф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4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е: «Теория игр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3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8 Алгоритмы моделирования кратчайших путей между вершинами. Элементы теории игр (выигрышная стратегия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5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Понятие алгоритма. Свойства алгоритма. Способы записи алгоритма. Основные алгоритмические структуры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4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19 Разработка алгоритмов линейной и разветвляющейся структуры в виде блок-схе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6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задания на платформе ЯКласс (10 класс, 5.1-5.2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0 Разработка алгоритмов циклической структуры в виде блок-схе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алгоритм перевода десятичного натурального числа n в k-ичную систему счисле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Базы данных как модель предметной област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ыполнить задания на платформе ЯКласс (11 класс, 2.1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1 Создание многотабличной базы данных, связей между таблицами. Создание форм и заполнение базы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29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здать базу данных «Моя группа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2 Формирование запросов и создание отчетов в базе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30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онспект: Табличный процессор. Приемы ввода, редактирования, форматирования в табличном процессоре. Адресация. Сортировка, фильтрация, условное форматирование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6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Технологии обработки информации в электронных таблиц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3 Ввод и редактирование данных в табличном процессоре. Форматирование ячеек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ыполнить задания на платформе ЯКласс (9 класс, 3.1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7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4 Формулы и функции в электронных таблицах. Встроенные функции и их использование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3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задания на платформе ЯКласс (9 класс, 3.2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8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5 Визуализация данных в электронных таблица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33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задания на платформе ЯКласс (9 класс, 3.3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3.9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26 Моделирование в электронных таблицах (на примерах задач из профессиональной области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34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зработать Модель электронного журнала групп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икладной модуль1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тика и визуализация данных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ведение в язык программирова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терактивная среда программирования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Функци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)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ascii="Times New Roman" w:hAnsi="Times New Roman"/>
                <w:sz w:val="24"/>
                <w:szCs w:val="24"/>
              </w:rPr>
              <w:t>(). Типы данных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, которая считывает целое число и выводит следующее и предыдуще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27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вод и вывод данных. Математические операции с целыми и вещественными числами. Реализация линейного алгоритма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ставить программу расчета веса поезд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новные алгоритмические конструкции на Python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ятие логического выражения и операций. Проверка условия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ascii="Times New Roman" w:hAnsi="Times New Roman"/>
                <w:sz w:val="24"/>
                <w:szCs w:val="24"/>
              </w:rPr>
              <w:t>. Синтаксисинструкций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if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ascii="Times New Roman" w:hAnsi="Times New Roman"/>
                <w:sz w:val="24"/>
                <w:szCs w:val="24"/>
              </w:rPr>
              <w:t>. Функци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). Синтаксис цикл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цикл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3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ставить программу определения наибольшего числа из двух заданных и программу вычисления суммы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чисе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28 Реализация разветвляющихся алгоритмов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38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 определения наибольшего по длине поезда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29 Реализация циклических алгоритмов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39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 расчета количества пассажирских и грузовых поездов, проходящих на участке дороги за промежуток времен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бота со списками и словарям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ятие списка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  <w:r>
              <w:rPr>
                <w:rFonts w:ascii="Times New Roman" w:hAnsi="Times New Roman"/>
                <w:sz w:val="24"/>
                <w:szCs w:val="24"/>
              </w:rPr>
              <w:t>. Функции и методы списков. Понятие словаря. Отличие словарей от списков. Создание словаря. Методы словарей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, которая вычисляет длину поезда и длину пути.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0 Создание и считывание списков. Применение списков и словарей в реальных задача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41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-расшифровщик используемых аббревиатур в работе специалиста хозяйства перевозок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1 Массивы. Задачи поиска элемента с заданными свойствами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4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программу проверки используемых скоростей движения поезда на заданном участке допустимым скоростям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Аналитика данных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нятие данных, больших данных. Платформ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Kaggl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Библиотек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anda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Объекты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erie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DataFrame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43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регистрироваться на платформе Kaggle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2 Наборы данных. Получение общей информации о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44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лучить данные из DataFrame по условию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3 Индексация по условиям и изменение данных в таблица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45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зменить данные столбца DataFrame по условию (по многим условиям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Анализ данных на практических примера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статистики, описательной статистики. Описательный анализ данных. Основные описательные статистические величины (частота, среднее арифметическое, медиана, мода, размах, стандартное отклонение)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46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оставить таблицу «Основные </w:t>
            </w:r>
            <w:r>
              <w:rPr>
                <w:rFonts w:ascii="Times New Roman" w:hAnsi="Times New Roman"/>
                <w:sz w:val="24"/>
                <w:szCs w:val="24"/>
              </w:rPr>
              <w:t>описательные статистические величины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34 Функции описательной статистики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Panda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Практика вычисления описательных статистических величин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Pandas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4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Загрузить данные и выполнить описательный анализ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1.6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новы визуализации данных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обходимость визуализации данных для анализа. Понятие научной графики. Библиотек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Понятие рисунка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Основные виды графиков (гистограммы, диаграммы рассеяния, диаграмма размаха, линейный график, круговая диаграмма, тепловые карта). Основные графические команды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atplotlib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4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Составить сравнительную таблицу «</w:t>
            </w:r>
            <w:r>
              <w:rPr>
                <w:rFonts w:ascii="Times New Roman" w:hAnsi="Times New Roman"/>
                <w:sz w:val="24"/>
                <w:szCs w:val="24"/>
              </w:rPr>
              <w:t>Основные виды графиков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35 Построение диаграмм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49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двумерный график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актическое занятие № 36 Комбинирование диаграмм в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5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остроить два графика в одних координата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1.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роектная работа «Анализ больших данных в профессиональной сфере»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основных этапов процесса анализа данных. Подготовка данных. Исследование и визуализация данных. Построение предсказательной модели. Интерпретация результатов анализа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1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обрать набор данных на https://www.kaggle.com/ в профессиональной сфере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7 Реализация основных этапов процесса анализа данных на примере набора данных из профессиональной сферы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исследование и визуализацию данных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567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икладной модуль2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истема трехмерного моделирования КОМПАС-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LT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 Окно документа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истема автоматизированного проектирования: история, назначение, примеры. КОМПАС – КОМПлекс Автоматизированных Систем. Запуск системы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КОМПАС-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 Интерфейс системы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3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ить сообщения с примерами о применении КОМПАС-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 профессиональной деятельности, в быту и в обучен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гранники и тела вращения: виды многогранников, элементы многогранника, примеры геометрических тел, ограниченных плоскими поверхностями, элементы тел вращения (очерковая образующая, ось вращения, поверхность вращения, основание). Основные приемы построения многогранников и тел вращения.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4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ставить кроссворд расширений различных типов файлов, в том числе и в КОМПАС-3D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8 Построение геометрических примитивов (отрезков, прямоугольников, окружности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5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знакомиться с изменением масштаба в КОМПАС 3D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39 Построение эскиз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6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эскизов объектов (геометрических тел и тел вращения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0 Построение многогранников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трехмерную модель пятиугольной пирамид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1 Построение тел враще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8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тела вращения тор (вращением) и цилиндр/конус (выдавливанием)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2 Создание группы геометрических те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59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строить модель дета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 2.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Редактирование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ей. Создание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ей. Отсечение части детали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щность понятия «редактирование», задачи редактирования эскизов,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ей, основные способы редактирования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ей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ыполнить редактирование созданной модели дета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3 Создание 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и с элементами закругления (скругления) и фаскам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61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здать модель с элементами закругления и фаскам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4 Создание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и с ребрами жесткост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здать модель с ребрами жесткост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5 Создание 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и по плоскому чертежу посредством операции «вращения»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63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здать 3D модель по чертежу с помощью операции вращения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6 Отсечение части дета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Выполнитьрассечение детали плоскостью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здание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моделей простейших объектов</w:t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7Выполнение проектной работы «Создание авторских 3d моделей»: выбор объектов для создания моде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5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формление презентации проектной работ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8 Выполнение проектной работы «Создание авторских 3d моделей»: создание модели объек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6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49 Выполнение проектной работы «Создание авторских 3d моделей»: создание модели объек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7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формление презентации проектной работ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50 Выполнение проектной работы «Создание авторских 3d моделей»: создание модели объекта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68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Оформление презентациипроектной работ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51 Выполнение проектной работы «Создание авторских 3d моделей»: редактирование и демонстрация  презентаци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69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ка к представлению проектной работы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занятие № 52 Выполнение проектной работы «Создание авторских 3d моделей» :представление выполненной модели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2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70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дготовка  к дифференцированному зачету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13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(2 семестр):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Р23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ind w:left="426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pacing w:val="-2"/>
          <w:sz w:val="24"/>
        </w:rPr>
        <w:t>Учебная дисциплина реализуется в учебном кабинете Информатика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ascii="Times New Roman" w:hAnsi="Times New Roman"/>
          <w:sz w:val="24"/>
          <w:lang w:val="en-US"/>
        </w:rPr>
        <w:t>Internet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  <w:highlight w:val="lightGray"/>
        </w:rPr>
      </w:pPr>
      <w:r>
        <w:rPr>
          <w:rFonts w:ascii="Times New Roman" w:hAnsi="Times New Roman"/>
          <w:b/>
          <w:color w:val="000000"/>
          <w:sz w:val="24"/>
          <w:highlight w:val="lightGray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  <w:tab/>
        <w:t>Лицензионное системное и прикладное программное обеспеч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  <w:t>Лицензионное антивирусное программное обеспече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</w:t>
        <w:tab/>
        <w:t xml:space="preserve"> 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Гаврилов, М. В.  Информатика и информационные технологии : учебник для среднего профессионального образования / М. В. Гаврилов, В. А. Климов. — 5-е изд., перераб. и доп. — Москва : Издательство Юрайт, 2023. — 355 с. — (Профессиональное образование). — ISBN 978-5-534-15930-1. — Текст : электронный // Образовательная платформа Юрайт [сайт]. — URL: https://urait.ru/bcode/510331 (дата обращения: 02.04.2023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Информатика. 10 класс. Базовый уровень. : учебник / А. В. Алешина, А. С. Крикунов, С. Б. Пересветов [и др.]. — Москва :КноРус, 2021. — 243 с. — ISBN 978-5-406-08249-2. — URL: https://book.ru/book/941162 (дата обращения: 07.04.2023)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Алешина, А. В., Информатика. 11 класс. Базовый уровень. : учебник / А. В. Алешина, А. Л. Булгаков, А. С. Крикунов, М. А. Кузнецова. — Москва :КноРус, 2021. — 271 с. — ISBN 978-5-406-08250-8. — URL: https://book.ru/book/941161 (дата обращения: 07.04.2023).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2.2.Дополнительные источники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Чернышев, С. А.  Основы программирования на Python : учебное пособие для среднего профессионального образования / С. А. Чернышев. — Москва : Издательство Юрайт, 2023. — 286 с. — (Профессиональное образование). — ISBN 978-5-534-15160-2. — Текст :электронный // Образовательная платформа Юрайт [сайт]. — URL: https://urait.ru/bcode/519953 (дата обращения: 02.04.2023).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Бучельникова, Т. А. Основы 3D моделирования в программе Компас : учебно-методическое пособие / Т. А. Бучельникова. — Тюмень : ГАУ Северного Зауралья, 2021. — 60 с. — Текст : электронный // Лань : электронно-библиотечная система. — URL: https://e.lanbook.com/book/179203 (дата обращения: 02.04.2023).</w:t>
      </w:r>
    </w:p>
    <w:p>
      <w:pPr>
        <w:pStyle w:val="Normal"/>
        <w:spacing w:before="0" w:after="0"/>
        <w:ind w:left="360" w:firstLine="349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2.3.Периодические издания: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4">
        <w:r>
          <w:rPr>
            <w:rFonts w:eastAsia="OfficinaSansBookC" w:ascii="Times New Roman" w:hAnsi="Times New Roman"/>
            <w:sz w:val="24"/>
            <w:szCs w:val="28"/>
            <w:u w:val="single"/>
          </w:rPr>
          <w:t>Я класс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5">
        <w:r>
          <w:rPr>
            <w:rFonts w:eastAsia="OfficinaSansBookC" w:ascii="Times New Roman" w:hAnsi="Times New Roman"/>
            <w:sz w:val="24"/>
            <w:szCs w:val="28"/>
            <w:u w:val="single"/>
          </w:rPr>
          <w:t>Урок цифры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6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и ИКТ. Тренировочные варианты для подготовки к ЕГЭ-2020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7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0 класс. Видеоуроки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8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1 класс. Видеоуроки - ЯндексРепетитор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9">
        <w:r>
          <w:rPr>
            <w:rFonts w:eastAsia="OfficinaSansBookC" w:ascii="Times New Roman" w:hAnsi="Times New Roman"/>
            <w:sz w:val="24"/>
            <w:szCs w:val="28"/>
            <w:u w:val="single"/>
          </w:rPr>
          <w:t>Анализ данных - Яндекс Практикум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10">
        <w:r>
          <w:rPr>
            <w:rFonts w:eastAsia="OfficinaSansBookC" w:ascii="Times New Roman" w:hAnsi="Times New Roman"/>
            <w:sz w:val="24"/>
            <w:szCs w:val="28"/>
            <w:u w:val="single"/>
          </w:rPr>
          <w:t>Элективные онлайн курсы. Академия Яндекса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11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0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hyperlink r:id="rId12">
        <w:r>
          <w:rPr>
            <w:rFonts w:eastAsia="OfficinaSansBookC" w:ascii="Times New Roman" w:hAnsi="Times New Roman"/>
            <w:sz w:val="24"/>
            <w:szCs w:val="28"/>
            <w:u w:val="single"/>
          </w:rPr>
          <w:t>Информатика 11 класс - Медиапортал. Портал образовательных и методических медиаматериалов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OfficinaSansBookC"/>
          <w:sz w:val="24"/>
          <w:szCs w:val="28"/>
          <w:u w:val="single"/>
        </w:rPr>
      </w:pPr>
      <w:r>
        <w:fldChar w:fldCharType="begin"/>
      </w:r>
      <w:r>
        <w:rPr>
          <w:sz w:val="24"/>
          <w:u w:val="single"/>
          <w:szCs w:val="28"/>
          <w:rFonts w:eastAsia="OfficinaSansBookC" w:ascii="Times New Roman" w:hAnsi="Times New Roman"/>
        </w:rPr>
        <w:instrText xml:space="preserve"> HYPERLINK "https://edu.sirius.online/" \l "/course/967"</w:instrText>
      </w:r>
      <w:r>
        <w:rPr>
          <w:sz w:val="24"/>
          <w:u w:val="single"/>
          <w:szCs w:val="28"/>
          <w:rFonts w:eastAsia="OfficinaSansBookC" w:ascii="Times New Roman" w:hAnsi="Times New Roman"/>
        </w:rPr>
        <w:fldChar w:fldCharType="separate"/>
      </w:r>
      <w:r>
        <w:rPr>
          <w:rFonts w:eastAsia="OfficinaSansBookC" w:ascii="Times New Roman" w:hAnsi="Times New Roman"/>
          <w:sz w:val="24"/>
          <w:szCs w:val="28"/>
          <w:u w:val="single"/>
        </w:rPr>
        <w:t>Введение в программирование на языке Python. V1.7 - Онлайн-курсы Образовательного центра Сириус</w:t>
      </w:r>
      <w:r>
        <w:rPr>
          <w:sz w:val="24"/>
          <w:u w:val="single"/>
          <w:szCs w:val="28"/>
          <w:rFonts w:eastAsia="OfficinaSansBookC" w:ascii="Times New Roman" w:hAnsi="Times New Roman"/>
        </w:rPr>
        <w:fldChar w:fldCharType="end"/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  <w:r>
        <w:br w:type="page"/>
      </w:r>
    </w:p>
    <w:p>
      <w:pPr>
        <w:pStyle w:val="15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val="clear" w:color="auto" w:fill="FFFFFF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межуточная аттестация в </w:t>
      </w:r>
      <w:r>
        <w:rPr>
          <w:rFonts w:ascii="Times New Roman" w:hAnsi="Times New Roman"/>
          <w:color w:val="000000" w:themeColor="text1"/>
          <w:sz w:val="24"/>
          <w:szCs w:val="24"/>
        </w:rPr>
        <w:t>форме дифференцированного зачет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4711"/>
        <w:gridCol w:w="3228"/>
      </w:tblGrid>
      <w:tr>
        <w:trPr>
          <w:trHeight w:val="9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ascii="Times New Roman" w:hAnsi="Times New Roman"/>
                <w:b/>
              </w:rPr>
              <w:t>Общие компетенции (ОК), личностные результаты (ЛР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6, Тема 1.9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1, Тема 1.3, Тема 1.6, Тема 1.9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1 Тема 3.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5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8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4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Тема 1.2, Тема 1.4, Тема 1.5, Тема 1.7, Тема 1.8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2, Тема 2.1, Тема 2.2, Тема 2.3, Тема 2.4, Тема 2.5, Тема 2.6,</w:t>
            </w:r>
          </w:p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3, Тема 3.2, Тема 3.3, Тема 3.5, Тема 3.6, Тема 3.7, Тема 3.8, Тема 3.9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, ПК 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ой модуль 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ОК.01, ОК.0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Style w:val="2Georgia9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Georgia9pt"/>
                <w:rFonts w:cs="Times New Roman" w:ascii="Times New Roman" w:hAnsi="Times New Roman"/>
                <w:b w:val="false"/>
                <w:sz w:val="24"/>
                <w:szCs w:val="24"/>
              </w:rPr>
              <w:t>ПК 1.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hd w:val="clear" w:color="auto" w:fill="FFFFFF"/>
              <w:tabs>
                <w:tab w:val="clear" w:pos="708"/>
                <w:tab w:val="left" w:pos="318" w:leader="none"/>
                <w:tab w:val="left" w:pos="901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1, Р2, Р3, Прикладной модуль 1, Прикладной модуль 2</w:t>
            </w:r>
          </w:p>
        </w:tc>
        <w:tc>
          <w:tcPr>
            <w:tcW w:w="3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дифференцированного зачеты</w:t>
            </w:r>
          </w:p>
        </w:tc>
      </w:tr>
    </w:tbl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spacing w:lineRule="auto" w:line="240" w:before="0" w:after="0"/>
        <w:jc w:val="center"/>
        <w:rPr/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4"/>
          <w:rFonts w:ascii="Times New Roman" w:hAnsi="Times New Roman"/>
          <w:b/>
          <w:b/>
          <w:sz w:val="24"/>
        </w:rPr>
      </w:pPr>
      <w:r>
        <w:rPr>
          <w:rStyle w:val="14"/>
          <w:rFonts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4"/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/>
          <w:sz w:val="24"/>
        </w:rPr>
      </w:pPr>
      <w:r>
        <w:rPr>
          <w:rStyle w:val="14"/>
          <w:rFonts w:ascii="Times New Roman" w:hAnsi="Times New Roman"/>
          <w:sz w:val="24"/>
        </w:rPr>
        <w:t>5.1 Пассивные: лекции, чтение, опросы</w:t>
      </w:r>
    </w:p>
    <w:p>
      <w:pPr>
        <w:pStyle w:val="15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14"/>
          <w:rFonts w:ascii="Times New Roman" w:hAnsi="Times New Roman"/>
          <w:b/>
          <w:b/>
          <w:sz w:val="24"/>
        </w:rPr>
      </w:pPr>
      <w:r>
        <w:rPr>
          <w:rStyle w:val="14"/>
          <w:rFonts w:ascii="Times New Roman" w:hAnsi="Times New Roman"/>
          <w:sz w:val="24"/>
        </w:rPr>
        <w:t>5.2 Активные и интерактивные: мозговой штурм, эвристические беседы, дискуссии, круглые столы, конкурсы, самостоятельные и практические работы, деловые игры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4"/>
        </w:rPr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14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1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d5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36d7e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6d7e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b251f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2519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Georgia9pt" w:customStyle="1">
    <w:name w:val="Основной текст (2) + Georgia;9 pt;Полужирный"/>
    <w:basedOn w:val="DefaultParagraphFont"/>
    <w:qFormat/>
    <w:rsid w:val="0025197a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197a"/>
    <w:rPr/>
  </w:style>
  <w:style w:type="character" w:styleId="11" w:customStyle="1">
    <w:name w:val="Основной текст Знак1"/>
    <w:basedOn w:val="DefaultParagraphFont"/>
    <w:uiPriority w:val="99"/>
    <w:qFormat/>
    <w:rsid w:val="0025197a"/>
    <w:rPr>
      <w:rFonts w:ascii="Times New Roman" w:hAnsi="Times New Roman" w:eastAsia="Calibri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uiPriority w:val="99"/>
    <w:qFormat/>
    <w:rsid w:val="0025197a"/>
    <w:rPr/>
  </w:style>
  <w:style w:type="character" w:styleId="12" w:customStyle="1">
    <w:name w:val="Нижний колонтитул Знак1"/>
    <w:basedOn w:val="DefaultParagraphFont"/>
    <w:link w:val="Footer"/>
    <w:uiPriority w:val="99"/>
    <w:qFormat/>
    <w:rsid w:val="0025197a"/>
    <w:rPr>
      <w:rFonts w:ascii="Cambria" w:hAnsi="Cambria" w:eastAsia="Calibri" w:cs="Times New Roman"/>
      <w:sz w:val="20"/>
      <w:szCs w:val="20"/>
    </w:rPr>
  </w:style>
  <w:style w:type="character" w:styleId="Style15" w:customStyle="1">
    <w:name w:val="Текст сноски Знак"/>
    <w:basedOn w:val="DefaultParagraphFont"/>
    <w:uiPriority w:val="99"/>
    <w:semiHidden/>
    <w:qFormat/>
    <w:rsid w:val="0025197a"/>
    <w:rPr>
      <w:sz w:val="20"/>
      <w:szCs w:val="20"/>
    </w:rPr>
  </w:style>
  <w:style w:type="character" w:styleId="13" w:customStyle="1">
    <w:name w:val="Текст сноски Знак1"/>
    <w:basedOn w:val="DefaultParagraphFont"/>
    <w:link w:val="Footnote"/>
    <w:uiPriority w:val="99"/>
    <w:semiHidden/>
    <w:qFormat/>
    <w:rsid w:val="0025197a"/>
    <w:rPr>
      <w:rFonts w:ascii="Times New Roman" w:hAnsi="Times New Roman" w:eastAsia="Calibri"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5197a"/>
    <w:rPr/>
  </w:style>
  <w:style w:type="character" w:styleId="Pagenumber">
    <w:name w:val="page number"/>
    <w:basedOn w:val="DefaultParagraphFont"/>
    <w:qFormat/>
    <w:rsid w:val="00cc1e2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028ea"/>
    <w:rPr>
      <w:rFonts w:ascii="Tahoma" w:hAnsi="Tahoma" w:cs="Tahoma"/>
      <w:sz w:val="16"/>
      <w:szCs w:val="16"/>
    </w:rPr>
  </w:style>
  <w:style w:type="character" w:styleId="14" w:customStyle="1">
    <w:name w:val="Основной шрифт абзаца1"/>
    <w:qFormat/>
    <w:rsid w:val="00ed7658"/>
    <w:rPr/>
  </w:style>
  <w:style w:type="character" w:styleId="Style18" w:customStyle="1">
    <w:name w:val="Текст Знак"/>
    <w:basedOn w:val="DefaultParagraphFont"/>
    <w:link w:val="PlainText"/>
    <w:qFormat/>
    <w:rsid w:val="00170bde"/>
    <w:rPr>
      <w:rFonts w:ascii="Courier New" w:hAnsi="Courier New" w:eastAsia="Times New Roman" w:cs="Courier New"/>
      <w:sz w:val="20"/>
      <w:szCs w:val="20"/>
    </w:rPr>
  </w:style>
  <w:style w:type="character" w:styleId="FontStyle29" w:customStyle="1">
    <w:name w:val="Font Style29"/>
    <w:qFormat/>
    <w:rsid w:val="002d74d4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link w:val="11"/>
    <w:uiPriority w:val="99"/>
    <w:rsid w:val="0025197a"/>
    <w:pPr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36931"/>
    <w:pPr>
      <w:spacing w:before="0" w:after="200"/>
      <w:ind w:left="720" w:hanging="0"/>
      <w:contextualSpacing/>
    </w:pPr>
    <w:rPr/>
  </w:style>
  <w:style w:type="paragraph" w:styleId="15" w:customStyle="1">
    <w:name w:val="Обычный1"/>
    <w:qFormat/>
    <w:rsid w:val="0025197a"/>
    <w:pPr>
      <w:widowControl/>
      <w:suppressAutoHyphens w:val="true"/>
      <w:bidi w:val="0"/>
      <w:spacing w:lineRule="auto" w:line="247" w:before="0" w:after="200"/>
      <w:jc w:val="left"/>
      <w:textAlignment w:val="baseline"/>
    </w:pPr>
    <w:rPr>
      <w:rFonts w:ascii="Cambria" w:hAnsi="Cambria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15"/>
    <w:link w:val="12"/>
    <w:uiPriority w:val="99"/>
    <w:rsid w:val="00251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15"/>
    <w:uiPriority w:val="99"/>
    <w:qFormat/>
    <w:rsid w:val="0025197a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15"/>
    <w:link w:val="13"/>
    <w:uiPriority w:val="99"/>
    <w:semiHidden/>
    <w:rsid w:val="0025197a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16" w:customStyle="1">
    <w:name w:val="Абзац списка1"/>
    <w:basedOn w:val="Normal"/>
    <w:uiPriority w:val="99"/>
    <w:qFormat/>
    <w:rsid w:val="0025197a"/>
    <w:pPr>
      <w:ind w:left="720" w:hanging="0"/>
    </w:pPr>
    <w:rPr>
      <w:rFonts w:eastAsia="Calibri" w:cs="Calibri"/>
    </w:rPr>
  </w:style>
  <w:style w:type="paragraph" w:styleId="TableParagraph" w:customStyle="1">
    <w:name w:val="Table Paragraph"/>
    <w:basedOn w:val="Normal"/>
    <w:uiPriority w:val="1"/>
    <w:qFormat/>
    <w:rsid w:val="0025197a"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link w:val="Style16"/>
    <w:uiPriority w:val="99"/>
    <w:unhideWhenUsed/>
    <w:rsid w:val="00251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"/>
    <w:basedOn w:val="Normal"/>
    <w:uiPriority w:val="99"/>
    <w:qFormat/>
    <w:rsid w:val="00cc1e26"/>
    <w:pPr>
      <w:widowControl w:val="false"/>
      <w:suppressAutoHyphens w:val="true"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02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8"/>
    <w:qFormat/>
    <w:rsid w:val="00170bde"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2519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25197a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yaklass.ru/?%08" TargetMode="External"/><Relationship Id="rId5" Type="http://schemas.openxmlformats.org/officeDocument/2006/relationships/hyperlink" Target="https://xn--h1adlhdnlo2c.xn--p1ai/" TargetMode="External"/><Relationship Id="rId6" Type="http://schemas.openxmlformats.org/officeDocument/2006/relationships/hyperlink" Target="https://yandex.ru/tutor/subject/?subject_id=6" TargetMode="External"/><Relationship Id="rId7" Type="http://schemas.openxmlformats.org/officeDocument/2006/relationships/hyperlink" Target="https://yandex.ru/tutor/uroki/klass-10/informatika/" TargetMode="External"/><Relationship Id="rId8" Type="http://schemas.openxmlformats.org/officeDocument/2006/relationships/hyperlink" Target="https://yandex.ru/tutor/uroki/klass-11/informatika/" TargetMode="External"/><Relationship Id="rId9" Type="http://schemas.openxmlformats.org/officeDocument/2006/relationships/hyperlink" Target="https://practicum.yandex.ru/catalog/data-analysis/start/free/" TargetMode="External"/><Relationship Id="rId10" Type="http://schemas.openxmlformats.org/officeDocument/2006/relationships/hyperlink" Target="https://academy.yandex.ru/intensive" TargetMode="External"/><Relationship Id="rId11" Type="http://schemas.openxmlformats.org/officeDocument/2006/relationships/hyperlink" Target="https://videoportal.rcokoit.ru/bysubjectcode/219&amp;5&amp;11" TargetMode="External"/><Relationship Id="rId12" Type="http://schemas.openxmlformats.org/officeDocument/2006/relationships/hyperlink" Target="https://videoportal.rcokoit.ru/bysubjectcode/220&amp;5&amp;12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00929-B6A4-492A-A10E-B1E944442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7195</Words>
  <Characters>41014</Characters>
  <CharactersWithSpaces>48113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9:00Z</dcterms:created>
  <dc:creator>yu.p.telegina</dc:creator>
  <dc:description/>
  <dc:language>en-US</dc:language>
  <cp:lastModifiedBy>Лариса Журавлева</cp:lastModifiedBy>
  <dcterms:modified xsi:type="dcterms:W3CDTF">2024-04-16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