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3.15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(направление подготовки: ваго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4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876"/>
      </w:tblGrid>
      <w:tr>
        <w:trPr/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</w:rPr>
        <w:t>УЧЕБНОЙ ДИСЦИПЛИНЫ</w:t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ОГСЭ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(Приказ Министерства образования и науки РФ об утверждении ФГОС СПО  №388 от 22 апреля 2014г.; Приказ Министерства просвещения РФ  О внесении изменений в ФГОС СПО №796 п.27  от 1 сентября 2022 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6275 Осмотрщик-ремонтник вагонов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экономических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х категорий и понятий философии (бытия, материи, движения, пространства и времени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и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и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а и отличия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с развитием и использованием достижений науки,</w:t>
      </w:r>
    </w:p>
    <w:p>
      <w:pPr>
        <w:pStyle w:val="Normal"/>
        <w:ind w:left="120" w:hanging="0"/>
        <w:rPr>
          <w:b/>
          <w:b/>
          <w:color w:val="000000"/>
        </w:rPr>
      </w:pPr>
      <w:r>
        <w:rPr/>
        <w:t>техники и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b/>
        </w:rPr>
        <w:t xml:space="preserve">ЛР 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омежуточная  аттестация -  (в </w:t>
            </w:r>
            <w:r>
              <w:rPr>
                <w:iCs/>
              </w:rPr>
              <w:t xml:space="preserve">4 семестре - для студентов, обучающихся на базе основного общего образования, в 2 семестре -  для студентов, обучающихся на базе среднего общего образования)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очная  аттестация - экзаме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 №1 «Предмет и определение филосо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2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• Философия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2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 ОК 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Русская философ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ое занятие №3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4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ы философии, Метод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6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ое занятие №6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7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8: подготовка к эссе «Философия и смысл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8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 (</w:t>
      </w:r>
      <w:r>
        <w:rPr>
          <w:b/>
          <w:bCs/>
          <w:i/>
        </w:rPr>
        <w:t>заочное обучение</w:t>
      </w:r>
      <w:r>
        <w:rPr>
          <w:b/>
          <w:bCs/>
          <w:i/>
          <w:caps/>
        </w:rPr>
        <w:t>)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494"/>
        <w:gridCol w:w="955"/>
        <w:gridCol w:w="1150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№2: </w:t>
            </w:r>
            <w:r>
              <w:rPr/>
              <w:t>Подготовка дополнительных сообщений по теме.</w:t>
              <w:br/>
            </w:r>
            <w:r>
              <w:rPr>
                <w:bCs/>
              </w:rPr>
              <w:t xml:space="preserve">Самостоятельная работа №3: </w:t>
            </w:r>
            <w:r>
              <w:rP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4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5: 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амостоятельная работа №6: </w:t>
            </w: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 •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7:</w:t>
            </w:r>
            <w:r>
              <w:rPr/>
              <w:t xml:space="preserve"> Философия Средних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1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Философия Древнего и Китая и Древней Индии: сравнительный аспект» - ответы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8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9: 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0:</w:t>
            </w: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1</w:t>
            </w:r>
            <w:r>
              <w:rPr/>
              <w:t xml:space="preserve">Современные философские на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2:</w:t>
            </w:r>
            <w:r>
              <w:rPr/>
              <w:t xml:space="preserve">Русская философ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кстами Э. Фромм  «Душа человека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4: В.С. Соловьев «Русская иде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Философская система нашего времени: основные чер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апы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Метод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6: «Современная философская картина ми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направленная динамика, цикличное развитие, эволюционное развитие, философ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проблемы современност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7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2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Практически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5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0"/>
        <w:numPr>
          <w:ilvl w:val="0"/>
          <w:numId w:val="4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0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729"/>
        <w:gridCol w:w="155"/>
        <w:gridCol w:w="4001"/>
        <w:gridCol w:w="187"/>
        <w:gridCol w:w="2266"/>
        <w:gridCol w:w="313"/>
      </w:tblGrid>
      <w:tr>
        <w:trPr>
          <w:trHeight w:val="102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  <w:sz w:val="20"/>
                <w:szCs w:val="20"/>
              </w:rPr>
              <w:t xml:space="preserve">свободы </w:t>
            </w:r>
            <w:r>
              <w:rPr>
                <w:sz w:val="20"/>
                <w:szCs w:val="20"/>
              </w:rPr>
              <w:t xml:space="preserve">и смысла жизни </w:t>
            </w:r>
            <w:r>
              <w:rPr>
                <w:w w:val="99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 xml:space="preserve">основах </w:t>
            </w:r>
            <w:r>
              <w:rPr>
                <w:w w:val="98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культуры гражданина и будущего специалиста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философски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отстаивать активную гражданскую позицию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ть историческое наследие значимых лиц мировой культуры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1 </w:t>
            </w:r>
            <w:r>
              <w:rPr>
                <w:sz w:val="20"/>
                <w:szCs w:val="20"/>
              </w:rPr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основные категории и понятия философии (бытия, материи, движения, пространства и времени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2 </w:t>
            </w:r>
            <w:r>
              <w:rPr>
                <w:sz w:val="20"/>
                <w:szCs w:val="20"/>
              </w:rPr>
              <w:t xml:space="preserve"> роли философии в жизни человека и обществ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лософии в жизни обществ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3 </w:t>
            </w:r>
            <w:r>
              <w:rPr>
                <w:sz w:val="20"/>
                <w:szCs w:val="20"/>
              </w:rPr>
              <w:t xml:space="preserve"> основ философского учения о быт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4 </w:t>
            </w:r>
            <w:r>
              <w:rPr>
                <w:sz w:val="20"/>
                <w:szCs w:val="20"/>
              </w:rPr>
              <w:t xml:space="preserve"> сущности процесса познания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5 </w:t>
            </w:r>
            <w:r>
              <w:rPr>
                <w:sz w:val="20"/>
                <w:szCs w:val="20"/>
              </w:rPr>
              <w:t xml:space="preserve"> основ научной, философской и религиозной картин мир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6 </w:t>
            </w:r>
            <w:r>
              <w:rPr>
                <w:sz w:val="20"/>
                <w:szCs w:val="20"/>
              </w:rPr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>З.7</w:t>
            </w:r>
            <w:r>
              <w:rPr>
                <w:sz w:val="20"/>
                <w:szCs w:val="20"/>
              </w:rPr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значимость этики. Добродетель, удовольствие или преодоление страданий как высшая Религиозная этика. Свобода и ответств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8 </w:t>
            </w:r>
            <w:r>
              <w:rPr>
                <w:sz w:val="20"/>
                <w:szCs w:val="20"/>
              </w:rPr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и использованием достижений науки,</w:t>
            </w:r>
          </w:p>
          <w:p>
            <w:pPr>
              <w:pStyle w:val="Normal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хники и технологий</w:t>
            </w:r>
          </w:p>
          <w:p>
            <w:pPr>
              <w:pStyle w:val="Normal"/>
              <w:ind w:left="100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  технологий. Влияние природы на общест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юдмила Воронина</cp:lastModifiedBy>
  <cp:lastPrinted>2020-02-14T11:13:00Z</cp:lastPrinted>
  <dcterms:modified xsi:type="dcterms:W3CDTF">2024-03-20T12:16:00Z</dcterms:modified>
  <cp:revision>116</cp:revision>
  <dc:subject/>
  <dc:title>МИНИСТЕРСТВО ТРАНСПОРТА РОССИЙСКОЙ ФЕДЕРАЦИИ</dc:title>
</cp:coreProperties>
</file>