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</w:rPr>
      </w:pPr>
      <w:bookmarkStart w:id="0" w:name="_GoBack"/>
      <w:bookmarkEnd w:id="0"/>
      <w:r>
        <w:rPr>
          <w:b/>
          <w:bCs/>
          <w:spacing w:val="-4"/>
        </w:rPr>
        <w:t>Приложение 9.3.31</w:t>
      </w:r>
    </w:p>
    <w:p>
      <w:pPr>
        <w:pStyle w:val="Normal"/>
        <w:ind w:left="4956" w:firstLine="709"/>
        <w:rPr/>
      </w:pPr>
      <w:r>
        <w:rPr>
          <w:spacing w:val="-4"/>
        </w:rPr>
        <w:t xml:space="preserve">ОПОП- ППССЗ по специальности </w:t>
      </w:r>
    </w:p>
    <w:p>
      <w:pPr>
        <w:pStyle w:val="Normal"/>
        <w:ind w:left="5670" w:hanging="5"/>
        <w:rPr/>
      </w:pPr>
      <w:r>
        <w:rPr/>
        <w:t xml:space="preserve">23.02.06 Техническая     эксплуатация  подвижного </w:t>
      </w:r>
    </w:p>
    <w:p>
      <w:pPr>
        <w:pStyle w:val="Normal"/>
        <w:ind w:left="4956" w:firstLine="709"/>
        <w:rPr/>
      </w:pPr>
      <w:r>
        <w:rPr/>
        <w:t>состава железных дорог</w:t>
      </w:r>
    </w:p>
    <w:p>
      <w:pPr>
        <w:pStyle w:val="Normal"/>
        <w:ind w:left="4956" w:firstLine="709"/>
        <w:rPr/>
      </w:pPr>
      <w:r>
        <w:rPr/>
        <w:t>(направление подготовки: вагоны)</w:t>
      </w:r>
    </w:p>
    <w:p>
      <w:pPr>
        <w:pStyle w:val="Normal"/>
        <w:spacing w:lineRule="auto" w:line="360"/>
        <w:ind w:left="4956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ОП .09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i/>
          <w:i/>
        </w:rPr>
      </w:pPr>
      <w:r>
        <w:rPr>
          <w:i/>
        </w:rPr>
        <w:t>(год начала подготовки:  2024)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16275 Осмотрщик-ремонтник вагонов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859 Оператор по обслуживанию и ремонту вагонов и контейнеров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269 Осмотрщик вагонов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783 Поездной электромеханик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334 Проводник пассажирского ва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ое отделе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контро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ссия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ежуточная аттестация: 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ссия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и лабораторные занятия, самостоятельная работа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доклад: </w:t>
            </w:r>
            <w:r>
              <w:rPr>
                <w:bCs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4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презентация: </w:t>
            </w:r>
            <w:r>
              <w:rPr>
                <w:bCs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142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6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Индивидуальное задание № 7: презентация: </w:t>
            </w:r>
            <w:r>
              <w:rPr>
                <w:bCs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.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8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9: доклад:</w:t>
            </w:r>
            <w:r>
              <w:rPr>
                <w:bCs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bCs/>
              </w:rPr>
              <w:t>Действия</w:t>
            </w:r>
            <w:r>
              <w:rPr>
                <w:rStyle w:val="FontStyle66"/>
                <w:sz w:val="24"/>
                <w:szCs w:val="24"/>
              </w:rPr>
              <w:t xml:space="preserve"> </w:t>
            </w:r>
            <w:r>
              <w:rPr>
                <w:bCs/>
              </w:rPr>
              <w:t>в случае захвата заложником,</w:t>
            </w:r>
            <w:r>
              <w:rPr/>
              <w:t xml:space="preserve"> при </w:t>
            </w:r>
            <w:r>
              <w:rPr>
                <w:rStyle w:val="FontStyle66"/>
                <w:sz w:val="24"/>
                <w:szCs w:val="24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10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1: доклад:</w:t>
            </w:r>
            <w:r>
              <w:rPr>
                <w:bCs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13: </w:t>
            </w:r>
            <w:r>
              <w:rPr/>
              <w:t xml:space="preserve">Конспектирование Раздела 2, главу 1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ндивидуальное задание № 14: презентация: </w:t>
            </w:r>
            <w:r>
              <w:rPr>
                <w:bCs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5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  <w:r>
              <w:rPr>
                <w:bCs/>
              </w:rPr>
              <w:t>Порядок разрешения конфликтной ситу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/>
            </w:pPr>
            <w:r>
              <w:rPr>
                <w:rStyle w:val="FontStyle66"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 </w:t>
            </w:r>
            <w:r>
              <w:rPr>
                <w:rStyle w:val="FontStyle66"/>
                <w:sz w:val="24"/>
                <w:szCs w:val="24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 </w:t>
            </w:r>
            <w:r>
              <w:rPr>
                <w:rStyle w:val="FontStyle66"/>
                <w:sz w:val="24"/>
                <w:szCs w:val="24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  <w:r>
              <w:rPr>
                <w:rStyle w:val="FontStyle66"/>
                <w:sz w:val="24"/>
                <w:szCs w:val="24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Домашнее задание № 16: </w:t>
            </w:r>
            <w:r>
              <w:rPr/>
              <w:t xml:space="preserve">Конспектирование Раздела 2, главу 4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 № 17: презентация: </w:t>
            </w:r>
            <w:r>
              <w:rPr>
                <w:bCs/>
              </w:rPr>
              <w:t>Современные образцы стрелкового оруж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 № 18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9: п</w:t>
            </w:r>
            <w:r>
              <w:rPr>
                <w:b/>
              </w:rPr>
              <w:t xml:space="preserve">резентация: </w:t>
            </w:r>
            <w:r>
              <w:rPr/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0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1: д</w:t>
            </w:r>
            <w:r>
              <w:rPr>
                <w:b/>
                <w:bCs/>
                <w:shd w:fill="FFFFFF" w:val="clear"/>
              </w:rPr>
              <w:t>оклад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 с</w:t>
            </w:r>
            <w:r>
              <w:rPr>
                <w:b/>
              </w:rPr>
              <w:t xml:space="preserve">ообщение № 22: </w:t>
            </w:r>
            <w:r>
              <w:rPr/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13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>
                <w:rStyle w:val="FontStyle66"/>
                <w:sz w:val="24"/>
                <w:szCs w:val="24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7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8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9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 xml:space="preserve">Доврачебная помощь при клинической смерти. </w:t>
            </w:r>
            <w:r>
              <w:rPr>
                <w:rStyle w:val="FontStyle66"/>
                <w:sz w:val="24"/>
                <w:szCs w:val="24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2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5: </w:t>
            </w:r>
            <w:r>
              <w:rPr/>
              <w:t xml:space="preserve">Конспектирование Раздела 2, главу 5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ндивидуальное задание № 26: презентация: </w:t>
            </w:r>
            <w:r>
              <w:rPr>
                <w:bCs/>
              </w:rPr>
              <w:t>Оказание первой помощи пострадавши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Практическое занятие № 21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 Строи и управление и ими. </w:t>
            </w:r>
            <w:r>
              <w:rPr>
                <w:bCs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/>
                <w:bCs/>
              </w:rPr>
              <w:t>Практическое занятие № 22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23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 xml:space="preserve">Практическое занятие №24 </w:t>
            </w:r>
            <w:r>
              <w:rPr>
                <w:rStyle w:val="FontStyle66"/>
                <w:sz w:val="24"/>
                <w:szCs w:val="24"/>
              </w:rPr>
              <w:t>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7: </w:t>
            </w:r>
            <w:r>
              <w:rPr/>
              <w:t>Конспектирование Раздела 2, главу 3 Учебник "БЖ" Микрюков В.Ю. – Москва: КноРус , 2019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8: п</w:t>
            </w:r>
            <w:r>
              <w:rPr>
                <w:rStyle w:val="FontStyle66"/>
                <w:b/>
                <w:sz w:val="24"/>
                <w:szCs w:val="24"/>
              </w:rPr>
              <w:t xml:space="preserve">резентация: </w:t>
            </w:r>
            <w:r>
              <w:rPr>
                <w:rStyle w:val="FontStyle66"/>
                <w:sz w:val="24"/>
                <w:szCs w:val="24"/>
              </w:rPr>
              <w:t>История появления строевых приемов и строевого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center"/>
        <w:rPr>
          <w:b/>
          <w:b/>
        </w:rPr>
      </w:pPr>
      <w:r>
        <w:rPr>
          <w:b/>
        </w:rPr>
        <w:t xml:space="preserve">2.2.1 </w:t>
      </w:r>
      <w:r>
        <w:rPr>
          <w:b/>
          <w:bCs/>
        </w:rPr>
        <w:t>Тематический план и содержание учебной дисциплины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Назначение и устройство убежищ, противорадиационных укрытий. Порядок заполнения и поведения в убежищ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1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5 Стр.18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1791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2: </w:t>
            </w:r>
            <w:r>
              <w:rPr/>
              <w:t>Конспектирование темы «Стихийные бедствия» Учебник "БЖ" Микрюков В.Ю. Кнорус Москва 2015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3 </w:t>
            </w: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</w:rPr>
              <w:t xml:space="preserve"> </w:t>
            </w:r>
            <w:r>
              <w:rPr/>
              <w:t>Конспектирование видов транспортных аварий Учебник "БЖ" Микрюков В.Ю. Кнорус Москва 2015 Стр 68-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4: </w:t>
            </w:r>
            <w:r>
              <w:rPr/>
              <w:t>Конспектирование видов опасных объектов Учебник "БЖ" Микрюков В.Ю. Кнорус Москва 2015 Стр 74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5: </w:t>
            </w:r>
            <w:r>
              <w:rPr/>
              <w:t>Конспектирование опасных факторов воздействия на человека Учебник "БЖ" Микрюков В.Ю. Кнорус Москва 2015 Стр 100-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 6 </w:t>
            </w: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  <w:r>
              <w:rPr>
                <w:bCs/>
              </w:rPr>
              <w:t xml:space="preserve"> Воинская обязанность и комплектование Вооруженных Сил личным составом. Порядок прохожд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Конспектирование структуры ВС РФ Учебник "БЖ" Микрюков В.Ю. Кнорус Москва 2015 Стр 121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7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Конспектирование темы «Материальная часть автомата калашникова» Учебник "БЖ" Микрюков В.Ю. Кнорус Москва 2015 Стр 228-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8 </w:t>
            </w: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 Суточный наряд роты.</w:t>
            </w:r>
            <w:r>
              <w:rPr/>
              <w:t xml:space="preserve"> 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/>
              <w:t>Конспектирование темы «Военная присяга» Учебник "БЖ" Микрюков В.Ю. Кнорус Москва 2015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4</w:t>
            </w:r>
            <w:r>
              <w:rPr>
                <w:rStyle w:val="FontStyle66"/>
                <w:sz w:val="24"/>
                <w:szCs w:val="24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9: </w:t>
            </w:r>
            <w:r>
              <w:rPr/>
              <w:t>Конспектирование темы «Клиническая смерть» Учебник "БЖ" Микрюков В.Ю. Кнорус Москва 2015 Стр 244-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10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42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/>
              <w:t>Конспектирование темы «Строи и управление ими» Учебник "БЖ" Микрюков В.Ю. Кнорус Москва 2015 Стр 211-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юдмила Воронина</cp:lastModifiedBy>
  <cp:lastPrinted>2020-02-07T09:09:00Z</cp:lastPrinted>
  <dcterms:modified xsi:type="dcterms:W3CDTF">2024-04-23T11:46:00Z</dcterms:modified>
  <cp:revision>31</cp:revision>
  <dc:subject/>
  <dc:title>ПРОЕКТ</dc:title>
</cp:coreProperties>
</file>