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9.3.32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4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ab/>
        <w:tab/>
      </w:r>
      <w:r>
        <w:rPr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4-04-23T11:56:00Z</dcterms:modified>
  <cp:revision>45</cp:revision>
  <dc:subject/>
  <dc:title>ПРОЕКТ</dc:title>
</cp:coreProperties>
</file>