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8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3.30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ОПОП-ППССЗ по специальности 23.02.06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(направление подготовки: вагоны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ОХРАНА ТРУД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азовая подготовка среднего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онального образования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год начало подготовки 2024)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используемых методов обуче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 РАБОЧЕЙ ПРОГРАММЫ УЧЕБНОЙ ДИСЦИПЛИНЫ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Область применения рабочей программы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 дисциплины «Охрана труда» является частью основной профессиональной  образовательной программы – программы подготовки специалистов среднего звена  в соответствии с ФГОС  по специальности  23.03.06 Техническая эксплуатация подвижного состава железных дорог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их по профессиям: </w:t>
      </w:r>
      <w:r>
        <w:rPr>
          <w:rFonts w:cs="Times New Roman" w:ascii="Times New Roman" w:hAnsi="Times New Roman"/>
          <w:sz w:val="24"/>
          <w:szCs w:val="24"/>
        </w:rPr>
        <w:t>16275 Осмотрщик-ремонтник вагонов.  15859 Оператор по обслуживанию и ремонту вагонов и контейнеров; 16269 Осмотрщик вагонов; 16783 Поездной электромеханик; 17334 Проводник пассажирского ваг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цикл общепрофессиональных дисцип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уметь: 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1 Проводить идентификацию производственных факторов в сфере профессиональной деятельности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2 Использовать экобио-защитную технику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3 Принимать меры для исключения производственного травматизма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4 Применять средства индивидуальной защиты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5 Пользоваться первичными переносными средствами пожаротушения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0"/>
        <w:ind w:left="-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6 Применять безопасные методы выполнения рабо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т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  Правила безопасности при производстве работ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01</w:t>
      </w:r>
      <w:r>
        <w:rPr>
          <w:rFonts w:cs="Times New Roman" w:ascii="Times New Roman" w:hAnsi="Times New Roman"/>
          <w:sz w:val="24"/>
          <w:szCs w:val="24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 03 Планировать и реализовывать собственное и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 Проявлять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в сохранении окружающей среды, ресурсосбережению, применять знания об изменении 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Эксплуатировать подвижной состав железных доро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беспечивать безопасность движения подвижного соста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формлять техническую и технологическ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20 Цен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-27 Проявляющий способности   к непрерывному развитию в области профессиональных компетенций и междисциплинарных знаний.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 29 Принимающий сущность и социальную значимость своей будущей профессии, проявляющей к ней устойчивый интерес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в форме практическ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очная форма 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Тематический план и содержание учебной дисциплины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Уровень усвоения, формируемые компет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термины и определения. Правовые и организационные основы охраны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: №1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 Права  и обязанности работника ТК РФ ст. 214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2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ихся: №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ее характеристика. Классификация основных форм трудовой деятель</w:t>
            </w:r>
            <w:r>
              <w:rPr>
                <w:rFonts w:cs="Times New Roman" w:ascii="Times New Roman" w:hAnsi="Times New Roman"/>
              </w:rPr>
              <w:t>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ми и производственной средой. Утомление. Работоспособ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ка к ответам на контрольные вопросы по теме «Гигиеническая оценка условий труда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 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Акустические явления (шум, ультразвук, инфразвук, вибрации). Источники. Влияние шума и в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и на организм человека. Защита работников от вредного воздействия шума и вибрации. Химические и биологические производственные факторы. Экобиозащитная техника. Средства защиты. Требования к спецодежде, порядок выдачи, хране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араметров микроклимата в производ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абораторное  занятие № 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 освещенности на рабочих мест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ихся: № 5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специальной оценки условий труда. Порядок проведения.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Обоснование предоставления льгот и компенсаций работникам, занятым на тяжелых работах и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 с вредными и опасными условиями труд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ихся: № 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Основы пожа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3 «Использование первичных средств пожаротушения на подвижном составе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ка презентации по теме: «Первичные средства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4  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8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9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center"/>
        <w:rPr/>
      </w:pPr>
      <w:r>
        <w:rPr/>
        <w:t xml:space="preserve"> </w:t>
      </w:r>
      <w:r>
        <w:rPr/>
        <w:t>Тематический план и содержание учебной дисциплины (УП) (заочное отделение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Уровень усвоения, формируемые компет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>
          <w:trHeight w:val="22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 и определения. Правовые и организационные основы охраны труда.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егося: №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ое изучение темы на стр. 3-16,стр.43-70, по учебному пособию автор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№ 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18-42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№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>
          <w:trHeight w:val="470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характеристика. Классификация основных форм трудовой деятель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и и производственной средой. Утомление. Работоспособность.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егося: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 xml:space="preserve">Раздел 3. Основы пожарн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ьзование первичными средствами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</w:tc>
      </w:tr>
      <w:tr>
        <w:trPr>
          <w:trHeight w:val="106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>
          <w:trHeight w:val="288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 5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4 - 449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>
          <w:trHeight w:val="56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 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9-470, стр.441 – 443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 – 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«Безопасность жизнедеятельности и охрана труда»</w:t>
      </w:r>
      <w:r>
        <w:rPr>
          <w:rFonts w:cs="Times New Roman" w:ascii="Times New Roman" w:hAnsi="Times New Roman"/>
          <w:sz w:val="28"/>
          <w:szCs w:val="28"/>
        </w:rPr>
        <w:t>, Оборудование учебного кабинет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е материалы по дисциплине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рительные приборы по дисциплине «Охрана труда»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нетушители порошковые, пенные, углекислотные (учебные)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индивидуальной защиты (СИЗ): противогаз, респиратор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гут кровоостанавливающий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течка индивидуальная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 противоожоговый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ажер для оказания первой помощи пострадавшим при отсутствии дыхания и сердце-биени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а Е.Н. Охрана труда в хозяйстве сигнализации, централизации и блокировки: учебник. — М.: ФГБУ ДПО «Учебно-методический центр по образованию на железнодорожном транспорте», 2018. — 607 с.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://umczdt.ru/books/41/18724/</w:t>
      </w:r>
    </w:p>
    <w:p>
      <w:pPr>
        <w:pStyle w:val="Normal"/>
        <w:spacing w:lineRule="auto" w:line="24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https://sdo.stgt.site/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яков, Г. И. Охрана труда и техника безопасности : учебник для СПО / Г. И. Беляков.— 3-е изд., пер. и доп. — М. : Издательство Юрайт, 2018. — 404 с. — (Серия : Профессиональное образование). —Режим доступа:</w:t>
      </w:r>
      <w:r>
        <w:rPr>
          <w:rFonts w:cs="Times New Roman" w:ascii="Times New Roman" w:hAnsi="Times New Roman"/>
          <w:sz w:val="28"/>
          <w:szCs w:val="28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ляков, Г. И. Пожарная безопасность : учебное пособие для СПО / Г. И. Беляков. — М. : Издательство Юрайт, 2018. — 143 с. — (Серия : Профессиональное образование). —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наух, Н. Н. Охрана труда: учебник для СПО / Н. Н. Карнаух. — М. : Издательство Юрайт, 2018. — 380 с. — (Серия : Профессиональное образование). —Режим доступа:https://biblio-online.ru/book/ohrana-truda-413455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У,З,ОК/ПК,Л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оценки резуль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ов обучения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Проводить анализ травмаопасных и вредных факторов в сфер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индивидуальные и коллективные средства защиты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Осуществлять производственный инструктаж рабочих, проводить мероприятия по выполнению правил охраны труда, ТБ и производственной санитарии, эксплуатации оборудования и инструмента, контролировать их со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дентифицирует  производственные факторы в сфере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ый порядок использования экобиозащитной техник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 принимает  меры  для исключения производственного  травматизм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выполнения практически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3 Планировать и реализовывать собственное и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Эффективно взаимодействовать и работать в коллективе и команд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Ф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ая взаимосвязь при общении в коллективе с использованием стандартов и культурного поведения учащегося при  общени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анирует  и реализовывает собственное и профессиональное и личностное развитие, предпринимательскую деятельность в профессиональной сфере, использует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эффективно взаимодействует и работает  в команде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существляет  устную и письменную коммуникацию на государственном языке РФ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ающийся проявляет 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эксплуатирует  подвижной состав железных доро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роизводит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и практических зан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нающий требования внутренний дисциплины, трудового порядка навыков работы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 Ценное отношение обучающихся к своему здоровью и здоровью окружающих, ЗОЖ и здоровой окружающей среде и т.д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ЗОЖ бережное отношение к окружающей среде и коллективу в рабочей сре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27 Проявляющий способности   к непрерывному развитию в области профессиональных компетенций и междисциплинарных знаний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 Принимающий сущность и социальную значимость своей будущей профессии, проявляющей к ней устойчивый интере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и понимание студента к будущей профессии  и проявляющий интерес в  области изучаемой профе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и понимание принципов обеспечения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  условий  труда  в  сфере профессиональной деятельности; правовых, нормативных и организационных основ охраны труда в организаци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правил безопасности при производстве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, экспертное наблюдение и оценка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техники безопасности, промышленной санитари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обучающий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требуемых правил к раб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ответе и диалоге с преподавателе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. Виды и периодичность инструктаж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в сохранении окружающей среды, ресурсосбережению, применять знания об изменении 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обучающийся соблюдает правила трудового распорядка дня, ведет ЗОЖ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обучающийся использует средства физической культуры для сохранения и укрепления здоровья в процессе профессиональной деятельности и поддержа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го уровня физической подготовленности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учающийся пользуется профессиональной документацией на государственном и иностранном языка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формлять техническую и технологическую документа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обучающийся обеспечивает безопасность движения подвижного состава, планирует и организовывает мероприятия по обеспечению норм безопасных условий труда, оформляет техническую и технологическую документа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зада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 Проявляющий способности  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зада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асс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активные и интерактивные л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ая дискус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8:00Z</dcterms:created>
  <dc:creator>Куприяшина</dc:creator>
  <dc:description/>
  <cp:keywords/>
  <dc:language>en-US</dc:language>
  <cp:lastModifiedBy>Людмила Воронина</cp:lastModifiedBy>
  <cp:lastPrinted>2020-02-13T12:01:00Z</cp:lastPrinted>
  <dcterms:modified xsi:type="dcterms:W3CDTF">2024-04-23T11:46:00Z</dcterms:modified>
  <cp:revision>56</cp:revision>
  <dc:subject/>
  <dc:title/>
</cp:coreProperties>
</file>