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6 Техническая эксплуатация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подвижного состава железных дорог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6 Техническая эксплуатация подвижного состава железных дорог, утв. приказом Министерства образования и науки РФ от 22.04.2014 № 388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6 Техническая эксплуатация подвижного состава железных дорог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3.1 Оформлять техническую и технологическую документ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бирать необходимую техническую и технологическую документацию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  <w:r>
              <w:rPr>
                <w:lang w:eastAsia="ru-RU"/>
              </w:rPr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ПК 3.1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6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05-02T09:00:00Z</dcterms:modified>
  <cp:revision>12</cp:revision>
  <dc:subject/>
  <dc:title>МИНИСТЕРСТВО ТРАНСПОРТА РОССИЙСКОЙ ФЕДЕРАЦИИ</dc:title>
</cp:coreProperties>
</file>