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9.3.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7.02.03 Автоматика и телемеханика на транспор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железнодорожном транспор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 (ПРЕДМЕТА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Д.13 БИ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7.02.03 Автоматика и телемеханика на транспорте (железнодорожном транспор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4</w:t>
      </w:r>
      <w:r>
        <w:rPr>
          <w:rFonts w:cs="Times New Roman" w:ascii="Times New Roman" w:hAnsi="Times New Roman"/>
          <w:i/>
          <w:sz w:val="24"/>
        </w:rPr>
        <w:t>)</w:t>
      </w:r>
    </w:p>
    <w:p>
      <w:pPr>
        <w:pStyle w:val="14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rPr/>
      </w:pPr>
      <w:r>
        <w:rPr/>
      </w:r>
    </w:p>
    <w:p>
      <w:pPr>
        <w:pStyle w:val="14"/>
        <w:widowControl w:val="false"/>
        <w:spacing w:lineRule="auto" w:line="240" w:before="0" w:after="0"/>
        <w:ind w:right="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 w:val="false"/>
        <w:spacing w:lineRule="auto" w:line="240" w:before="0" w:after="0"/>
        <w:ind w:right="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 (ПРЕДМЕТА)</w:t>
            </w:r>
          </w:p>
          <w:p>
            <w:pPr>
              <w:pStyle w:val="14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 УЧЕБНОЙ ДИСЦИПЛИНЫ (ПРЕДМЕТА)</w:t>
            </w:r>
          </w:p>
          <w:p>
            <w:pPr>
              <w:pStyle w:val="14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4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4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1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Й ДИСЦИПЛИНЫ (ПРЕДМЕТА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Д.13 БИОЛОГИЯ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част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ециальности СПО </w:t>
      </w:r>
      <w:r>
        <w:rPr>
          <w:rFonts w:cs="Times New Roman" w:ascii="Times New Roman" w:hAnsi="Times New Roman"/>
          <w:bCs/>
          <w:spacing w:val="-2"/>
          <w:sz w:val="24"/>
        </w:rPr>
        <w:t>27.02.03 Автоматика и телемеханика на транспорте (железнодорожном транспорт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(предмета) ОУД.13 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омонтер по обслуживанию и ремонту устройств СЦ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й дисциплины (предмета) в структуре ОПОП-ППССЗ: 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ых план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ОП-ППССЗ </w:t>
      </w:r>
      <w:r>
        <w:rPr>
          <w:rFonts w:cs="Times New Roman" w:ascii="Times New Roman" w:hAnsi="Times New Roman"/>
          <w:sz w:val="24"/>
          <w:szCs w:val="24"/>
        </w:rPr>
        <w:t>учебная дисциплина (предмет) ОУД.13 Биология входит в состав общих учебных предметов, формируемых из обязательных предметных областей ФГОС среднего общего образования, для специальностей СПО. С учётом профиля осваиваемой специальности данная учебная дисциплина (предмет) реализуется на 1 курсе.</w:t>
      </w:r>
    </w:p>
    <w:p>
      <w:pPr>
        <w:pStyle w:val="14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 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 (предмет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представления о структурно-функциональной организации живых систем разного ранга как основы принятия решений в отношении объектов живой природы и в производствен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2  В результате освоения учебной дисциплины (предмета) обучающийся долже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живые объекты в природе; проводить наблюдения за экосистемами для выявления естественных и антропогенных изменений, интерпретировать результаты наблюд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е биологические экспериментальные исследования с соблюдением правил безопасного обращения с объектами и оборудовани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биологического характера из различных источ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следствия своей деятельности по отношению к окружающей среде, собственному здоровью; обосновывать и соблюдать меры профилак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ение, многообразие и особенности живых систем разного уровня организации, закономерности протекания биологических процессов и явлений в окружающей среде, целостную научную картину мира, взаимосвязи и взаимозависимости естественных нау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мость достижений биологической науки и технологий в практической деятельности человека, развитии современных медицинских технологий и агробио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3  Планируемые результаты освоения учебной дисциплины (предмета)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0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арны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терес к различным сферам профессиональной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амостоятельно формулировать и актуализировать проблему, рассматривать ее всесторон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содержание основополагающих биологических 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аскрывать основополагающие биологические законы и закономерности (Г. Менделя, Т. Моргана, Н.И. Вавилова, Э. Геккеля, Ф. Мюллера, К. Бэра), границы их применимости к живым систем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 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критически оценивать информацию биологического 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местн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 принятие себя и других людей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ное неприятие действий, приносящих вред окружающей среде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асширение опыта деятельности экологической направленности;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 образа жизни, норм грамотного поведения в окружающей природной среде; понимание необходимости использования достижений современной биологии и биотехнологий для рационального природополь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2.5. Определять экономическую эффективность применения устройств автоматики и методов их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умения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основе федерального классификационного каталога отходов определять класс опасности отходов; агрегатное состояние и физическую форму отходов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владение методами определения показателей умственной работоспособности, объяснение полученных результатов и формулирование выводов (письменно) с использованием научных понятий, теорий и зако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информацию о научных достижениях в области генетических технологий, клеточной инженерии, пищевых био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м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нформацию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и биотехнологий с применением технических систем (биоинженерия, биоинформатика, бионика) и их применении в жизни человек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учебной дисциплины (предмета) реализуется программа воспитания, направленная на формирование следующих личностных результатов (ЛР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2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учающимися возможности самораскрытия и самореализация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Р 3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ющий сущность и социальную значимость своей будущей профессии, проявляющий к ней устойчивый интерес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 (ПРЕДМЕТА)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Объем учебной дисциплины (предмета) и виды учебной работы</w:t>
      </w:r>
    </w:p>
    <w:p>
      <w:pPr>
        <w:pStyle w:val="1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9"/>
        <w:gridCol w:w="1540"/>
      </w:tblGrid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учебной работ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в часах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ём образовательной программы учебной дисциплины (предмета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снов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4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 т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оретическое 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ктические заняти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59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абораторные заня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форм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392" w:leader="none"/>
              </w:tabs>
              <w:spacing w:before="60" w:after="60"/>
              <w:ind w:left="16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ифференцированного зач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естр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60"/>
              <w:ind w:left="16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17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1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(предмета) ОУД.13 БИОЛОГИЯ </w:t>
      </w:r>
    </w:p>
    <w:p>
      <w:pPr>
        <w:pStyle w:val="Style19"/>
        <w:tabs>
          <w:tab w:val="clear" w:pos="708"/>
          <w:tab w:val="left" w:pos="598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6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288"/>
        <w:gridCol w:w="992"/>
        <w:gridCol w:w="1843"/>
      </w:tblGrid>
      <w:tr>
        <w:trPr>
          <w:trHeight w:val="10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 и лабораторные занятия,</w:t>
            </w:r>
          </w:p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 (ОК, ПК) и личностные результаты (ЛР)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иология как наука. Общая характеристика жизн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107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отрасли биологических знаний. Связь биологии с другими науками: биохимия, биофизика, бионика, геногеография и др. Роль и место биологии в формировании современной научной картины мира. Уровни организации живой материи. Общая характеристика жизни, свойства живых систем. Химический состав кле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уктурно-функциональная организация клеток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ая теория (Т. Шванн, М. Шлейден, Р. Вирхов). Основные положения современной клеточной теории. Типы клеточной организации: прокариотический и эукариотический. Одноклеточные и многоклеточные организмы. Строение прокариотической клетки. Строение эукариотической клетки. Неклеточные формы жизни (вирусы, бактериофа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Лабораторн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клетки (растения, животные, грибы) и клеточные включения (крахмал, каротиноиды, хлоропласты, хромоплас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русные и бактериальные заболевания. Общие принципы использования лекарственных веществ. Особенности применения антибиот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омосомная теория Т. Моргана. Строение хромосом. Хромосомный набор клеток, гомологичные и негомологичные хромосомы, гаплоидный и диплоидный набор.  Нуклеиновые кислоты: ДНК, РНК нахождение в клетке, их строение и функции. Матричные процессы в клетке: репликация, биосинтез белка, репарация. Генетический код и его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актическое занятие №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последовательности нуклеотидов, аминокислот в норме и в случае изменения последовательности нуклеотидов Д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мен веществ и превращение энергии в клетк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метаболизм. Ассимиляция и диссимиляция - две стороны метаболизма. Типы обмена веществ: автотрофный и гетеротрофный, аэробный и анаэробный. Пластический обмен. Фотосинтез. Хемо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точный цикл, его периоды. Митоз, его стадии и происходящие процессы. Биологическое значение митоза. Мейоз и его стадии. Поведение хромосом в мейозе. Кроссинговер. Биологический смысл мейо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екулярный уровень организации жи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все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4+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роение организ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клеточные организмы. Взаимосвязь органов и системы органов в многоклеточном организме. Гомеостаз организма и его поддержание в процессе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размножения организмов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размножения организмов. Бесполое и половое размножение. Виды бесполого размножения. Половое размножение. Гаметогенез у животных. Сперматогенез и оогенез. Строение половых клеток. Оплодотв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нтогенез растений, животных и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азвитие организмов. Эмбриогенез и его стадии. Постэмбриональный период. Стадии постэмбрионального развития у животных и человека. Прямое и непрямое развитие. Биологическое старение и смерть. Онтогенез раст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онятия генетики. Закономерности образования гамет. Законы Г. Менделя (моногибридное и полигибридное скрещивание). 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моно-, ди-, полигибридном и анализирующем скрещи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5. Сцепленное наследование призна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Т. Моргана. Сцепленное наследование генов, нарушение сцепления. Наследование признаков, сцепленных с п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вероятности возникновения наследственных признаков при сцепленном наследовании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 (2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чивость признаков. Виды изменчивости: наследственная и ненаследственная. Закон гомологических рядов в наследственной изменчивости (Н.И. Вавилов). Мутационная теория изменчивости. Виды мутаций и причины их возникновения. Кариотип человека. Наследственные заболевания человека. Генные и хромосомные болезни человека. Болезни с наследственной предрасположенностью. Значение медицинской генетики в предотвращении и лечении генетических заболеваний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на определение типа мутации при передаче наследственных признаков, составление генотипических схем скрещ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ение и функции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е эволюционные концепции (Ж.Б. Ламарк, Ж.Л. Бюффон). Эволюционная теория Ч. Дарвина. Синтетическая теория эволюции и ее основные полож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эволюция. Популяция как элементарная единица эволюции. Генетические основы эволюции. Элементарные факторы эволюции. Естественный отбор - направляющий фактор эволюции. Видообразование как результат микроэ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роэволюция. Формы и основные направления макроэволюции (А.Н. Северцов). Пути достижения биологического прогресса. Сохранение биоразнообразия на Зем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потезы и теории возникновения жизни на Земле. Появление первых клеток и их эволюция. Прокариоты и эукариоты. Происхождение многоклеточных организмов. Возникновение основных царств эукари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тропология – наука о человеке. Систематическое положение человека. Сходство и отличия человека с животными. Основные стадии антропогенеза. Эволюция современного челове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е расы и их единство. Время и пути расселения человека по планете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пособленность человека к разным условиям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1. Экологические факторы и среды жизни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ы обитания организмов: водная, наземно-воздушная, почвенная, внутриорганизменная. Физико-химические особенности сред обитания организмов. Приспособления организмов к жизни в разных средах. Понятие экологического фактора. Классификация экологических факторов. Правило минимума Ю. Либиха. Закон толерантности В. Шелф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4.2. Популяция, сообщества, экосистемы 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ая характеристика вида и популяции. Экологическая ниша вида. Экологические характеристики популяции. Сообщества и экосистемы. Биоценоз и его структура. Связи между организмами в биоценозе. Структурные компоненты экосистемы: продуценты, консументы, редуценты. Круговорот веществ и поток энергии в экосистеме. Трофические уров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ко-ориентированных расчетных заданий по переносу вещества и энергии в экосистемах с составлением трофических цепей и пирамид биомассы и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3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сфера – живая оболочка Земли. Развитие представлений о биосфере в трудах В.И. Вернадского. Области биосферы и ее компоненты. Живое вещество биосферы и его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омерности существования биосферы. Особенности биосферы как глобальной экосистемы. Динамическое равновесие в биосфере. Круговороты веществ и биогеохимические циклы. Глобальные экологические проблемы соврем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ропогенные воздействия на биосферу. Загрязнения как вид антропогенного воздействия. Антропогенные воздействия на атмосферу. Воздействия на гидросферу. Воздействия на литосферу. Антропогенные воздействия на биотические со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7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хо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 и его составляющие. Факторы, положительно и отрицательно влияющие на организм человека. Проблема техногенных воздействий на здоровье человека (электромагнитные поля, бытовая химия, избыточные шумы, радиация и т.п.). Адаптация организма человека к факторам окружающей среды. Принципы формирования здоровьесберегающего поведения. Физическая активность и здоровье. Биохимические аспекты рациональ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 работа №2 (профессионально-ориентированно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ственная работоспособ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аспекты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ourier New" w:cs="Times New Roman" w:ascii="Times New Roman" w:hAnsi="Times New Roman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технология как наука и производство. Основные направления современной биотехнологии. Методы биотехнологии. Объекты биотехнологии. Этика биотехнологических и генетических экспериментов. Правила поиска и анализа биоэкологической информации из различных источников (научная и учебно-научная литература, средства массовой информации, сеть Интернет и друг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научных достижениях в области генетических технологий, клеточной инженерии, пищевых био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</w:tr>
      <w:tr>
        <w:trPr>
          <w:trHeight w:val="2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ы на анализ информации о развитии биотехнологий с применением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по дисциплине (предмету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993"/>
          <w:pgNumType w:fmt="decimal"/>
          <w:formProt w:val="false"/>
          <w:textDirection w:val="lrTb"/>
          <w:docGrid w:type="default" w:linePitch="240" w:charSpace="4294965042"/>
        </w:sect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 (ПРЕДМЕТ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</w:rPr>
        <w:t>Учебная дисциплина (предмет) реализуется в учебном кабинете</w:t>
      </w:r>
      <w:r>
        <w:rPr/>
        <w:t xml:space="preserve"> </w:t>
      </w:r>
      <w:r>
        <w:rPr>
          <w:rFonts w:cs="Times New Roman" w:ascii="Times New Roman" w:hAnsi="Times New Roman"/>
          <w:bCs/>
          <w:spacing w:val="-2"/>
          <w:sz w:val="24"/>
        </w:rPr>
        <w:t>безопасности жизнедеятельности и охраны тру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по дисциплине (предмету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ехнические средства обучения рабочего места преподавателя: компьютерное оборудование, соответствующее современным требованиям безопасности и надёжности, предусматривающее возможность многофункционального использования кабинета с целью изучения учебной дисциплины (предмета)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lang w:val="en-US"/>
        </w:rPr>
        <w:t>Interne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ая </w:t>
      </w:r>
      <w:r>
        <w:rPr>
          <w:rFonts w:cs="Times New Roman" w:ascii="Times New Roman" w:hAnsi="Times New Roman"/>
          <w:bCs/>
          <w:iCs/>
          <w:sz w:val="24"/>
        </w:rPr>
        <w:t>оборудованием и техническими средствами обучения, а также читальный зал, помещение для самостоятельной работы,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</w:rPr>
        <w:t>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ное и прикладное ПО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43"/>
        <w:gridCol w:w="3273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SDN Platforms OLP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Visio Standard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 Windows 10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ABBY FineReader 11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Коробочная (разный № на каждой коробке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PN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 xml:space="preserve">Контент-фильтр 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ru-RU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imp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При изучении предмета в формате электронного обучения с использованием Д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lou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eetings</w:t>
      </w:r>
      <w:r>
        <w:rPr>
          <w:rFonts w:cs="Times New Roman" w:ascii="Times New Roman" w:hAnsi="Times New Roman"/>
          <w:sz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3.2.1  Основные источн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Захаров В.Б. Биология. Базовый уровень. 10-11 класс : учебник / В. Б. Захаров, Н. И. Романова, Е. Т. Захарова : под ред. Е. А. Криксунова. – Москва : Русское слово, 2020 // ЭБС Айбукс - Текст: электронный. – Режим доступа: для авториз. пользова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highlight w:val="yellow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  Дополнительные источник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Каменский А.А. Биология . Общая биология. 10-11 классы. Базовый уровень : учебник / А.А. Каменский, Е.А. Криксунов, В.В. Пасечник. - 5-е изд. - Москва : Дрофа, 2017. - 368 с., ил. - Текст : непосредствен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бищевич А. П. Биология 9-11 классы : коллекция интерактивных моделей + 1С: Биологический конструктор 3.0 / А. П. Вабищевич ; 1С Паблишинг ; Центр перспективных технологий. - 4-е изд., перераб. - [б. м.] : 1 С Паблишинг, 2013-2017. - 1 интеракт. видеодиск (CD-DVI). – Загл. с титул. экрана. – Электронная программа : электронная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КонсультантПплюс : справочно-поисковая  система : официальный сайт. – URL  : </w:t>
      </w:r>
      <w:hyperlink r:id="rId5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>Кодекс : профессиональная справочная система. - URL :</w:t>
      </w:r>
      <w:hyperlink r:id="rId6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www.kode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7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BOOK.ru: электронно-библиотечная система : сайт / КНОРУС : издательство учебной литературы. – URL 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Ibooks.ru : электронно-библиотечная система. – Санкт-Петербург. – URL 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ibooks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eLIBRARY.RU : научная электронная библиотека : сайт. – Москва, 2000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://elibrary.ru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Режим доступа: для зарегистрир.. пользователей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Министерство транспорта Российской Федерации : официальный сайт. – Москва, 2010-2023. – URL  : </w:t>
      </w:r>
      <w:hyperlink r:id="rId12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mintrans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РЖД : официальный сайт. – URL : </w:t>
      </w:r>
      <w:hyperlink r:id="rId13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www.rzd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8"/>
        </w:rPr>
        <w:t xml:space="preserve">Федеральное агентство железнодорожного транспорта : официальный сайт. – Москва, 2009-2023. – URL  : </w:t>
      </w:r>
      <w:hyperlink r:id="rId14">
        <w:r>
          <w:rPr>
            <w:rStyle w:val="InternetLink"/>
            <w:rFonts w:cs="Times New Roman" w:ascii="Times New Roman" w:hAnsi="Times New Roman"/>
            <w:w w:val="104"/>
            <w:sz w:val="24"/>
            <w:szCs w:val="28"/>
          </w:rPr>
          <w:t>https://rlw.gov.ru/</w:t>
        </w:r>
      </w:hyperlink>
      <w:r>
        <w:rPr>
          <w:rFonts w:cs="Times New Roman" w:ascii="Times New Roman" w:hAnsi="Times New Roman"/>
          <w:w w:val="104"/>
          <w:sz w:val="24"/>
          <w:szCs w:val="28"/>
        </w:rPr>
        <w:t>. – Текст : электрон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w w:val="104"/>
          <w:sz w:val="24"/>
          <w:szCs w:val="28"/>
        </w:rPr>
      </w:pPr>
      <w:r>
        <w:rPr>
          <w:rFonts w:cs="Times New Roman" w:ascii="Times New Roman" w:hAnsi="Times New Roman"/>
          <w:w w:val="104"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ОНТРОЛЬ И ОЦЕНКА РЕЗУЛЬТАТОВ ОСВОЕНИЯ УЧЕБНОЙ ДИСЦИПЛИНЫ (ПРЕДМ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(предмета) раскрываются через дисциплинарные результаты, направленные на формирование общих компетенций по разделам и темам содержа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/профессиональная компетенция, личностные результаты (Л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/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ценочных мероприя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1. Клетка – структурно-функциональная единица жив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Молекулярный уровень организации живого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1. Биология как наука. Общая характеристик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2. Структурно-функциональная организация кле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 по вопросам лекции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 защита лабораторной работы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. Представление устных сообщений с презентацией, подготовленных по перечню источников, рекомендованных преподавателе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3. Структурно-функциональные факторы наслед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4. Обмен веществ и превращение энергии в клет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5. Жизненный цикл клетки. Митоз. Мейо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о вопросам лек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Строение и функции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Строение и функции организм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1. Строение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2. Формы размножения организ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3. Онтогенез растений, животных и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4. Закономерности на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5. Сцепленное наследование призн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6. Закономерности изменчив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3. Теория эволю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1. История эволюционного учения. Микроэволю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2. Макроэволюция. Возникновение и развитие жизни на Зем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3. Происхождение человека – антропоген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. Эк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«Теоретические аспекты экологии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1. Экологические факторы и среды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2. Популяция, сообщества, эко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3. Биосфера - глобальная экологическая сис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4. Влияние антропогенных факторов на биосфе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4.5. Влияние социально-экологических факторов на здоровье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емая дискусс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лабораторной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. Биология в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кейса: представление результатов решения кейсов (выступление с презентацие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1. Биотехнологии в жизни кажд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кейса на анализ информации о научных достижениях в области генетических технологий, клеточной инженерии, пищевых биотехнологий, представление результатов решения кейсов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5.2. Биотехнологии и технические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кейса на анализ информации о развития биотехнологий с применением технических систем, представление результатов решения кейс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zCs w:val="28"/>
          <w:shd w:fill="FFFF00" w:val="clear"/>
        </w:rPr>
      </w:pPr>
      <w:r>
        <w:rPr>
          <w:b/>
          <w:szCs w:val="28"/>
          <w:shd w:fill="FFFF00" w:val="clear"/>
        </w:rPr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ассив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сс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чтение и 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бота в групп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ебная дискус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  <w:footnote w:id="3">
    <w:p>
      <w:pPr>
        <w:pStyle w:val="TextBody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 xml:space="preserve"> </w:t>
      </w:r>
      <w:r>
        <w:rPr>
          <w:sz w:val="20"/>
        </w:rPr>
        <w:t>Указываются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стные</w:t>
      </w:r>
      <w:r>
        <w:rPr>
          <w:spacing w:val="-4"/>
          <w:sz w:val="20"/>
        </w:rPr>
        <w:t xml:space="preserve"> </w:t>
      </w:r>
      <w:r>
        <w:rPr>
          <w:sz w:val="20"/>
        </w:rPr>
        <w:t>и метапредметные</w:t>
      </w:r>
      <w:r>
        <w:rPr>
          <w:spacing w:val="-4"/>
          <w:sz w:val="20"/>
        </w:rPr>
        <w:t xml:space="preserve"> </w:t>
      </w:r>
      <w:r>
        <w:rPr>
          <w:sz w:val="20"/>
        </w:rPr>
        <w:t>результаты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ФГОС</w:t>
      </w:r>
      <w:r>
        <w:rPr>
          <w:spacing w:val="-4"/>
          <w:sz w:val="20"/>
        </w:rPr>
        <w:t xml:space="preserve"> </w:t>
      </w:r>
      <w:r>
        <w:rPr>
          <w:sz w:val="20"/>
        </w:rPr>
        <w:t>СОО</w:t>
      </w:r>
      <w:r>
        <w:rPr>
          <w:spacing w:val="1"/>
          <w:sz w:val="20"/>
        </w:rPr>
        <w:t xml:space="preserve"> </w:t>
      </w:r>
      <w:r>
        <w:rPr>
          <w:sz w:val="20"/>
        </w:rPr>
        <w:t>(в</w:t>
      </w:r>
      <w:r>
        <w:rPr>
          <w:spacing w:val="-3"/>
          <w:sz w:val="20"/>
        </w:rPr>
        <w:t xml:space="preserve"> </w:t>
      </w:r>
      <w:r>
        <w:rPr>
          <w:sz w:val="20"/>
        </w:rPr>
        <w:t>последней</w:t>
      </w:r>
      <w:r>
        <w:rPr>
          <w:spacing w:val="-3"/>
          <w:sz w:val="20"/>
        </w:rPr>
        <w:t xml:space="preserve"> </w:t>
      </w:r>
      <w:r>
        <w:rPr>
          <w:sz w:val="20"/>
        </w:rPr>
        <w:t>редакции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12.08.2022)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отглаго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уемые</w:t>
      </w:r>
      <w:r>
        <w:rPr>
          <w:spacing w:val="1"/>
          <w:sz w:val="20"/>
        </w:rPr>
        <w:t xml:space="preserve"> </w:t>
      </w:r>
      <w:r>
        <w:rPr>
          <w:sz w:val="20"/>
        </w:rPr>
        <w:t>общеобразовательным</w:t>
      </w:r>
      <w:r>
        <w:rPr>
          <w:spacing w:val="1"/>
          <w:sz w:val="20"/>
        </w:rPr>
        <w:t xml:space="preserve"> учебным </w:t>
      </w:r>
      <w:r>
        <w:rPr>
          <w:sz w:val="20"/>
        </w:rPr>
        <w:t>предмето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исциплинар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указыв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лным</w:t>
      </w:r>
      <w:r>
        <w:rPr>
          <w:spacing w:val="-4"/>
        </w:rPr>
        <w:t xml:space="preserve"> </w:t>
      </w:r>
      <w:r>
        <w:rPr/>
        <w:t>перечнем</w:t>
      </w:r>
      <w:r>
        <w:rPr>
          <w:spacing w:val="-3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СОО (в</w:t>
      </w:r>
      <w:r>
        <w:rPr>
          <w:spacing w:val="-3"/>
        </w:rPr>
        <w:t xml:space="preserve"> </w:t>
      </w:r>
      <w:r>
        <w:rPr/>
        <w:t>последней</w:t>
      </w:r>
      <w:r>
        <w:rPr>
          <w:spacing w:val="-2"/>
        </w:rPr>
        <w:t xml:space="preserve"> </w:t>
      </w:r>
      <w:r>
        <w:rPr/>
        <w:t>редак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character" w:styleId="Dtm">
    <w:name w:val="dt-m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4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4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14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4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://www.kodeks.ru/" TargetMode="External"/><Relationship Id="rId7" Type="http://schemas.openxmlformats.org/officeDocument/2006/relationships/hyperlink" Target="https://umczdt.ru/books/" TargetMode="Externa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yperlink" Target="https://ibooks.ru/" TargetMode="External"/><Relationship Id="rId11" Type="http://schemas.openxmlformats.org/officeDocument/2006/relationships/hyperlink" Target="http://elibrary.ru/" TargetMode="External"/><Relationship Id="rId12" Type="http://schemas.openxmlformats.org/officeDocument/2006/relationships/hyperlink" Target="https://mintrans.gov.ru/" TargetMode="External"/><Relationship Id="rId13" Type="http://schemas.openxmlformats.org/officeDocument/2006/relationships/hyperlink" Target="https://www.rzd.ru/" TargetMode="External"/><Relationship Id="rId14" Type="http://schemas.openxmlformats.org/officeDocument/2006/relationships/hyperlink" Target="https://rlw.gov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6:00Z</dcterms:created>
  <dc:creator>yu.p.telegina</dc:creator>
  <dc:description/>
  <cp:keywords/>
  <dc:language>en-US</dc:language>
  <cp:lastModifiedBy>Ольга Трапицына</cp:lastModifiedBy>
  <cp:lastPrinted>2023-04-19T17:09:00Z</cp:lastPrinted>
  <dcterms:modified xsi:type="dcterms:W3CDTF">2024-05-31T12:47:00Z</dcterms:modified>
  <cp:revision>54</cp:revision>
  <dc:subject/>
  <dc:title/>
</cp:coreProperties>
</file>