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ОПОП-ППССЗ по специальностям</w:t>
      </w:r>
    </w:p>
    <w:p>
      <w:pPr>
        <w:pStyle w:val="Normal"/>
        <w:jc w:val="right"/>
        <w:rPr/>
      </w:pPr>
      <w:r>
        <w:rPr/>
        <w:t xml:space="preserve">23.02.01 Организация перевозок и управлени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на транспорте (по видам)</w:t>
      </w:r>
    </w:p>
    <w:p>
      <w:pPr>
        <w:pStyle w:val="Style23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УД. 04 Обществознание </w:t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</w:rPr>
        <w:t>23.02.01 Организация перевозок и управление на транспорте (по видам)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4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                                                     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15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 xml:space="preserve">1 ПАСПОРТ РАБОЧЕЙ ПРОГРАММЫ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04 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общеобразовательной дисципли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2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го предмета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учебного предмет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В результате освоения учебного предмета обучающийся должен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идения возможных последствий определенных социаль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происходящих событий и поведения людей с точки зрения морали и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гуманитарного позн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/>
        <w:t>Особое значение дисциплина имеет при формировании и развитии общих компетенций.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lineRule="atLeast" w:line="20"/>
        <w:ind w:firstLine="709"/>
        <w:jc w:val="both"/>
        <w:rPr/>
      </w:pPr>
      <w:r>
        <w:rPr/>
        <w:tab/>
      </w:r>
    </w:p>
    <w:tbl>
      <w:tblPr>
        <w:tblW w:w="14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66"/>
        <w:gridCol w:w="6127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и наименование формируемых компетенций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сциплинарные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01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азличным контекста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асти трудов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базовые логические действ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 базовые исследовательские 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 области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) работа с информаци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ладеть навыками распознавания и защиты информации, информационной безопасности личности;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духовно-нравственн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регуля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амоорганизац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ценку новым ситуация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амоконтрол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овместная деятельнос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регуля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принятие себя и других люде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эстет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обще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асти граждан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х социальной динами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эколог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личие мотивации к обучению и личностному развитию;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базовые исследовательские действ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8 Ценностное отношение обучающихся к людям иной национальности, веры, культуры; уважительного отношения к их взглядам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3 Получение обучающимися возможности самораскрытия и самореализация личности.</w:t>
        <w:tab/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 СТРУКТУРА И СОДЕРЖАНИЕ УЧЕБНОГО ПРЕДМЕТА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1 Объем учебного предмета и виды учебной работы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0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Lucida Sans Unicode"/>
                <w:b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Lucida Sans Unicode"/>
                <w:b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Lucida Sans Unicode"/>
                <w:lang w:val="en-US" w:eastAsia="en-US"/>
              </w:rPr>
              <w:t>в  т.ч.</w:t>
            </w:r>
            <w:r>
              <w:rPr>
                <w:rFonts w:eastAsia="Lucida Sans Unicode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>теоретическое  обучение</w:t>
            </w:r>
            <w:r>
              <w:rPr>
                <w:rFonts w:eastAsia="Lucida Sans Unicode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  <w:lang w:val="en-US" w:eastAsia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11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bCs/>
                <w:i/>
                <w:iCs/>
              </w:rPr>
              <w:t>Промежуточная аттестация в форме дифференцированного зачета – 2 семестр, другие формы аттестации -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11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6"/>
        <w:rPr/>
      </w:pPr>
      <w:r>
        <w:rPr/>
      </w:r>
    </w:p>
    <w:p>
      <w:pPr>
        <w:pStyle w:val="Normal"/>
        <w:ind w:left="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505"/>
        <w:gridCol w:w="1134"/>
        <w:gridCol w:w="3402"/>
      </w:tblGrid>
      <w:tr>
        <w:trPr>
          <w:trHeight w:val="7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  48 часов ( лекции- 16 ч. , пр. занятия 16 ч., самост. работа- 16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Человек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и общественные отношения. Развитие общ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ОК 02, ОК 03, ОК 04, ОК 05, ОК 06, ОК 07,ОК 09, ЛР 3, ЛР 15, ЛР 16, ЛР 1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3</w:t>
            </w:r>
          </w:p>
        </w:tc>
      </w:tr>
      <w:tr>
        <w:trPr>
          <w:trHeight w:val="38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2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 01, ОК 02, ОК 03, ОК 04, ОК 05, ОК 06, ОК 07,ОК 09, ЛР 3, ЛР 15, ЛР 16, ЛР 1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3</w:t>
            </w:r>
          </w:p>
        </w:tc>
      </w:tr>
      <w:tr>
        <w:trPr>
          <w:trHeight w:val="152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ча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циальные и гуманитарные аспекты глобальных проблем. Воздействие глобальных проблем на профессиональную деятельность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  <w:r>
              <w:rPr>
                <w:color w:val="000000"/>
              </w:rPr>
              <w:t xml:space="preserve">. Направления цифровизации в профессиональной деятельност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40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социальная природа человека и его деятельност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ОК 02, ОК 03, ОК 04, ОК 05, ОК 06, ОК 07,ОК 09, ЛР 3, ЛР 15, ЛР 16, ЛР 1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3</w:t>
            </w:r>
          </w:p>
        </w:tc>
      </w:tr>
      <w:tr>
        <w:trPr>
          <w:trHeight w:val="25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ровоззрение, его структура и типы мировоз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ОК 02, ОК 03, ОК 04, ОК 05, ОК 06, ОК 07,ОК 09, ЛР 3, ЛР 15, ЛР 16, ЛР 1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3</w:t>
            </w:r>
          </w:p>
        </w:tc>
      </w:tr>
      <w:tr>
        <w:trPr>
          <w:trHeight w:val="25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ОК 02, ОК 03, ОК 04, ОК 05, ОК 06, ОК 07,ОК 09, ЛР 3, ЛР 15, ЛР 16, ЛР 1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3</w:t>
            </w:r>
          </w:p>
        </w:tc>
      </w:tr>
      <w:tr>
        <w:trPr>
          <w:trHeight w:val="171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чет особенностей характера в профессиональной деятельности в связи </w:t>
            </w:r>
            <w:r>
              <w:rPr>
                <w:bCs/>
              </w:rPr>
              <w:t>Техническая эксплуатация подвижного состава железных дорог</w:t>
            </w:r>
            <w:r>
              <w:rPr>
                <w:color w:val="000000"/>
              </w:rPr>
              <w:t xml:space="preserve">. . Межличностное общение и взаимодействие в профессиональном сообществе, его особенност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ОК 02, ОК 03, ОК 04, ОК 05, ОК 06, ОК 07,ОК 09, ПК 2.1, ЛР 3, ЛР 15, ЛР 16, ЛР 18, ЛР 23 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ая деятельность человека. Научное позн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112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ые, технические, точные и социально-гуманитарные науки в профессиональной деятельност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ОК 02, ОК 03, ОК 04, ОК 05, ОК 06, ОК 07,ОК 09, ПК 2.1, ЛР 3, ЛР 15, ЛР 16, ЛР 18, ЛР 23 </w:t>
            </w:r>
          </w:p>
        </w:tc>
      </w:tr>
      <w:tr>
        <w:trPr>
          <w:trHeight w:val="280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дел 2. Духо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Духовная культура личности и общ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41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3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общения, труда, учебы, поведения в обществе. Этикет в профессиональной деятельност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36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ка и образование в современном мир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ое образование в связи </w:t>
            </w:r>
            <w:r>
              <w:rPr>
                <w:spacing w:val="-2"/>
              </w:rPr>
              <w:t>Организация перевозок и управление на транспорте</w:t>
            </w:r>
            <w:r>
              <w:rPr>
                <w:color w:val="000000"/>
              </w:rPr>
              <w:t>. Роль и значение непрерывно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8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лиг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64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34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39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раз профессии/ специальност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  <w:r>
              <w:rPr>
                <w:color w:val="000000"/>
              </w:rPr>
              <w:t xml:space="preserve">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315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Экономическая жизнь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- основа жизнедеятельности общ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ча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обенности разделения труда и специализаци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7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ночные отношения в экономике. Финансовые институ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i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35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нок труда и безработица.  Рациональное поведение потреб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содержание 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 xml:space="preserve">Спрос на труд и его факторы в связи </w:t>
            </w:r>
            <w:r>
              <w:rPr>
                <w:bCs/>
              </w:rPr>
              <w:t>Техническая эксплуатация подвижного состава железных дорог</w:t>
            </w:r>
            <w:r>
              <w:rPr>
                <w:color w:val="000000"/>
              </w:rPr>
              <w:t xml:space="preserve">. Стратегия поведения при поиске работы. Возможност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  <w:r>
              <w:rPr>
                <w:color w:val="000000"/>
              </w:rPr>
              <w:t xml:space="preserve">.в  профессиональной пере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7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4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е в экономи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33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116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принимательская деятельность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  <w:r>
              <w:rPr>
                <w:color w:val="000000"/>
              </w:rPr>
              <w:t xml:space="preserve">. Основы менеджмента и маркетинга в связи </w:t>
            </w:r>
            <w:r>
              <w:rPr>
                <w:bCs/>
              </w:rPr>
              <w:t>Техническая эксплуатация подвижного состава железных дорог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 и государ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118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6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42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ч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я импортозамещения в условиях современной экономической ситуаци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  <w:r>
              <w:rPr>
                <w:color w:val="000000"/>
              </w:rPr>
              <w:t>.Собственное производство как средство устойчивого развития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85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еместр – 60 часов (22 ч. – лекции, 18 ч. – практ. занят, 20 ч. – самост. р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структура общества. Положение личности в обществ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65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33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ча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естиж профессиональной деятельности. Социальные роли человека в трудовом коллективе. Возможности профессионального роста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.2. 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b/>
                <w:color w:val="000000"/>
              </w:rPr>
              <w:t>Семья в современном мир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color w:val="000000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тнические общности и н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играционные процессы в современном мире. </w:t>
            </w:r>
            <w:r>
              <w:rPr>
                <w:color w:val="000000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color w:val="000000"/>
              </w:rPr>
              <w:t xml:space="preserve"> политик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120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фликты в трудовых коллективах и пути их преодоления. Стратегии поведения в конфликтной ситуаци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Политическ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.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литика и власть. Политическая сис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112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№ 1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41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31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118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8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ча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ль профсоюзов в формировании основ гражданского общества. Профсоюзная деятельность в области защиты прав работника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426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Anchor"/>
                <w:b/>
                <w:color w:val="000000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во в системе социальных нор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общественных отношений в Российской Федерации.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№ 1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правовых норм в профессиональной деятельност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33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ы конституционного права Российской Федер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Практическая ча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е обязанности гражданина Российской Федерации в организации мероприятий ГО и защиты от ЧС в условиях мирного и военного времен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Практическая ча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ллективный договор. Трудовые споры и порядок их разрешения. Особенность регулирования трудовых отношений 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ПК 2.1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.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ы процессуального пра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34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3, ОК 04, ОК 05, ОК 06, ОК 07,ОК 09, ЛР 3, ЛР 15, ЛР 16, ЛР 18, ЛР 23</w:t>
            </w:r>
          </w:p>
        </w:tc>
      </w:tr>
      <w:tr>
        <w:trPr>
          <w:trHeight w:val="450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ая аттестация в форме дифференцированного зачета – 2 семестр, другие формы аттестации -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4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ind w:left="426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3. УСЛОВИЯ РЕАЛИЗАЦИИ ПРОГРАММЫ УЧЕБНОГО ПРЕДМЕТА</w:t>
      </w:r>
    </w:p>
    <w:p>
      <w:pPr>
        <w:pStyle w:val="Normal"/>
        <w:suppressAutoHyphens w:val="true"/>
        <w:ind w:left="426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чебный предмет реализуется в учебном кабинете «Социально-экономических дисциплин»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2"/>
          <w:sz w:val="28"/>
          <w:szCs w:val="28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 и промежуточной аттестации, оснащенные оборудованием и техническими средствами обучения, а также читальный зал, помещения для самостоятельной работы, с доступом к сети «Интернет» и ЭИОС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2.1.Основные источники: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55"/>
        <w:gridCol w:w="31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3" w:hanging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ndale Sans UI;Arial Unicode MS"/>
                <w:lang w:eastAsia="en-US"/>
              </w:rPr>
            </w:pPr>
            <w:r>
              <w:rPr>
                <w:rFonts w:eastAsia="Andale Sans UI;Arial Unicode MS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бин В. 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ствознание: учебник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4. - 208 с. – режим достпупа: https://book.ru/book/95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Шиповская Л. 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ствознание: учебное пособ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: КноРус, 2023. — 196 с. — режим доступа: </w:t>
            </w:r>
            <w:hyperlink r:id="rId9">
              <w:r>
                <w:rPr>
                  <w:rStyle w:val="InternetLink"/>
                  <w:u w:val="single"/>
                  <w:shd w:fill="FFFFFF" w:val="clear"/>
                </w:rPr>
                <w:t>https://book.ru/book/944930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55"/>
        <w:gridCol w:w="2977"/>
        <w:gridCol w:w="23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Федоров Б. 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Обществознание: учебник для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10 с. </w:t>
            </w:r>
            <w:r>
              <w:rPr>
                <w:color w:val="333333"/>
                <w:shd w:fill="FFFFFF" w:val="clear"/>
              </w:rPr>
              <w:t xml:space="preserve">— режим доступа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urait.ru/bcode/466776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чев А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знание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сква: КноРус, 2020. — 380 с. — режим доступа: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book.ru/book/932116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бин В. 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ствознание: учебник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: КноРус, 2022. — 208 с. — режим доступа: </w:t>
            </w:r>
            <w:hyperlink r:id="rId12">
              <w:r>
                <w:rPr>
                  <w:rStyle w:val="InternetLink"/>
                  <w:u w:val="single"/>
                  <w:shd w:fill="FFFFFF" w:val="clear"/>
                </w:rPr>
                <w:t>https://book.ru/book/943672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нтроль и оценка результатов освоения общеобразовательной дисциплины</w:t>
      </w:r>
    </w:p>
    <w:p>
      <w:pPr>
        <w:pStyle w:val="Normal"/>
        <w:ind w:left="555" w:hanging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ивания результатов устного опроса;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ивание результатов тестирования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ПАСПОРТ РАБОЧЕЙ ПРОГРАММЫ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среднего (полного)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ости СПО </w:t>
      </w:r>
      <w:r>
        <w:rPr>
          <w:rFonts w:cs="Times New Roman" w:ascii="Times New Roman" w:hAnsi="Times New Roman"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го предмета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к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го предмета 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планах ОПОП-ППССЗ учебный предмет «Обществознание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го предмета:</w:t>
      </w:r>
    </w:p>
    <w:p>
      <w:pPr>
        <w:pStyle w:val="Style25"/>
        <w:ind w:left="709" w:hanging="0"/>
        <w:jc w:val="both"/>
        <w:rPr/>
      </w:pPr>
      <w:r>
        <w:rPr>
          <w:sz w:val="28"/>
          <w:szCs w:val="28"/>
        </w:rPr>
        <w:t>1.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учебного предмет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В результате освоения учебного предмета обучающийся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идения возможных последствий определенных социаль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исходящих событий и поведения людей с точки зрения морали и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5"/>
        <w:ind w:left="0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гуманитарного позн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 Планируемые результаты освоения учебного предмет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учебный предмет имеет при формировании и развитии ОК 01, ОК 02, ОК 03, ОК 04, ОК 05, ОК 06, ОК 07, ОК 09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6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а) базовые логические действ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б) базовые исследовательские действ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и способность их использования в познавательной и социальной прак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формировать знания об (о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истеме права и законодатель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области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) работа с информаци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ладеть навыками распознавания и защиты информации, информационной безопасности лич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формировать знания об (о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области духовно-нравственн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формированность нравственного сознания, этического повед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ознание личного вклада в построение устойчивого будущег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а) самоорганизац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давать оценку новым ситуация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б) самоконтроль: использовать приемы рефлексии для оценки ситуации, выбора верного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) эмоциональный интеллект, предполагающий сформированнос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формировать знания об (о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4. Эффективно взаимодействовать и работать в коллективе и коман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готовность к саморазвитию, самостоятельности и самоопределен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б) 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г) 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развивать способность понимать мир с позиции другого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осознание значимости здорового образа жизни; роли непрерывного образования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использовать средства информационно-коммуникационных технологий в решении различны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области эстетическ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а) общени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уществлять коммуникации во всех сферах жизн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развернуто и логично излагать свою точку зрения с использованием языковых сред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ознание обучающимися российской гражданской идентич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части гражданск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владение навыками учебно-исследовательской, проектной и соци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1) сформировать знания об (о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сновах социальной динам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истеме права и законодатель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области экологическ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владение навыками учебно-исследовательской, проектной и соци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области ценности научного позн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) базовые исследовательские действ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8 Ценностное отношение обучающихся к людям иной национальности, веры, культуры; уважительного отношения к их взглядам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3 Получение обучающимися возможности самораскрытия и самореализация личности.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06" w:hanging="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Lucida Sans Unicode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Lucida Sans Unicode"/>
                <w:b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Lucida Sans Unicode"/>
                <w:lang w:val="en-US" w:eastAsia="en-US"/>
              </w:rPr>
              <w:t>в  т.ч.</w:t>
            </w:r>
            <w:r>
              <w:rPr>
                <w:rFonts w:eastAsia="Lucida Sans Unicode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>теоретическое  обучение</w:t>
            </w:r>
            <w:r>
              <w:rPr>
                <w:rFonts w:eastAsia="Lucida Sans Unicode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  <w:lang w:val="en-US" w:eastAsia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11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bCs/>
                <w:i/>
                <w:iCs/>
              </w:rPr>
              <w:t>Промежуточная аттестация в форме дифференцированного зачета – 2 семестр, другие формы аттестации -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11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-</w:t>
            </w:r>
          </w:p>
        </w:tc>
      </w:tr>
    </w:tbl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6"/>
        <w:rPr/>
      </w:pPr>
      <w:r>
        <w:rPr/>
      </w:r>
    </w:p>
    <w:p>
      <w:pPr>
        <w:pStyle w:val="Normal"/>
        <w:ind w:left="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before="67" w:after="0"/>
        <w:ind w:left="946" w:hanging="0"/>
        <w:rPr>
          <w:rStyle w:val="FontStyle50"/>
          <w:sz w:val="28"/>
          <w:szCs w:val="28"/>
        </w:rPr>
      </w:pPr>
      <w:r>
        <w:rPr>
          <w:b/>
          <w:bCs/>
        </w:rPr>
      </w:r>
    </w:p>
    <w:tbl>
      <w:tblPr>
        <w:tblW w:w="155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01"/>
        <w:gridCol w:w="1276"/>
        <w:gridCol w:w="2693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  48 часов ( лекции- 16 ч. , пр. занятия 16 ч., 16ч.- сам.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и общественные отношения. Развитие обществ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15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циальные и гуманитарные аспекты глобальных проблем. Воздействие глобальных проблем на профессиональную деятельность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  <w:r>
              <w:rPr/>
              <w:t xml:space="preserve"> Направления цифровизации в профессиональной деятельност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социальная природа человека и его деятельность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ровоззрение, его структура и типы мировоз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17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rPr/>
            </w:pPr>
            <w:r>
              <w:rPr/>
              <w:t xml:space="preserve">Выбор профессии. Профессиональное самоопредел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ет особенностей характера в профессиональной деятельности (название специальности). Межличностное общение и взаимодействие в профессиональном сообществе, его особенност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 человека. Научное познани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1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rPr/>
            </w:pPr>
            <w:r>
              <w:rPr/>
              <w:t xml:space="preserve">Естественные, технические, точные и социально-гуманитарные науки в профессиональной деятельност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80" w:hRule="atLeast"/>
        </w:trPr>
        <w:tc>
          <w:tcPr>
            <w:tcW w:w="1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общения, труда, учебы, поведения в обществе. Этикет в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5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autoSpaceDE w:val="false"/>
              <w:rPr/>
            </w:pPr>
            <w:r>
              <w:rPr/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rPr/>
            </w:pPr>
            <w:r>
              <w:rPr/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  <w:p>
            <w:pPr>
              <w:pStyle w:val="Normal"/>
              <w:rPr/>
            </w:pPr>
            <w:r>
              <w:rPr/>
              <w:t>Профессиональное образование в сфере (название специальности). 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лигия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jc w:val="both"/>
              <w:rPr/>
            </w:pPr>
            <w:r>
              <w:rPr/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 профессии/ специальности (название специальности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Экономическая жизнь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- основа жизнедеятельности обществ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обенности разделения труда и специализаци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чные отношения в экономике. Финансовые институты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 4</w:t>
            </w:r>
          </w:p>
          <w:p>
            <w:pPr>
              <w:pStyle w:val="Normal"/>
              <w:jc w:val="both"/>
              <w:rPr/>
            </w:pPr>
            <w:r>
              <w:rPr/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безработица.  Рациональное поведение потребител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rPr/>
            </w:pPr>
            <w:r>
              <w:rPr/>
              <w:t xml:space="preserve">Спрос на труд и его факторы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  <w:r>
              <w:rPr/>
              <w:t xml:space="preserve">. Стратегия поведения при поиске работы. Возможности </w:t>
            </w:r>
            <w:r>
              <w:rPr>
                <w:spacing w:val="-2"/>
              </w:rPr>
              <w:t xml:space="preserve">Организация перевозок и управление на транспорте  в </w:t>
            </w:r>
            <w:r>
              <w:rPr/>
              <w:t xml:space="preserve">профессиональной пере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 в экономик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принимательская деятельность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  <w:r>
              <w:rPr/>
              <w:t xml:space="preserve">. Основы менеджмента и маркетинга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государство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часть </w:t>
            </w:r>
          </w:p>
          <w:p>
            <w:pPr>
              <w:pStyle w:val="Normal"/>
              <w:rPr/>
            </w:pPr>
            <w:r>
              <w:rPr/>
              <w:t xml:space="preserve">Направления импортозамещения в условиях современной экономической ситуации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  <w:p>
            <w:pPr>
              <w:pStyle w:val="Normal"/>
              <w:rPr/>
            </w:pPr>
            <w:r>
              <w:rPr/>
              <w:t>Собственное производство как средство устойчивого развития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85" w:hRule="atLeast"/>
        </w:trPr>
        <w:tc>
          <w:tcPr>
            <w:tcW w:w="1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 семестр – 60 часов (22 ч. – лекции, 18 ч. – практ. занят, 10 ч. –сам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труктура общества. Положение личности в обществ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</w:rPr>
              <w:t>Семья в современном мир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/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нические общности и нации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грационные процессы в современном мире. </w:t>
            </w:r>
            <w:r>
              <w:rPr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/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jc w:val="both"/>
              <w:rPr/>
            </w:pPr>
            <w:r>
              <w:rPr/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1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Политическая систем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426" w:hRule="atLeast"/>
        </w:trPr>
        <w:tc>
          <w:tcPr>
            <w:tcW w:w="1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в системе социальных норм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регулирование общественных отношений в Российской Федерации.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rPr/>
            </w:pPr>
            <w:r>
              <w:rPr/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актическая ч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фессиональные обязанности гражданина Российской Федерации в организации мероприятий ГО и защиты от ЧС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jc w:val="both"/>
              <w:rPr/>
            </w:pPr>
            <w:r>
              <w:rPr/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актическая час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ллективный договор. Трудовые споры и порядок их разрешения. Особенность регулирования трудовых отношений в сфере </w:t>
            </w:r>
            <w:r>
              <w:rPr>
                <w:spacing w:val="-2"/>
              </w:rPr>
              <w:t>Организация перевозок и управление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цессуального прав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онное судопроизвод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ОК 07,ОК 09, ЛР 3, ЛР 15, ЛР 16, ЛР 18, ЛР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Style31"/>
        <w:widowControl/>
        <w:spacing w:before="67" w:after="0"/>
        <w:ind w:left="946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Учебный предмет реализуется в учебном кабинете </w:t>
      </w:r>
      <w:r>
        <w:rPr>
          <w:b/>
          <w:bCs/>
          <w:spacing w:val="-2"/>
          <w:sz w:val="28"/>
          <w:szCs w:val="28"/>
        </w:rPr>
        <w:t xml:space="preserve">«Социально-экономических дисципли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>- 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 и промежуточной аттестации, оснащенные оборудованием и техническими средствами обучения, а также читальный зал, помещения для самостоятельной работы, с доступом к сети «Интернет» и ЭИОС.</w:t>
      </w:r>
    </w:p>
    <w:p>
      <w:pPr>
        <w:pStyle w:val="Normal"/>
        <w:ind w:firstLine="709"/>
        <w:jc w:val="both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89"/>
        <w:gridCol w:w="2240"/>
        <w:gridCol w:w="4904"/>
        <w:gridCol w:w="16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Губин В. 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Обществознание: учебник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Москва: КноРус, 2024. — 208 с. — режим доступа: </w:t>
            </w: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book.ru/book/950126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Шиповская Л. 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Обществознание: учебное пособие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Москва: КноРус, 2023. — 196 с. — режим доступа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  <w:lang w:eastAsia="en-US"/>
                </w:rPr>
                <w:t>https://book.ru/book/944930</w:t>
              </w:r>
            </w:hyperlink>
            <w:r>
              <w:rPr>
                <w:shd w:fill="FFFFFF" w:val="clear"/>
                <w:lang w:eastAsia="en-US"/>
              </w:rPr>
              <w:t xml:space="preserve"> 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од редакцией В. И. Купц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ществознание: учебник для среднего профессионального образования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Москва : Издательство Юрайт, 2023. — 256 с. — режим доступа: </w:t>
            </w: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urait.ru/book/obschestvoznanie-532634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3.2.2. Дополнительные источники: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3118"/>
        <w:gridCol w:w="326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Под ред. Федорова Б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Обществознание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осква : Издательство Юрайт, 2023. — 346 с. </w:t>
            </w:r>
            <w:r>
              <w:rPr>
                <w:color w:val="333333"/>
                <w:shd w:fill="FFFFFF" w:val="clear"/>
              </w:rPr>
              <w:t xml:space="preserve">— режим доступа: </w:t>
            </w: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urait.ru/book/obschestvoznanie-530259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че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знание: учебное пособ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сква: КноРус, 2020. — 380 с. — режим доступа: </w:t>
            </w: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book.ru/book/940081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5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омежуточная аттестация в форме экзамен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23"/>
        <w:gridCol w:w="3134"/>
      </w:tblGrid>
      <w:tr>
        <w:trPr>
          <w:trHeight w:val="9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 xml:space="preserve">Общие компетенции (ОК), личностные результаты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/Тема 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15,ЛР 16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1. Человек в обществе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1.1. Общество и общественные отношения. Развитие общества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2. Духовная культу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4. Искусство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2. Рыночные отношения в экономике. Финансовые институты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3. Рынок труда и безработица. Рациональное поведение потребителя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4. Предприятие в экономике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5. Экономика и государство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4. Социальн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1. Социальная структура общества. Положение личности в обществ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1. Право в системе социальных норм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Задания к документам, содержащим социальную информацию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Проектные задания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2.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здел 1. Человек в обществе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2. Биосоциальная природа человека и его деятельность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3. Познавательная деятельность человека. Научное познани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2. Духовная культу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2. Наука и образование в современном мир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1. Экономика - основа жизнедеятельности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3. Рынок труда и безработица. Рациональное поведение потребителя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2. Основы конституционного права Российской Федерации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3. Правовое регулирование гражданских, семейных, трудовых, образовательных правоотношений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4. Правовое регулирование налоговых, административных, уголовных правоотношений. Экологическое законодательство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5. Отрасли процессуального права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рминам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внеаудиторных самостоятельных работ.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контрольных работ.</w:t>
            </w:r>
          </w:p>
        </w:tc>
      </w:tr>
      <w:tr>
        <w:trPr>
          <w:trHeight w:val="11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3.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здел 2. Духовная культура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1. Духовная культура личности и обществ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2. Наука и образование в современном мир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2. Рыночные отношения в экономике. Финансовые институты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3. Рынок труда и безработица. Рациональное поведение потребителя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4. Предприятие в экономик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5.2. Политическая культура общества и личности. Политический процесс и его участники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 к документам, содержащим социальную информацию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4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Эффективно взаимодействовать и работать в коллективе и команде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здел 1. Человек в обществе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2. Биосоциальная природа человека и его деятельность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3. Познавательная деятельность человека. Научное познани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4. Социальн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4. Социальные нормы и социальный контроль. Социальный конфликт и способы его разрешения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5.2. Политическая культура общества и личности. Политический процесс и его участники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 к документам, содержащим социальную информацию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5.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1. Человек в обществе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1. Общество и общественные отношения. Развитие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2. Биосоциальная природа человека и его деятельность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3. Познавательная деятельность человека. Научное познани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здел 2. Духовная культура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1. Духовная культура личности и обществ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3. Религия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3. Искусство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4. Социальн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1. Социальная структура общества. Положение личности в обществ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2. Семья в современном мире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3. Этнические общности и нации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4. Социальные нормы и социальный контроль. Социальный конфликт и способы его разрешения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5.1. Политика и власть. Политическая систем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1. Право в системе социальных норм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3. Правовое регулирование гражданских, семейных, трудовых, образовательных правоотношений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5. Отрасли процессуального права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рминам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внеаудиторных самостоятельных работ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контрольных работ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6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здел 2. Духовная культура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1. Духовная культура личности и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2.3 Религия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6. Основные тенденции развития экономики России и международная экономик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4. Социальн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2. Семья в современном мире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3. Этнические общности и нации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5.1. Политика и власть. Политическая систем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6.2. Основы конституционного права Российской Федерации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3. Правовое регулирование гражданских, семейных, трудовых, образовательных правоотношений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4. 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 к документам, содержащим социальную информацию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7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1. Экономика - основа жизнедеятельности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2. Основы конституционного права Российской Федерации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9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2. Рыночные отношения в экономике. Финансовые институты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5. Экономика и государство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6. Основные тенденции развития экономики России и международная экономик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1. Право в системе социальных норм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4. Правовое регулирование налоговых, административных, уголовных правоотношений. Экологическое законодательство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5. Отрасли процессуального права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ОК 01, ОК 02, ОК 03, ОК 04, ОК 05, ОК 06, ОК 07, ОК 09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Times New Roman"/>
      <w:sz w:val="34"/>
      <w:szCs w:val="20"/>
      <w:lang w:val="en-US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Arial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eastAsia="Arial" w:cs="Times New Roman"/>
      <w:b/>
      <w:bCs/>
      <w:i/>
      <w:iCs/>
      <w:lang w:val="en-US"/>
    </w:rPr>
  </w:style>
  <w:style w:type="character" w:styleId="8">
    <w:name w:val="Заголовок 8 Знак"/>
    <w:qFormat/>
    <w:rPr>
      <w:rFonts w:ascii="Arial" w:hAnsi="Arial" w:eastAsia="Arial" w:cs="Times New Roman"/>
      <w:i/>
      <w:iCs/>
      <w:lang w:val="en-US"/>
    </w:rPr>
  </w:style>
  <w:style w:type="character" w:styleId="9">
    <w:name w:val="Заголовок 9 Знак"/>
    <w:qFormat/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3">
    <w:name w:val="Заголовок Знак"/>
    <w:qFormat/>
    <w:rPr>
      <w:rFonts w:ascii="Calibri" w:hAnsi="Calibri" w:eastAsia="Calibri" w:cs="Times New Roman"/>
      <w:sz w:val="48"/>
      <w:szCs w:val="48"/>
      <w:lang w:val="en-US"/>
    </w:rPr>
  </w:style>
  <w:style w:type="character" w:styleId="Style14">
    <w:name w:val="Подзаголовок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0"/>
      <w:szCs w:val="20"/>
      <w:lang w:val="en-US"/>
    </w:rPr>
  </w:style>
  <w:style w:type="character" w:styleId="Style15">
    <w:name w:val="Выделенная цитата Знак"/>
    <w:qFormat/>
    <w:rPr>
      <w:rFonts w:ascii="Calibri" w:hAnsi="Calibri" w:eastAsia="Calibri" w:cs="Times New Roman"/>
      <w:i/>
      <w:sz w:val="20"/>
      <w:szCs w:val="20"/>
      <w:shd w:fill="F2F2F2" w:val="clear"/>
      <w:lang w:val="en-U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eastAsia="Calibri" w:cs="Calibri"/>
      <w:b/>
      <w:bCs/>
      <w:color w:val="4472C4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spacing w:before="72" w:after="0"/>
      <w:ind w:left="1010" w:hanging="0"/>
      <w:jc w:val="both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160"/>
      <w:jc w:val="center"/>
      <w:outlineLvl w:val="1"/>
    </w:pPr>
    <w:rPr>
      <w:rFonts w:ascii="Arial" w:hAnsi="Arial" w:eastAsia="Arial" w:cs="Arial"/>
      <w:b/>
      <w:bCs/>
      <w:color w:val="231F20"/>
      <w:sz w:val="22"/>
      <w:szCs w:val="22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Gen0">
    <w:name w:val="StGen0"/>
    <w:basedOn w:val="Normal"/>
    <w:next w:val="Style24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Тема примечания"/>
    <w:basedOn w:val="Style34"/>
    <w:next w:val="Style34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book.ru/book/944930" TargetMode="External"/><Relationship Id="rId10" Type="http://schemas.openxmlformats.org/officeDocument/2006/relationships/hyperlink" Target="https://urait.ru/bcode/466776" TargetMode="External"/><Relationship Id="rId11" Type="http://schemas.openxmlformats.org/officeDocument/2006/relationships/hyperlink" Target="https://book.ru/book/932116" TargetMode="External"/><Relationship Id="rId12" Type="http://schemas.openxmlformats.org/officeDocument/2006/relationships/hyperlink" Target="https://book.ru/book/943672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book.ru/book/950126" TargetMode="External"/><Relationship Id="rId17" Type="http://schemas.openxmlformats.org/officeDocument/2006/relationships/hyperlink" Target="https://book.ru/book/944930" TargetMode="External"/><Relationship Id="rId18" Type="http://schemas.openxmlformats.org/officeDocument/2006/relationships/hyperlink" Target="https://urait.ru/book/obschestvoznanie-532634" TargetMode="External"/><Relationship Id="rId19" Type="http://schemas.openxmlformats.org/officeDocument/2006/relationships/hyperlink" Target="https://urait.ru/book/obschestvoznanie-530259" TargetMode="External"/><Relationship Id="rId20" Type="http://schemas.openxmlformats.org/officeDocument/2006/relationships/hyperlink" Target="https://book.ru/book/940081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3:00Z</dcterms:created>
  <dc:creator>Методист</dc:creator>
  <dc:description/>
  <cp:keywords/>
  <dc:language>en-US</dc:language>
  <cp:lastModifiedBy>Специалист УМО</cp:lastModifiedBy>
  <cp:lastPrinted>2023-09-07T12:49:00Z</cp:lastPrinted>
  <dcterms:modified xsi:type="dcterms:W3CDTF">2024-05-24T09:21:00Z</dcterms:modified>
  <cp:revision>7</cp:revision>
  <dc:subject/>
  <dc:title/>
</cp:coreProperties>
</file>