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70225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</w:tblGrid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9.3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ПОП–ППССЗ по специальности 23.02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ехническая эксплуатация подвижного состава железных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правленность подготовки: электроподвижной сост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06.9pt;mso-wrap-distance-left:9pt;mso-wrap-distance-right:0pt;mso-wrap-distance-top:0pt;mso-wrap-distance-bottom:0pt;margin-top:0.05pt;mso-position-vertical-relative:text;margin-left:24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</w:tblGrid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9.3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ПОП–ППССЗ по специальности 23.02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ехническая эксплуатация подвижного состава железных доро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правленность подготовки: электроподвижной сост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</w:rPr>
        <w:t>РАБОЧАЯ ПРОГРАММА ПРОФЕССИОНАЛЬНОГО МОДУЛЯ</w:t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ПМ.01 ЭКСПЛУАТАЦИЯ И ТЕХНИЧЕСКОЕ ОБСЛУЖИВАНИЕ ПОДВИЖНОГО СОСТАВА 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для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23.02.06 </w:t>
      </w:r>
      <w:r>
        <w:rPr>
          <w:b/>
          <w:color w:val="000000"/>
        </w:rPr>
        <w:t>Техническая эксплуатация подвижного состава железных дорог (электроподвижной состав)</w:t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азовая подготов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2024) </w:t>
      </w:r>
    </w:p>
    <w:p>
      <w:pPr>
        <w:pStyle w:val="Normal"/>
        <w:spacing w:lineRule="auto" w:line="360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786"/>
      </w:tblGrid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ецензенты: 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утренний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Гусев Д.К. – преподаватель филиала СамГУПС в г. Саратове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Плотников М.С., преподаватель филиала Сам ГУПС в г. Саратове, первая квалификационная категория.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ешний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Собкалов С.Г. – главный инженер Приволжской дирекции тяги – структурного подразделения Дирекции тяги – филиала Открытого Акционерного Общества «Российские Железные дороги»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br w:type="page"/>
      </w:r>
      <w:r>
        <w:rPr>
          <w:b/>
          <w:bCs/>
          <w:szCs w:val="22"/>
        </w:rPr>
        <w:t>СОДЕРЖАНИЕ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7</w:t>
            </w:r>
          </w:p>
        </w:tc>
      </w:tr>
    </w:tbl>
    <w:p>
      <w:pPr>
        <w:pStyle w:val="27"/>
        <w:widowControl w:val="false"/>
        <w:spacing w:lineRule="auto" w:line="240" w:before="0" w:after="0"/>
        <w:ind w:firstLine="720"/>
        <w:jc w:val="both"/>
        <w:rPr>
          <w:b/>
          <w:b/>
          <w:caps/>
        </w:rPr>
      </w:pPr>
      <w:r>
        <w:br w:type="page"/>
      </w:r>
      <w:r>
        <w:rPr>
          <w:b/>
          <w:caps/>
        </w:rPr>
        <w:t xml:space="preserve">1. паспорт РАБОЧЕЙ ПРОГРАММЫ ПРОФЕССИОНАЛЬНОГО МОДУЛЯ </w:t>
      </w:r>
      <w:r>
        <w:rPr>
          <w:b/>
        </w:rPr>
        <w:t>ПМ.01 ЭКСПЛУАТАЦИЯ И ТЕХНИЧЕСКОЕ ОБСЛУЖИВАНИЕ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 xml:space="preserve">Рабочая программа профессионального модуля ПМ.01 Эксплуатация и техническое обслуживание подвижного состава (далее – рабочая программа) является частью основной профессиональной образовательной программы – программы подготовки специалистов среднего звена (далее – ОПОП–ППССЗ) в соответствии с ФГОС по специальности СПО 23.02.06 Техническая эксплуатация подвижного состава железных дорог (электроподвижной состав): </w:t>
      </w:r>
      <w:r>
        <w:rPr/>
        <w:t xml:space="preserve">ВПД.1 </w:t>
      </w:r>
      <w:r>
        <w:rPr>
          <w:color w:val="000000"/>
        </w:rPr>
        <w:t>Эксплуатация и техническое обслуживание подвижного состава</w:t>
      </w:r>
      <w:r>
        <w:rPr/>
        <w:t xml:space="preserve"> (электроподвижной состав) </w:t>
      </w:r>
      <w:r>
        <w:rPr>
          <w:color w:val="000000"/>
        </w:rPr>
        <w:t>и</w:t>
      </w:r>
      <w:r>
        <w:rPr/>
        <w:t xml:space="preserve">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1.1 Эксплуатировать подвижной состав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/>
        <w:t>ПК 1.3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szCs w:val="22"/>
        </w:rPr>
      </w:pPr>
      <w:r>
        <w:rPr>
          <w:szCs w:val="2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по программам профессиональной подготовки и переподготовки рабочих для железнодорожного транспорта по профессия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6885 Помощник машиниста электровоз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6887 Помощник машиниста электропоезда;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color w:val="000000"/>
        </w:rPr>
        <w:t xml:space="preserve">18540 Слесарь по ремонту подвижного соста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 Место профессионального модуля в структуре ОПОП–ППССЗ:</w:t>
      </w:r>
    </w:p>
    <w:p>
      <w:pPr>
        <w:pStyle w:val="Normal"/>
        <w:ind w:firstLine="709"/>
        <w:jc w:val="both"/>
        <w:rPr/>
      </w:pPr>
      <w:r>
        <w:rPr/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иметь практический опыт: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/>
        <w:t>ПО.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 xml:space="preserve">уметь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1 определять конструктивные особенности узлов и деталей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2 обнаруживать неисправности, регулировать и испытывать оборудование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3 о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4 в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color w:val="000000"/>
        </w:rPr>
        <w:t xml:space="preserve">У.5 у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/>
          <w:bCs/>
          <w:color w:val="000000"/>
        </w:rPr>
        <w:t xml:space="preserve">знать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З.1 к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2 нормативные документы по обеспечению безопасности движения поездов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3 систему технического обслуживания и ремонта подвижного состава.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1.4</w:t>
      </w:r>
      <w:r>
        <w:rPr/>
        <w:t xml:space="preserve"> </w:t>
      </w:r>
      <w:r>
        <w:rPr>
          <w:b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/>
      </w:pPr>
      <w:r>
        <w:rPr/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/>
      </w:pPr>
      <w:r>
        <w:rPr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>
          <w:highlight w:val="yellow"/>
        </w:rPr>
      </w:pPr>
      <w:r>
        <w:rPr/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1. карточки – задания дл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2. методические указания для выполнени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3. методические указания по выполнению самостоятельных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4. </w:t>
      </w:r>
      <w:r>
        <w:rPr>
          <w:bCs/>
        </w:rPr>
        <w:t>перечень использ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</w:rPr>
        <w:t>1.5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1.5.1 Пассивные: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5.2 Активные и интерактивные: эвристические беседы, дискуссии, проблемное изложение, кейс-задания, деловые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  <w:caps/>
        </w:rPr>
        <w:t xml:space="preserve">2 </w:t>
      </w:r>
      <w:r>
        <w:rPr>
          <w:b/>
        </w:rPr>
        <w:t>РЕЗУЛЬТАТЫ ОСВОЕНИЯ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(ВПД): «</w:t>
      </w:r>
      <w:r>
        <w:rPr>
          <w:color w:val="000000"/>
        </w:rPr>
        <w:t>Эксплуатация и техническое обслуживание подвижного состава</w:t>
      </w:r>
      <w:r>
        <w:rPr/>
        <w:t>», в том числе профессиональными (ПК) и общими (ОК) компетенциями; личностными результатами (ЛР):</w:t>
      </w:r>
      <w:r>
        <w:rPr>
          <w:b/>
          <w:i/>
          <w:color w:val="0000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Эксплуатировать подвижной состав железных дорог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Обеспечивать безопасность движения подвижного состав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ОК 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жет объяснить свои профессиональные мотивы, цели, убеж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лжны демонстрировать личностные качества, необходимые эффективной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монстрирует интерес к инновациям в производствен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знает потребность непрерывного образова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ражает готовность рассматривать противоречивую или неполную информацию, не отклоняя ее автоматически и не сделали поспешных и преждевременных выводов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Имеет возможность работать в сотрудничестве с другими людьм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1 Тематический план профессионального модуля базовой подготовк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901"/>
        <w:gridCol w:w="1113"/>
        <w:gridCol w:w="837"/>
        <w:gridCol w:w="835"/>
        <w:gridCol w:w="1394"/>
        <w:gridCol w:w="975"/>
        <w:gridCol w:w="975"/>
        <w:gridCol w:w="1116"/>
        <w:gridCol w:w="972"/>
        <w:gridCol w:w="1530"/>
      </w:tblGrid>
      <w:tr>
        <w:trPr>
          <w:trHeight w:val="43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ы профессио–нальных компетенций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  </w:t>
            </w:r>
          </w:p>
          <w:p>
            <w:pPr>
              <w:pStyle w:val="Normal"/>
              <w:rPr/>
            </w:pPr>
            <w:r>
              <w:rPr>
                <w:b/>
              </w:rPr>
              <w:t>МДК 01.01 Выполнение технического обслуживания и ремонта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11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7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1.02 Обеспечение технической эксплуатации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5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3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чебная</w:t>
            </w:r>
            <w:r>
              <w:rPr>
                <w:b/>
              </w:rPr>
              <w:t xml:space="preserve"> практика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кзамен квалификацио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3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5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/>
        <w:t>За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901"/>
        <w:gridCol w:w="1113"/>
        <w:gridCol w:w="837"/>
        <w:gridCol w:w="835"/>
        <w:gridCol w:w="1394"/>
        <w:gridCol w:w="975"/>
        <w:gridCol w:w="975"/>
        <w:gridCol w:w="1116"/>
        <w:gridCol w:w="972"/>
        <w:gridCol w:w="1530"/>
      </w:tblGrid>
      <w:tr>
        <w:trPr>
          <w:trHeight w:val="43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ы профессио–нальных компетенций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  </w:t>
            </w:r>
          </w:p>
          <w:p>
            <w:pPr>
              <w:pStyle w:val="Normal"/>
              <w:rPr/>
            </w:pPr>
            <w:r>
              <w:rPr>
                <w:b/>
              </w:rPr>
              <w:t>МДК 01.01 Выполнение технического обслуживания и ремонта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11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1.02 Обеспечение технической эксплуатации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5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чебная</w:t>
            </w:r>
            <w:r>
              <w:rPr>
                <w:b/>
              </w:rPr>
              <w:t xml:space="preserve"> практика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кзамен квалификацио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4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профессиональному модулю ПМ.01. «</w:t>
      </w:r>
      <w:r>
        <w:rPr>
          <w:b/>
          <w:color w:val="000000"/>
          <w:sz w:val="28"/>
          <w:szCs w:val="28"/>
        </w:rPr>
        <w:t>Эксплуатация и техническое обслуживание подвижного состава (электроподвижной состав)» Очная форма обу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12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3849"/>
        <w:gridCol w:w="6963"/>
        <w:gridCol w:w="1951"/>
        <w:gridCol w:w="2035"/>
      </w:tblGrid>
      <w:tr>
        <w:trPr>
          <w:trHeight w:val="1409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. Конструкция, техническое обслуживание и ремонт подвижного состава (электроподвижной состав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. Выполнение технического обслуживания и ремонта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/98/196/116/48/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 Общие принципы работы и система ремонт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6/12/8/2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подвижного состава (ЭПС): электровозы и электропоезда, эксплуатируемые на железных дорогах России, их технические и экономические характеристики. Классификация ЭПС по роду тока и осевой форму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структивных особенностей узлов и деталей различных типов 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зносов и повреждений узлов, деталей, агрегатов и систем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основных неисправностей рамы тележки, метода ремонта 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хнических обслуживаний, текущих и капитальных ремонт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на тему: Виды износов и повреждений узлов, деталей, агрегатов и систем ЭП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ое  занятие № 1 в форме практической подготовки   </w:t>
            </w:r>
            <w:r>
              <w:rPr>
                <w:sz w:val="20"/>
                <w:szCs w:val="20"/>
              </w:rPr>
              <w:t>Техническая диагностика колё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2/48/94/48/36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эксплуатационные требования, предъявляемые к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28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1-7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собы очистки, осмотра и контроля узлов и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основных неисправностей рамы тележки, метода ремонта 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8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ехнология восстановления, упрочнения и способы соединения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5-8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узов. Назначение и классификация кузовов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струкция кузовов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07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Требования, предъявляемые к кузовам и их элементам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Характерные износы и повреждения оборудования и деталей кузова, технология ремонта. Осмотр и ремонт деталей кузова при техническом обслуживании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8-13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3 в форме практической подготовки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неисправностей рамы кузова, метода ремонта 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значение и классификация ударно-тягов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16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Устройство и принцип действия автосцепки СА-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78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ударно – тягов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0-6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27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деталей механизма автосцепки СА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стройство поглощающих аппаратов различных тип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поглощающих аппара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разборка СА-3, изучение основных элемен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05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Характерные износы и повреждения деталей автосцепки и поглощающего аппарата, причины их возникновения и меры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ида неисправностей ударно-тяговых приборов, метода ремонта и условий для дальнейшей эксплуатации.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4-12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19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СА-3 шаблоном 8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иды и периодичность технического осмотра и ремонта автосцеп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6-127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7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е диагностирование ударно-тягов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азначение и устройство тележе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/>
                <w:sz w:val="20"/>
                <w:szCs w:val="20"/>
              </w:rPr>
              <w:t>: в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й тележек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ежтележечные сочленения. Возвращающие и противоотносные устройства. Противоразгрузочные устройст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9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й люлечного подвешивания и боковых опор куз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Характерные неисправности тележек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5-80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0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ы рамы кузова на раму тележки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81-8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1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еисправностей рам тележек, метода ремонта и условий для дальнейшей эксплуатаци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Назначение, классификация и конструкция коле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4-1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колёсных пар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 на тему: способы клеймения и маркировки колесных па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3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конструкции колёсных цент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1-142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4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осей колёсных пар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848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Формирование колесных пар. Знаки и клейма наносимые на колёсные па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2-144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Виды, сроки и объем технических осмотров, освидетельствований и ремонта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5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основных неисправностей колесной пары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522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Неисправности колё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5  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лесных пар шаблон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Назначение и устройство буксовых узл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6  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уксового уз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Характерные неисправности букс, причины их возникновения и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1-2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6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температур нагрева буксовых узлов, выявление основных неисправностей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Виды ТО и ТР буксовых уз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 на тему: объемы ремонта буксовых узлов при Т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1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7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ка подшипников, выявление основных неисправностей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Назначение и устройство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8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рессорного подвешиван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хемы рессорного подвеши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9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ида неисправностей рессорного подвешивания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Электрические маш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/44/90/60/10/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В-1.Введени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роль электрических машин в электрификации отраслей экономики и на ж.д. транспорте. Классификация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-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61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электрических машин, как электромеханических преобразователей энерг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Машины постоя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генератора постоянного тока. Принцип выпрямления тока. Принцип действия двигателя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-10, 1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машин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5-1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  <w:r>
              <w:rPr>
                <w:bCs/>
                <w:sz w:val="20"/>
                <w:szCs w:val="20"/>
              </w:rPr>
              <w:t>: в форме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струкции коллекторных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ы, применяемые в электромашиностроении. Якорные обмотки машин постоянного тока.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7-2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рные обмотки машин постоян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Э</w:t>
            </w:r>
            <w:r>
              <w:rPr>
                <w:sz w:val="20"/>
                <w:szCs w:val="20"/>
              </w:rPr>
              <w:t>.Д.С. обмотки якоря и электромагнитный момент машины постоянного тока. Магнитная цепь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2-2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якоря машины постоянного тока и её устран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7-3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вызывающие искрение на коллектор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1-3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сущность коммутации. Способы улучшения комму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2-3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генераторов постоянного тока и их характеристик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ы постоянного тока независимого возбуждения, параллельного возбуждения, смешанного возбуждения: характеристики, условия        самовозбуждения, достоинства и недостат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7-4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64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2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независимого возбу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3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параллельного возбу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ы на валу двигателя постоянного тока, уравнение мощности для цепи якоря, уравнение частоты вращения двигателя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7-4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двигателя постоянного тока, реверсирование двигателя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9-5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оследоват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аралл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постоянного тока смешанного возбужд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0-5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оследовательн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61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5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независим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6: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араллельн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и  к.п.д. коллекторной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5-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Бесколлекторные машины переме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7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есколлекторных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Д.С. обмотки статора. Магнитодвижущая сила трёхфазной обмотки ст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1-6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 принцип действия асинхронных двигател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4-6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ри мощности и к.п.д. асинхронного двигателя. Пуск асинхронного двигателя с коротк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кнутой обмоткой ротора  непосредственным включением статорной обмотки в сет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68-7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асинхронного двигателя с короткозамкнутой обмоткой ротора на пониженном напряже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75-7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8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звезду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9 в форме практической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треугольник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ый асинхронный двигатель: принцип действия и пуск в работу. Работа трёхфазного асинхронного двигателя от однофазной се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78-8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10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асинхронного генер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инхронных машин и их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4-8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1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ределение параметров тяговых генераторов переменного ток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Трансформатор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, принцип действия 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7-8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2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зучение конструкции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ирование трёхфаз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холостого хода трансформатора. Опыт холостого хода. Опыт короткого замык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7-11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счёт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14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однофазного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характеристика и к.п.д. трансформатора. Параллельная работа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2-11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форматор. Сварочный трансформа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7-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Электромашинные преобразовател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напряжения и расщепители фа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2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 Техническое обслуживание электрических маши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ических машин. Основные неисправности электрических машин и методы их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 Аккумуляторные батаре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сточники тока. Назначение, классификация. Конструктивное устройство аккумуляторных батар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21-12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контрольной рабо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. Дифференцированный зачё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45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2/114/228/170/10/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/23/46/36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зов и шкворневые уз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пружин и ресс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значение и устройство гидравлических гасителей колеб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8-5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гидравлических гасителей колеба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арактерные износы и повреждения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62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3-8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123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иды ТО и ТР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значение и классификация тяговых прив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тяговых прив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Требования к тяговым передача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4-4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Устройство опорно – осевого и опорно – рамного подвешивания ТЭ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0-9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но-осевой тяговой передачи, метода  ремонта  и 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91-92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но-рамной передачи,  метода  ремонта  и 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нструкция зубчатого редук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8-10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</w:t>
            </w:r>
            <w:r>
              <w:rPr>
                <w:b/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конструкции зубчатого редуктор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Характерные неисправности узлов и деталей тяговых приво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1-10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нструкция и неисправности тормозной рычажной передач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дготовка ЭПС, подъемка и опускание кузова, выкатка и подкатка тележе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1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краска кузовов ЭПС после ремон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3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Назначение  и уход за ЛК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.Б. при проведении лакокрасочных рабо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5-11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Уход за механической частью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 Т.Б. при обслуживании механической части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1-11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56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Новые типы ЭПС. Грузовой электровоз 2ЭС5К Ермак.  Пассажирский электровоз ЭП2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/42/84/74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бщие сведения об автоматических тормоз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лассификация, принцип работы автоматических тормоз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Общие сведения об автоматических тормозах. </w:t>
            </w:r>
            <w:r>
              <w:rPr>
                <w:sz w:val="20"/>
                <w:szCs w:val="18"/>
              </w:rPr>
              <w:t xml:space="preserve"> Классификация, принцип работы автоматических тормоз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45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>Причины заклинивания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Причины заклинивания колесных пар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>Величины и темп понижения давления в тормозной магистра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Величины и темп понижения давления в тормозной магистрали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Лабораторное занятие № 1</w:t>
            </w:r>
            <w:r>
              <w:rPr>
                <w:bCs/>
                <w:sz w:val="20"/>
                <w:szCs w:val="18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схемы расположения тормозного оборудования на подвижном состав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, классификация, устройство и технические данные компрессоров, применяемых на тяговом подвижном составе, основные характеристики компресс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 Н</w:t>
            </w:r>
            <w:r>
              <w:rPr>
                <w:sz w:val="20"/>
              </w:rPr>
              <w:t xml:space="preserve">азначение, классификация, устройство и технические данные компрессоров их основные характеристики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омпресс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  <w:r>
              <w:rPr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Лабораторное занятие № 3: 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Исследование конструкции и регулировка регулятора д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</w:t>
            </w:r>
            <w:r>
              <w:rPr>
                <w:bCs/>
                <w:sz w:val="20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Устройство кранов машиниста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Работа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Работа кранов машинист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Лабораторное занятие № 4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конструкции и принципа работы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Назначение, устройство и работа крана вспомогательного тормоз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5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>Назначение и классифик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 xml:space="preserve">Назначение и классификация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Самостоятельная работа обучающихс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воздухораспределителей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грузов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воздухораспределителей грузов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501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устройство и работа в различных режимах автоматических регуляторов режимов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Электропневматические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Электропневматические тормоз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Классификация и устройство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схем электропневматическ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Воздухопровод и арматура. </w:t>
            </w:r>
            <w:r>
              <w:rPr>
                <w:sz w:val="20"/>
                <w:szCs w:val="18"/>
              </w:rPr>
              <w:t>Назначение, устройство и работа тормозного цилиндра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40/80/56/-/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ом оборудова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 xml:space="preserve">Классификация электрических аппаратов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64-19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электрическ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-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, их типы. Кинематика подвижных соедин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Образование электрической дуги. Способы борьбы с её уничтожени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10-1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70-17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дуга и способы её гаш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элементов дугогаситель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мутационные аппараты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пневматически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8-2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 </w:t>
            </w:r>
            <w:r>
              <w:rPr>
                <w:sz w:val="20"/>
                <w:szCs w:val="20"/>
              </w:rPr>
              <w:t>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пневматическ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3-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магнитны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6-2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магнитн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доклад на темы: Включение в электрическую схему двухпозиционных переключателей. Исследование конструкции и работы двухпозиционного переключателя ПКД-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28-32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84-196, 231-25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групповых двухпозиционных и многопозиционных переключ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3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конструкции и работы </w:t>
            </w:r>
            <w:r>
              <w:rPr>
                <w:bCs/>
                <w:sz w:val="20"/>
                <w:szCs w:val="18"/>
              </w:rPr>
              <w:t>двухпозиционного переключателя ПКД-14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электропневматических вентилей включающего и выключающе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пы приводов групповы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3-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4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развёртки коммутационных положений силовых контактов главного контроллера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7-3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оприёмники. Назначение, классификация, конструкция. 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22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нципы работы токоприём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8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ловия, влияющие на качество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0-4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5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конструкции и работы токоприемника Л-13У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обенности конструкции токоприёмника для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9-5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6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параметров регулировки токоприе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параты защиты электро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57-6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аппаратов: быстродействующей и дифференциальной защи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62-6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7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ыстродействующего выключателя ВБ-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 и характеристики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нцип действия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презентация на темы: </w:t>
            </w: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 Исследование работы главного воздушного выключателя. Включение его в электрическую схему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28-32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284-31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8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9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работы главного воздушного выключателя и включение его в электрическую схем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от боксования и перегруз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от повышенного и понижен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74-7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0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тепловых ре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электрон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11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реле максимальной токовой защиты РТ-25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действия и функции параметрически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6-9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араметрические аппараты на схеме электров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параты управления. Общие понят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96-1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лока дифференциальных реле БРД-35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02-1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принцип действия контроллеров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очные выключатели управления и галетные переключ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9/18/4/-/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их цепях ЭПС. Классификация электрических цепей электровозов серий ВЛ-80с и ЭП-1; 3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Общие сведения и требования, предъявляемые к электрическим цепя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ая электрическая схема электровозов серий ВЛ-80с и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3ЭС5К 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ических цепей электровозов ВЛ-80С по цветовому обо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ических цепей электровозов ЭП-1 по цветовому обо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b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электрических цепей электровозов ВЛ-80с по на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4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электрических цепей электровозов ЭП-1 по на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5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ВЛ-80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6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6:</w:t>
            </w:r>
            <w:r>
              <w:rPr>
                <w:b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/117/234/158/20/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/25/50/36/2/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6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7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8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9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емонт и испытания тормозного оборудования. Организация, виды ремонта тормоз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емонт и испытания тормозного оборудования. Организация, виды ремонта тормозного оборудования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 электровозов и электропоездов.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электровозов и электропоездов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исправности тормозного оборудования с которыми запрещена постановка подвижного состава в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исправности тормозного оборудования, с которыми запрещена постановка подвижного состава в поезда.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 xml:space="preserve"> 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>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абораторное занятие № 9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е регулятора давления компрессора и его регулиров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0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регулировка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регулировка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грузовых поездах. 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обеспеченности пассажирского поезда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58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грузовых поездах.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ормоза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бслуживания тормозов в зимних услов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/10/20/10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3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реле боксования РБ-43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4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реле заземления РЗ-3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подготовка презентации по заданному аппарат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5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е конструкции и работы реле контроля «земли» РКЗ-30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23-13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хемы включения измерительных приборов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сновных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5-1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ых бригад при загорании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7-13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принцип работы блинкерного ре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9-14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6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конструкции и работы ограничителей перенапряжения ОПН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66-1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инцип работы низковольтного электронного оборудования. Преобразователи частоты и фаз. Сглаживающий реакто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74-1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7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сглаживающего реак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1/57/114/68/18/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ольт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bCs/>
                <w:sz w:val="20"/>
                <w:szCs w:val="20"/>
              </w:rPr>
              <w:t xml:space="preserve">Исследование электрических цепей напряжением 25 к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7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электрических цепей напряжением 25 к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абота высоковольтных цепей электровозов переменного тока в нормальном и аварийном режим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егулирования напряжения на первичной обмотке трансформатора и применение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егулирования напряжения на первичной обмотке трансформатора и применение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соковольтных цепей электровозов серии ВЛ-80с при нормальном и аварийном режим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соковольтных цепей электровозов серии ЭП-1 при нормальном и аварийном режим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равила сбора схемы при переходе в режим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73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цепи электровозов переменного тока. Правила сбора схемы при переходе в режим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Способы регулирования напряжения силовой цепи электровоз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бора схемы при переходе в режим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Способы регулирования частоты вращения тяговых электрических двигате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регулирования частоты вращения тягового двигателя в режиме тяг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частоты вращения тягового двигателя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частоты вращения тягового двигателя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ринцип регулирования напряжения ТЭД по полупериода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егулирования по полупериодам, переход с позиции на позицию на электровозах ВЛ-80С с контактным регулированием напряжения ТЭ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контактного регулирования напряжения тяговых электродвигателей электровоза ВЛ-80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8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с использованием контактного регулирования напряжения тяговых электродвигателей электровоза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9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0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Принцип работы выпрямительно-инверторных преобразователей в режиме тяг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Принцип работы выпрямительно-инверторных преобразователей в режиме торможен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а ЭП-1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а ЭП-1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абота силовых цепей электровоза постоянного тока при трогании с места и при перегруппировке ТЭ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Запуск вспомогательных машин электровоза ВЛ-80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вспомогательных машин электровозов с использованием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Особенности работы вспомогательных цепей электровозов ВЛ-80С при выходе из строя расщепителя фаз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расщепителя фаз. Работа вспомогательных цепей электровозов ВЛ-80С при выходе из строя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запуска фазорасщепителя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запуска фазорасщеп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запуска фазорасщеп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мотор-вентиляторов электровозов ВЛ-80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отор-вентилят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запуска мотор-вентиляторо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запуска мотор-вентиля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Цепи питания мотор-компрессоров электровозов ВЛ-80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отор-компресс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масляного насоса трансформатора электровоза ВЛ-80С. Работа вспомогательных цепей при выходе из строя масляного насоса электровозов переменного то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асляного насоса трансформатора. Работа вспомогательных цепей при выходе из строя масляного насоса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Особенности запуска вспомогательных машин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пуска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епей запуска вспомогательных машин электровозов ВЛ-80С. Особенности запуска вспомогательных машин электровоза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епей запуска вспомогательных машин электровозов ВЛ-80С. Особенности запуска вспомогательных машин электровоза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ЭПС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при неработоспособном состояни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электровозов переменного тока после приведения в работоспособное состоя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зарядки АБ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одъема токоприемник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одъема токоприемник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подъема токоприемник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подъема токоприе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включения Г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включения ГВ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включения главного выключател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включения глав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реверсор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управления реверсора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6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реверс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тормозными переключателя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7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линейными контакторами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линейными контакторами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управления линейными контактора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п. 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8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управления линейными контакт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ыключателями быстродействующи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ыключателями быстродействующими электровозов ЭП-1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Электропривод и преобразователи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25/50/44/-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электроприво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Электропривод и преобразователи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Электропривод и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Электропривод.</w:t>
            </w:r>
            <w:r>
              <w:rPr>
                <w:sz w:val="20"/>
                <w:szCs w:val="20"/>
              </w:rPr>
              <w:t xml:space="preserve"> Назначение и виды электроприводов. Виды электрических передач. Приводы локомотивов. Виды электрических преобразователей. Статические и динамические преобразователи. Делители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о теме 1.7 «Электропривод и преобразователи подвижного состава (ЭПС)». Составитель: О. Б. Локтионов 2020 г., стр. 8-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Методы регулирования частоты вращения тяговых двигателей. Реостатное и рекуперативное торможение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гулирования частоты вращения тяговых двигателей. Реостатное и рекуперативное тормо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97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25-31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Реостатное и рекуперативное торможение на локомотивах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фазный однополупериодный выпрямитель. Однофазный двухполупериодный выпрямитель со средней точкой. Мостовая схема выпрямителя. Трёхфазные и многофазные выпрямител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2-3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трёхфазного неуправляемого выпрями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рямительные установки локомотив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ямительная установка ВУК-4000Т. Выпрямительная установка УВП-5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6-4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Выпрямительные установки локомотив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глаживающий реактор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лаживающий реактор. Конструкции сглаживающих ре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Управляемые вентил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ые вентили. Управляемые выпрямители. Тиристоры. Защита тиристоров. Коммутация тиристора. Однофазный однополупериодный управляемый выпрямитель. Мостовая схема однофазного управляемого выпрямителя. Однополупериодный и мостовой управляемые выпрямители трёхфаз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47-54. Индивидуальное задание: «сообщение на тему «Управляемые выпрямител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пульсные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3.1.</w:t>
            </w:r>
            <w:r>
              <w:rPr>
                <w:sz w:val="20"/>
                <w:szCs w:val="20"/>
              </w:rPr>
              <w:t xml:space="preserve"> Одноканальные и многоканальные схемы ЧИР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и области применения импульсных преобразователей. Одноканальный ЧИР. Многоканальные схемы ЧИ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3-6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«сообщение на тему «Частотно импульсное регулирование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частотно-импульсного регуля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Широтно-импульсное регулирова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но-импульсное регулирование. Одноканальный ШИП с тиристорным ключом. Достоинства и недостатки ШИ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9-7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нцип работы, схемные решения ШИР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 работы ШИР. Схемные решения ШИР. Системы с тиристорными ШИП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2-7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широтно импульсное регулирование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3.4.</w:t>
            </w:r>
            <w:r>
              <w:rPr>
                <w:sz w:val="20"/>
                <w:szCs w:val="20"/>
              </w:rPr>
              <w:t xml:space="preserve"> Схемы ШИР при рекуперативном и реостатном торможении</w:t>
            </w:r>
            <w:r>
              <w:rPr/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ШИР для рекуперативного торможения. Схема для реостатн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5-7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широтно-импульсного регуля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1.</w:t>
            </w:r>
            <w:r>
              <w:rPr>
                <w:sz w:val="20"/>
                <w:szCs w:val="20"/>
              </w:rPr>
              <w:t xml:space="preserve"> Зависимые 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,Bold;Times New Roman"/>
                <w:bCs/>
                <w:sz w:val="20"/>
                <w:szCs w:val="20"/>
              </w:rPr>
              <w:t xml:space="preserve">Инвертирование. </w:t>
            </w:r>
            <w:r>
              <w:rPr>
                <w:sz w:val="20"/>
                <w:szCs w:val="20"/>
              </w:rPr>
              <w:t xml:space="preserve">Зависимые инверторы. Однополупериодный инвертор. Двухполупериодный обратимый вентильный преобразователь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8-8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2.</w:t>
            </w:r>
            <w:r>
              <w:rPr>
                <w:sz w:val="20"/>
                <w:szCs w:val="20"/>
              </w:rPr>
              <w:t xml:space="preserve"> Автономные 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автономных инверторов. Упрощённая схема трёхфазного инвертора напряжения. Способы регулирования напряжения, приложенного к двигател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1-8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3.</w:t>
            </w:r>
            <w:r>
              <w:rPr>
                <w:sz w:val="20"/>
                <w:szCs w:val="20"/>
              </w:rPr>
              <w:t xml:space="preserve"> Принцип действия ВИП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ого преобразователя. Работа ВИП в тяговом режиме и режиме рекупер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5-8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Выпрямительно инверторные преобразовател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4.</w:t>
            </w:r>
            <w:r>
              <w:rPr>
                <w:sz w:val="20"/>
                <w:szCs w:val="20"/>
              </w:rPr>
              <w:t xml:space="preserve"> Конструкции импульс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мпульсных преобразов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9-9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5.</w:t>
            </w:r>
            <w:r>
              <w:rPr>
                <w:sz w:val="20"/>
                <w:szCs w:val="20"/>
              </w:rPr>
              <w:t xml:space="preserve"> Преобразователи частоты и фаз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ые функции ПЧ. </w:t>
            </w:r>
            <w:r>
              <w:rPr>
                <w:sz w:val="20"/>
                <w:szCs w:val="20"/>
              </w:rPr>
              <w:t>Схемы преобразователей частоты и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3-9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 управления преобразователям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элементы систем управления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истем управления. Классификация микросхем. Аналоговые и цифровые микросхем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5-5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стройства формирования импульсов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тройства формирования импульсов. </w:t>
            </w:r>
            <w:r>
              <w:rPr>
                <w:sz w:val="20"/>
                <w:szCs w:val="20"/>
              </w:rPr>
              <w:t xml:space="preserve">Мультивибратор. Две структуры построения системы управления. Пример системы управления выпрямителем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7-5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Устройства формирования импульс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Бесконтактные устройства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Бесконтактные выключатели и переключатели.</w:t>
            </w:r>
            <w:r>
              <w:rPr/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актные электрические аппараты. Тиристорный однополюсный контактор. Бесконтактные тиристорные пуск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0-62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«сообщение на тему «Применение бесконтактных выключателей и переключателей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7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Техническое обслуживание и ремонт электрон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ход в эксплуатации и основные неисправност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в эксплуатации. Основные неисправности. Неисправность электронного блока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7-9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монт установок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становок. Ремонт блоков управления преобразователей. Виды ремонтных рабо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100-1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Заключение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спективы развития электропривода и электронных преобразователей на РЖ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/6/6/-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/6/6/-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набором позиций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набором позиций ЭКГ-8Ж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сбросом позиций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синхронизации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/64/128/102/-/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/15/30/24/-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9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набором позиций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20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2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синхрон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спомогательными машин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расщепителем фаз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69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мотор-вентиляторами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вспомогательных машин электровоза ЭП-1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вентилят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компрессорами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компресс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асляным насосом трансформатор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асляным насосом трансформатор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сигнализации и освещения ЭПС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Виды повреждений электрических цепей, методы их выяв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электрических цепей. Виды повреждения электрических цепей. Основные неисправности в эксплуатации и методы их выявления, определение условий дальнейшей эксплуатации. Способы восстановления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Правила безопасности труда при выполнении работ по техническому обслуживанию и ремонту электрических цеп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Аварийные схемы в электрических цепях. Правила безопасности труда при выполнении работ по техническому обслуживанию и ремонту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Применение электровозов с двойным питанием, принцип работы силовых цеп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ПС двойного питания. Принцип работы силовых цепей электровоза двойного ЭП-10, сравнение электрической схемы с ЭПС переменного и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 Обнаружение и устранение неисправностей при эксплуатаци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29/58/48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определения неисправностей. Приборы, токоведущие и изолирующие материалы, применяемые для отыскания и устранения неисправност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и устранение неисправностей в пути следования локомотивной бригадо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>Неисправности токоприёмник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. 8.5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окоприём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и устранение неисправностей при проведении плановых видов осмотра 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>Неисправности главного воздушного выключателя ВОВ-25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2: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равности главного воздушного выключателя ВОВ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Способы устранения неисправностей в силовых цепях электроподвижного соста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исправности в силовых цепях. Общие сведения. Короткое замыкание в силовых цепях. Замыкание на "землю" в силовых цеп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линейных контакторов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п.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аппаратов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56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крышев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ягового трансформ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тяговых электродвигателе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яговых электродвиг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Способы устранения неисправностей во вспомогательных цепях ВЛ80С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спомогательных цепей. Общие сведения. Способы устранения неисправностей вспомогательн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откое замыкание вспомогательных цепей. Замыкание на "землю" во вспомогательных цеп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88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еисправности расщепителей фаз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аппаратов вспомогательных цеп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еисправности мотор-вентилято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электрических двигателей вентиля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Способы устранения неисправностей в цепях управления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управления. Общие сведения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ткое замыкание в цепях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аккумуляторных батаре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аппаратов цепей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питания цепей управления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питания цепей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 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токоприемником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3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Сообщение о </w:t>
            </w:r>
            <w:r>
              <w:rPr>
                <w:sz w:val="20"/>
                <w:szCs w:val="20"/>
              </w:rPr>
              <w:t xml:space="preserve">неисправностях в цепях управления ГВ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4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</w:t>
            </w:r>
            <w:r>
              <w:rPr>
                <w:rFonts w:eastAsia="Calibri"/>
                <w:bCs/>
                <w:sz w:val="20"/>
                <w:szCs w:val="20"/>
              </w:rPr>
              <w:t>еисправности в цепях управления реверсорами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 п.8.9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реверс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странения неисправностей в цепях управления линейными контакт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вентиляторам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набором позиций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набором позиций ВЛ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сбросом позици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устранения неисправностей в цепях управления сбросом пози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вспомогательными машинами электроподвижного состава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5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электрического торможения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сигнализации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зарядки АБ электровоза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зарядки АБ грузовых электровозах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168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 Неразрушающий контроль узлов и деталей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/20/40/30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общие вопросы неразрушающего контроля. Методы неразрушающего контроля. Организация работ по неразрушающему контролю деталей и узлов подвижного состава на предприятиях железнодорожного транспорта. Соблюдение требований охраны труда и техники безопасности при проведении работ по неразрушающему контрол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перспективы развития неразрушающего контроля на ж.д. транспор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магнитных и электромагнитных методов неразрушающего контроля. Магнитный гистерези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контроль проникающими веществами-капиллярный контроль (цветная дефектоскоп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ый метод неразрушающего контроля (МПК). Средства магнитопорошкового контроля. Вспомогательные приборы и устройства. Магнитные индикато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1. 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1</w:t>
            </w:r>
            <w:r>
              <w:rPr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суспензии для МПК на водной основе. Проверка выявляющей способности и оценка качества суспенз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 проведения МПК. Способы МПК. Оценка результатов МПК, расшифровка индикаторных рисун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 и узлы ПС подлежащие М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радиационный метод неразрушающего контро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ррозондовый метод неразрушающего контроля (ФЗК). Средства ФЗК. Технология проведения ФЗК. Оценка результатов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бщение на тему: применение вихретоковых  и феррозондовых дефектоскопов на предприятиях железнодорожного транспо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хретоковый метод неразрушающего контроля (ВТК). Средства ВТК. Технология проведения ВТК. Оценка результатов ВТ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 ВТ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2. 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2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акустикоэмиссионный контроль, его использование на предприятиях ж.д.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основы УЗК. Способы возбуждения ультразвуковых колебаний. Пьезоэлектрические преобразов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свойства среды.  Нормальное и наклонное падение ультразвуковой волны на границу раздела двух сред. Методы УЗК. Понятие о децибел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. Основные измеряемые характеристики дефек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параметры контроля. Стандартные образцы. Порядок настройки и эталонирования основных параметров контро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 У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Э дефектоскопа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ые дефектоскопы. Дефетоскоп УДС2-02 «Пеленг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3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ы правления дефектоскопа УДС-02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му занятию №4. 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фектоскоп УДС2-102 «Пеленг». Подготовка дефектоскопа к использованию. Включение и выполнение предварительных операций. Работа с органами управления и системой мен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5: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фектоскоп УДС2-102 «Пеленг». Настройка основных параметров контроля на образце СО-3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 экзамены: семестры 3, 4, 6; другие формы контроля: семестры 2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 xml:space="preserve">Обеспече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ической эксплуатации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02.Эксплуатация подвижного состава (электроподвижной состав) и обеспечение безопасности движения поездов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/90/180/120/30/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29/58/48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опасность движения поездов. Общие поло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ол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1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железнодорожного транспорта</w:t>
            </w:r>
            <w:r>
              <w:rPr>
                <w:spacing w:val="-12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язанности работнико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2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бязанности работников железнодорожного транспор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ксплуатации технологических систем, сооружений, устройств и объектов технического назначения железнодорожного транспорт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ружения и устройст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281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3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Организация эксплуатации технологических систем, сооружений, устройств и объектов технического назначения железнодорожного транспорт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pacing w:val="-1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4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  <w:p>
            <w:pPr>
              <w:pStyle w:val="Normal"/>
              <w:jc w:val="both"/>
              <w:rPr>
                <w:spacing w:val="-1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я и устройства путевого хозя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лан, профиль пути, размеры коле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6"/>
                <w:sz w:val="20"/>
                <w:szCs w:val="20"/>
              </w:rPr>
              <w:t xml:space="preserve">Содержание железнодорожного пути. </w:t>
            </w:r>
            <w:r>
              <w:rPr>
                <w:spacing w:val="-6"/>
                <w:sz w:val="20"/>
                <w:szCs w:val="20"/>
              </w:rPr>
              <w:t>План, профиль, размеры коле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чные переводы, переезды, путевые и сигнальные знак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 Основные неисправно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исправностей стрелочного перевода, с которыми запрещается их эксплуат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7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bCs/>
                <w:spacing w:val="-6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Calibri"/>
                <w:bCs/>
                <w:sz w:val="20"/>
                <w:szCs w:val="20"/>
              </w:rPr>
              <w:t>игналы, значения светофоров, видимость сигнальных огней и установка светофоров. Устройства электрической и диспетчерской централ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34"/>
              <w:jc w:val="both"/>
              <w:rPr>
                <w:rStyle w:val="Style20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омашнее задание: Раздел 6,7. Правила технической эксплуатации железных дорог РФ. Индивидуальное задание: Сообщение на т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стройства технологической железнодорожной электросвязи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й источ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8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9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Техническая эксплуатац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ребования. Колёсные пары и тормозное оборудов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9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Колёсные пары подвижного состава. Основные неисправности колёсных пар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неисправностей колёсных пар подвижного состава, с которыми запрещается их эксплуат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0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втосцепные устро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сцепные устройства и их парамет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9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авильности сцепления автосцеп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11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34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Инструкция по сигнализации на железнодорожном транспорте Российской Федерации</w:t>
            </w:r>
          </w:p>
          <w:p>
            <w:pPr>
              <w:pStyle w:val="Normal"/>
              <w:jc w:val="center"/>
              <w:rPr>
                <w:rStyle w:val="Style20"/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ие полож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Светофоры на железнодорожном транспорте</w:t>
            </w:r>
            <w:r>
              <w:rPr>
                <w:spacing w:val="-8"/>
                <w:sz w:val="20"/>
                <w:szCs w:val="20"/>
              </w:rPr>
              <w:t>. Порядок движения поездов в зависимости от показаний светоф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1, 2, 3. Инструкция по сигнализации на железнодорожном транспорте РФ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Назначение светофоров на железнодорожном транспорте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pacing w:val="-8"/>
                <w:sz w:val="20"/>
                <w:szCs w:val="20"/>
              </w:rPr>
              <w:t xml:space="preserve"> Порядок движения поездов в зависимости от показаний светофор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2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4. Инструкция по сигнализации на железнодорожном транспорте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игналы ограждения на железнодорожном транспорт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3.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rStyle w:val="Style2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Правила применения семафоров.</w:t>
            </w:r>
          </w:p>
          <w:p>
            <w:pPr>
              <w:pStyle w:val="210"/>
              <w:spacing w:before="0" w:after="0"/>
              <w:rPr>
                <w:rStyle w:val="Style20"/>
                <w:rFonts w:eastAsia="Calibri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, в обязанность которых вменяется подача сигналов при приеме, отправлении, пропуске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2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, 6, 7, 8, 9, 10, 11. Инструкция по сигнализации на железнодорожном транспорте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22"/>
                <w:rFonts w:cs="Times New Roman"/>
                <w:i w:val="false"/>
                <w:color w:val="000000"/>
                <w:sz w:val="20"/>
                <w:szCs w:val="20"/>
              </w:rPr>
              <w:t>Правила применения семафоров</w:t>
            </w:r>
            <w:r>
              <w:rPr>
                <w:rStyle w:val="22"/>
                <w:i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ча и восприятие ручных и звуковых сигна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rPr>
                <w:rStyle w:val="Style20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Инструкция по организации движения поездов и маневровой работы на железнодорожном транспорте Российской Федерации</w:t>
            </w:r>
          </w:p>
          <w:p>
            <w:pPr>
              <w:pStyle w:val="Normal"/>
              <w:rPr>
                <w:rStyle w:val="Style20"/>
                <w:rFonts w:eastAsia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0"/>
                <w:sz w:val="20"/>
                <w:szCs w:val="20"/>
                <w:lang w:val="ru-RU" w:eastAsia="ru-RU"/>
              </w:rPr>
              <w:t>Общие требования к организации движения поездов на железнодорожном транспорте. Движение поездов. График движения поездов. Раздельные пунк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93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 2 Раздел 1. 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Движение поездов. График движения поездов. </w:t>
            </w:r>
            <w:r>
              <w:rPr>
                <w:sz w:val="18"/>
                <w:szCs w:val="18"/>
              </w:rPr>
              <w:t>Раздельные пункт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633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5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64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омашнее задание: Приложение №2, пункты 22-63. </w:t>
            </w:r>
            <w:r>
              <w:rPr>
                <w:bCs/>
                <w:sz w:val="18"/>
                <w:szCs w:val="18"/>
              </w:rPr>
              <w:t>Манёвры на станционных железнодорожных путях. Скорости при манёвр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>
          <w:trHeight w:val="1725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6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локомотивной бригады при ведении поез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 xml:space="preserve">Обязанности машиниста при ведении поезда, мотор-вагонного подвижного состава, специального самоходного подвижного состава. Обязанности машиниста при приемке локомотива, мотор-вагонного подвижного состава, специального самоходного подвижного состава и при управлении ими. Обязанности машиниста и его помощник при ведении поезда, моторвагонного подвижного состава, специального самоходного подвижного состава обязаны. Что не вправе машинист в пути следования поезда, мотор-вагонного подвижного состава, специального самоходного подвижного состава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72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2. пункты 64-68. Правила технической эксплуатации железных дорог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 xml:space="preserve"> Обязанности машиниста при ведении поезда, моторвагонного подвижного состава, специального самоходного подвижного состава. Обязанности машиниста при приемке локомотива, моторвагонного подвижного состава, специального самоходного подвижного состава и при управлении ими. Обязанности машиниста и его помощник при ведении поезда, моторвагонного подвижного состава, специального самоходного подвижного состава обязаны. Что не вправе машинист в пути следования поезда, моторвагонног</w:t>
            </w:r>
            <w:r>
              <w:rPr>
                <w:i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подвижного состава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пециального самоходного подвижног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7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Порядок организации движение поездов на участках оборудованных автоматической блокировк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Общие положения. Прием и отправление поездов. Действия при неисправностях автоматической блокировки. Прекращение и восстановление действия автоматической блокировк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1. Раздел 1,2,3,4. Инструкция по движению поездов и маневровой работе на железнодорожном транспорте РФ. Индивидуальное задание: Сообщение на тему: Общие положения. Прием и отправление поездов. Действия при неисправностях автоматической блокировки. Прекращение и восстановление действия автоматической блокировк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val="ru-RU" w:eastAsia="ru-RU"/>
              </w:rPr>
              <w:t>Тема 18.</w:t>
            </w:r>
          </w:p>
          <w:p>
            <w:pPr>
              <w:pStyle w:val="210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20"/>
                <w:szCs w:val="20"/>
                <w:lang w:val="ru-RU" w:eastAsia="ru-RU"/>
              </w:rPr>
              <w:t>Порядок организации д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pacing w:val="-8"/>
                <w:sz w:val="20"/>
                <w:szCs w:val="20"/>
                <w:lang w:val="ru-RU" w:eastAsia="ru-RU"/>
              </w:rPr>
              <w:t xml:space="preserve">вижение поездов на участках </w:t>
            </w: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ru-RU" w:eastAsia="ru-RU"/>
              </w:rPr>
              <w:t>железнодорожных путей, оборудованных устройствами автоматической локомотивной сигнализации, применяемой как самостоятельная система интервального регулирования движения поездов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положение. Приём и отправление поездов. Производство манёв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автоматической блокиров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9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Движение поездов пр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0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Движение поездов при неисправности полуавтоматической блокировки,</w:t>
            </w:r>
            <w:r>
              <w:rPr>
                <w:bCs/>
                <w:spacing w:val="-8"/>
                <w:sz w:val="20"/>
                <w:szCs w:val="20"/>
              </w:rPr>
              <w:t xml:space="preserve"> электрожезловой систем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Движение поездов при неисправност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3 Раздел 1. Приложение №4 Раздел 1,2,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15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1.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е поездов при использовании телефонных средствах связи, с разграничением временем</w:t>
            </w:r>
            <w:r>
              <w:rPr>
                <w:spacing w:val="-12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Порядок ведения журнала поездных телефонограмм.</w:t>
            </w:r>
            <w:r>
              <w:rPr>
                <w:bCs/>
                <w:sz w:val="20"/>
                <w:szCs w:val="20"/>
              </w:rPr>
              <w:t xml:space="preserve"> Формы передаваемых телефонограмм при </w:t>
            </w:r>
            <w:r>
              <w:rPr>
                <w:bCs/>
                <w:spacing w:val="-8"/>
                <w:sz w:val="20"/>
                <w:szCs w:val="20"/>
              </w:rPr>
              <w:t>движение поездов на однопутных и двухпутных  участка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920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перерыве действия всех систем интервального регулирования движения поездов и связи</w:t>
            </w:r>
            <w:r>
              <w:rPr>
                <w:bCs/>
                <w:spacing w:val="-8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Общие положения.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7 Раздел 1, 2, 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700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3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8 Раздел 1, 2, 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рядок организации движения поездов при возникновении аварийных и нестандартных ситуаций на перегон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38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 Порядок организации маневровой работ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</w:t>
            </w: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Руководство маневровой работой. Требования к работникам при производстве манёвров. Закрепление вагонов. Скорости при манёврах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 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25/50/20/-/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истеме технического обслуживания и ремонта электровозов. Способы обслуживания электровоз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"РЖД" от 21 сентября 2018 г. N 2070/р "О внесении изменений в распоряжения ОАО "РЖД" от 11 августа 2016 года N 1651 р и от 30 декабря 2016 года N 2796р и признании утратившими силу некоторых документ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истем электроподвижного состава к работ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або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 распоряжения ОАО "РЖД" от 09.10.2017 n 2050р (ред. от 20.01.2020) "об утверждении правил по охране труда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электроподвижного состава в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Обязанности локомотивной бригады. </w:t>
            </w:r>
            <w:r>
              <w:rPr>
                <w:spacing w:val="-4"/>
                <w:sz w:val="20"/>
                <w:szCs w:val="20"/>
              </w:rPr>
              <w:t>Должностная инструкция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4 сентября 2021 г. № 2082/р «Об утверждении Типовых должностных инструкций работников локомотивных брига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ка на работу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каза Минтранса России от 11 октября 2021 г. № 339 (с изменениями 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ключения электрических аппаратов и вспомогательных машин на электроподвижном состав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готовить сообщение о последовательном включении электрических машин и аппаратов на 3ЭС5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19. Ч.1.— 371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воза электроподвижного состава в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электровоза при выезде из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споряжения ОАО "РЖД" от 09.10.2017 n 2050р (ред. от 20.01.2020) "об утверждении правил по охране труда при эксплуатации локомотивов ОАО "РЖД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5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подвижного состава на 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6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ВЛ -80С на 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еханическ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7 в форме практической подгото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бование тормозов локомотива на стоян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ических машин, трансформаторов, выпрямительных установок 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"РЖД" от 09.12.2019 N 2787/р (ред. от 16.03.2022) "Об утверждении Инструкции по охране труда для машинистов локомотивов, работающих без помощников машинистов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8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тормозов локомотива при выезде из деп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9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локомотива к пассажирскому состав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0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локомотива к грузовому состав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распоряжения</w:t>
            </w:r>
            <w:r>
              <w:rPr>
                <w:sz w:val="20"/>
                <w:szCs w:val="20"/>
              </w:rPr>
              <w:t xml:space="preserve"> от 7 ноября 2018 года № 2364/р Об обеспечении безопасной эксплуатации технических сооружений и устройств, железных дорог при строительстве, реконструкции и (или) ремонте объектов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1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тормозов в грузовом поезд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бование тормозов в пассажирском поезд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ически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3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олнение справки о тормоз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Р25 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электровоз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4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правки о тормозах формы ВУ-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Порядок заполнения справки ВУ-45 в различных ситуациях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5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поезда со станции формир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электровоза к составу. Трогание и разгон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Трогание поезда и разго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399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ждение поездов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Электроснабже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18/36/26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Схемы питания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хема электроснабжения электрифицированных железных дорог, тяговых подстанций и нетяговых потреб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Введение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б электроустановках. Схемы внешнего и тягового электроснабжения электрифицированных железных доро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: Общие понятия об электроустановках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электрической тяги железных дорог России. Классификация электроустановок по надёжности и безопасности электроснаб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электроснабжения нетяговых потребителей электрифицированных железных дорог. Схема ДП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5: Схемы электроснабжения нетяговых потребителей электрифицированных дорог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тягового электроснабжения по системе однофазного переменного тока напряжением 25кВ и по системе однофазного переменного тока 2х25к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5 кВ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41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2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х25 кВ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Тяговые подстан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и схемы питания тяговых подстан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и работы тяговой подстанции однофазного переменного тока напряжением 25 кВ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7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Контактная се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онтактной сети. Классификация подвесок. Конструкция простой и цепной подвес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цепных контактных подвесок. Стрела провеса контактного провода. Хорошие условия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4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цепных подвесок: некомпенсированная, полукомпенсированная, компенсированна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8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 и изолирующие вставки. Провода и тросы контактных подвесок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порах. Конструкции консолей. Жёсткие и гибкие поперечины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9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устройств и конструкции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5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контактной сети в местах сопряжения анкерных участков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0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ирование и питание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Защита систем электроснабжения ЭП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щита фидеров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5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действие подвижного состава с устройствами электроснабжен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взаимодействие движущегося токоприёмника и контактной сети. Изнашивание контактной сети и токосъёмных элементов токоприё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 Локомотивные системы безопас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18/36/26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и классификация локомотивных устройств безопасности.  Этапы развития устройств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льсовых цепях, назначение, устройство и работа оборудования АЛСН. Классификация систем АЛ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стройства и работа локомотивного оборудования АЛС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ные устройства типовой АЛСН, АЛС – Е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2, 3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приборы безопасност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5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Э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КО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ринцип действия и правила эксплуатации телемеханической системы контроля бодрствования машиниста ТСКБ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5 и 2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следование устройства и работа оборудования ТСКБ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ованная система автоматического торможения поездов САУТ-У и САУТ-ЦМ, КИО-САУ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1 и 12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4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Исследование устройства и работа оборудования САУ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60" w:after="0"/>
              <w:ind w:left="300" w:hanging="280"/>
              <w:jc w:val="center"/>
              <w:rPr>
                <w:bCs w:val="false"/>
                <w:sz w:val="20"/>
                <w:szCs w:val="20"/>
                <w:lang w:val="ru-RU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311"/>
              <w:ind w:left="2" w:hanging="2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овременные системы дополнительных приборов</w:t>
            </w: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безопасности. Комплекс средств сбора и регистрации данных КПД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4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14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истемы безопасности семейства КЛУБ. Унифицированное локомотивное устройство безопасности КЛУБ-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212"/>
              <w:tabs>
                <w:tab w:val="clear" w:pos="708"/>
                <w:tab w:val="left" w:pos="794" w:leader="none"/>
              </w:tabs>
              <w:rPr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Повышение надежности и эффективности внедрения КЛУБ-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7 и 18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локомотивного оборудования КЛУБ в пути сле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 </w:t>
            </w:r>
            <w:r>
              <w:rPr>
                <w:sz w:val="20"/>
                <w:szCs w:val="20"/>
              </w:rPr>
              <w:t>Подготовить доклад на тему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Основные типы систем автоматического ведения поездов. Основные составляющие эффекта применения системы автове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ы комплектов оборудования КЛ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устройство и принцип работы комплекса БЛОК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20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93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итание устройств АЛСН на локомотивах. Помехи и помехозащищенность локомотивных устройств безопасност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/61/122/66/28/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/12/28/16/12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производства маневровой работы, формирование и пропуск поездов с вагонами, загруженными опасными грузами класса 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 Формирование поездов. Следование поездов с взрывчатыми материалами. Действия в аварийных ситуа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1. Раздел 1,2,3,4.  Инструкция по движению поездов и маневровой работе на железнодорожном транспорте РФ.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рганизация и пропуск поездов с опасными грузам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6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ездов с опасными грузами класса I (взрывчатыми материалами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7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полуавтоблокиров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8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вижение поездов при </w:t>
            </w:r>
            <w:r>
              <w:rPr>
                <w:bCs/>
                <w:spacing w:val="-8"/>
                <w:sz w:val="20"/>
                <w:szCs w:val="20"/>
              </w:rPr>
              <w:t>телефонных средствах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2. Инструкция по движению поездов и маневровой работе на железнодорожном транспорте РФ. Сообщение на тему</w:t>
            </w:r>
            <w:r>
              <w:rPr>
                <w:sz w:val="20"/>
                <w:szCs w:val="20"/>
              </w:rPr>
              <w:t>: Порядок закрепления железнодорожного подвижного соста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9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оезду, остановившемуся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7. 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4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0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ёвры на железнодорожных стан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8.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5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pacing w:val="-8"/>
                <w:sz w:val="20"/>
                <w:szCs w:val="20"/>
              </w:rPr>
              <w:t xml:space="preserve"> Порядок выдачи предупреждени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1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9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138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6,17,18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Порядок</w:t>
            </w:r>
            <w:r>
              <w:rPr>
                <w:sz w:val="20"/>
                <w:szCs w:val="20"/>
              </w:rPr>
              <w:t xml:space="preserve">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0"/>
                <w:szCs w:val="20"/>
                <w:lang w:val="ru-RU" w:eastAsia="ru-RU"/>
              </w:rPr>
              <w:t>Тема 30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аспоряжение ОАО "РЖД" от 12 декабря 2017 г. N 2580р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Индивидуальное задание: Сообщение на тему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8"/>
                <w:sz w:val="20"/>
                <w:szCs w:val="20"/>
                <w:lang w:val="ru-RU" w:eastAsia="ru-RU"/>
              </w:rPr>
              <w:t>Порядо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 действий локомотивных бригад при вынужденной остановке поезда на перегоне вследствие схода с рельсов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931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Приложение № 20. Раздел 1, 2, 3, 4, 5.  Инструкция по движению поездов и маневровой работе на железнодорожном транспорте РФ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ообщение на тему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894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нарушений безопасности движения в поездной и маневровой работе на железных дорогах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служебного расследования нарушений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/11/22/10/-/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разрыва поезда и выдавливания вагон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6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едение поезда по участк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ые нормы, руководящие подъемы, скорости движения. Режимные карты ведения поез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7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езда по ломаному профилю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действий работников, связанных с движением поездов, в аварийных и нестандартных ситуаци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8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гание поезда на подъеме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9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тановка поезда на спус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0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ая остановка поезда на перего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действий при обнаружении неисправностей в электрических цепях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1 в форме практической подготов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действий в случае появления признаков нарушения целостности тормозной магистрали поез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1 декабря 2020 г. № 2837/р «Об утверждении Инструкции по техническому обслуживанию, ремонту и испытанию тормозного оборудования локомотивов и моторвагонного подвижного состава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ПС в зимних условиях. Нормативно-правовая и техническая докумен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 Поездная радиосвязь и регламент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20/36/28/8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адиостанция, её история и назнач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: История создания радио в Росс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инципы работы радио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систем 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: Классификация систем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носная аппаратура поездной радио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. Поездная радиосвяз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-1,1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С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авила пользования поездной радиостанци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ппаратура локомотивного комплекса "КВАРЦ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отправлении, при прицепке локомотива к составу, и последующем опробовании тормоз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: Регламент переговоров в различных ситуациях, возникающих в пути сле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маневровой работе, при подталкива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: Регламент переговоров в различных ситуациях, возникающих при маневровой работе и при подталкивании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: Регламент переговоров в различных ситуациях, возникающих в нестандартных и аварийных ситуа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ламент переговоров между машинистом и помощником машиниста, другими участниками, задействованными в движе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ой бригады при неисправности радиостанции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/18/36/12/8/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на поезд. Основные режимы движения поезда, сила тяги, сцепление колес с рельсом, повышение тяговых свойств локомоти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1,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 </w:t>
            </w:r>
            <w:r>
              <w:rPr>
                <w:sz w:val="20"/>
                <w:szCs w:val="20"/>
              </w:rPr>
              <w:t>на тему: «Особенности электрической тяги на переменном ток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ые характеристики. Характеристики тягового электродвигателя (ТЭД), на ободе колеса, локомотива. Сравнение ТЭД с различными возбуждени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ересчет электромеханических характеристик ТЭ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3,4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>
          <w:trHeight w:val="941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тяговой характеристики при износе бандажа колесной пары при изменении напряжения и поля ТЭД, пуск ЭПС; ограничения на использование силы тяг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тяговой характеристики локомотива и действующих ограничени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5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Факторы, влияющие на реализацию сил сцепления колёс с рельсам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сопротивления движению поезда. Виды, физическая сущность, способы снижения, Способы расчета основного и дополнительного сопроти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выбег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тяг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торможе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6,7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Подготовка профиля пути для выполнения тяговых расчёт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ямление профиля пу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прямление профиля пу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8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силы поезда. Назначение, классификация. Расчет тормозных сил, тормозной коэффициен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шение задач по тормозным силам поезда и расчет тормозного пути по номограм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9,10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шение задач по тормозным силам поезда и расчет тормозного пути по номограм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4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5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времен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7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то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/9/18/14/4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/9/18/14/4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поезда тормозными средствами.  Характеристики электрического торможения и принципы регулирова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1,1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задачи и методы их решения. Решение тормозных задач с помощью номограм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3,1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езда. Методы расчёта массы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массы поезда с проверкой на трогание с места на расчетном подъе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5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вижения поезда в режимах тяги, выбега и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движения поезда. Диаграмма удельных ускоряющих и замедляющих си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7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и графический методы решения уравнения движения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8, 19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приёмы построения кривой скорости в функции пу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0, 21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ческие приёмы построения кривой времени в функции пу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/16/32/24/6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/6/12/10/-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лектрической энергии. Токовые характеристики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22, 23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</w:t>
            </w:r>
            <w:r>
              <w:rPr>
                <w:sz w:val="20"/>
                <w:szCs w:val="20"/>
              </w:rPr>
              <w:t xml:space="preserve"> на тему «Параметры и характеристики нагревания обмоток электрических маши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ривых ток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8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нагрева тяговых двигателе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</w:t>
            </w:r>
            <w:r>
              <w:rPr>
                <w:sz w:val="20"/>
                <w:szCs w:val="20"/>
              </w:rPr>
              <w:t xml:space="preserve"> на тему «Полный ток и активная составляющая полного то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, влияющие на расход электрической энергии. Методы определения расхода электроэнергии. </w:t>
            </w:r>
            <w:r>
              <w:rPr>
                <w:rFonts w:eastAsia="Calibri"/>
                <w:bCs/>
                <w:sz w:val="20"/>
                <w:szCs w:val="20"/>
              </w:rPr>
              <w:t>Полный и удельный расход электрической энерг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пределение полного и удельного расхода электрической энергии на тягу поезд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5, 2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</w:t>
            </w:r>
            <w:r>
              <w:rPr>
                <w:sz w:val="20"/>
                <w:szCs w:val="20"/>
              </w:rPr>
              <w:t xml:space="preserve"> на тему «Способы уменьшения расхода электрической энерги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особы экономии электрической энергии. Контрольная рабо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 Высокоскоростное движ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/20/14/6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появления и развития высокоскоростного движения в России и мире.  Основные принципы построения современного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Высокоскоростное железнодорожное движение. Мировой опыт и перспективы развития в России Глава12 стр.3.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Развитие высокоскоростного движения в ми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намика и взаимодействие подвижного состава и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Глава13.1 стр.3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1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лобового сопротивления воздуха на предметы различных фор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обенности тормозного оборудования и систем управления высокоскоростным подвижным составом. </w:t>
            </w:r>
            <w:r>
              <w:rPr>
                <w:sz w:val="18"/>
                <w:szCs w:val="18"/>
              </w:rPr>
              <w:t>Особенности конструкции высокоскоростных поездов «САПСАН» И «АЛЛЕГР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ашнее задание: Особенности конструкции высокоскоростных поездов «САПСАН» И «АЛЛЕГРО» </w:t>
            </w:r>
            <w:r>
              <w:rPr>
                <w:bCs/>
                <w:sz w:val="18"/>
                <w:szCs w:val="18"/>
              </w:rPr>
              <w:t>Глава 16 стр.187 Глава15 стр.168. Индивидуальное задание: Сообщение на тему</w:t>
            </w:r>
            <w:r>
              <w:rPr>
                <w:sz w:val="18"/>
                <w:szCs w:val="18"/>
              </w:rPr>
              <w:t>: Конструктивные особенности высокоскоростных поездо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 Опыт подготовки локомотивных бригад для обслуживания скоростных поездов в Ро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Глава 17 стр.227. </w:t>
            </w: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17.8 стр.27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служивание пассажиров, вокзальные комплексы ВМС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Обслуживание пассажиров, вокзальные комплексы ВМС. Глава 19 стр.293.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Глава 20 стр.3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2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центробежной силы на подвижной состав в кривом участке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истем электроснабжения и контактной сети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Обслуживание систем электроснабжения и контактной сети ВСМ. </w:t>
            </w:r>
            <w:r>
              <w:rPr>
                <w:bCs/>
                <w:sz w:val="18"/>
                <w:szCs w:val="18"/>
              </w:rPr>
              <w:t xml:space="preserve">Глава 20.4. стр.317. </w:t>
            </w:r>
            <w:r>
              <w:rPr>
                <w:sz w:val="18"/>
                <w:szCs w:val="18"/>
              </w:rPr>
              <w:t xml:space="preserve"> 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21 стр.36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3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Изучение действий постоянных магнитов и электромагни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обслуживания и ремонта высокоскоростного подвижного состава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Организация обслуживания и ремонта высокоскорост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>
          <w:trHeight w:val="2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ДК 01.02 экзамены: семестры 5, 6, 8; другие формы контроля: семестры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Учебная практика (УП.01.01 учебная практика (слесарная и электромонтажная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Слесарные работы (измерение, плоскостная разметка, резание, опиливание, сверление, нарезание резьбы, рубка, гибка, клепка, притирка, шлифовка, изготовление деталей по 12-14 квалитетам, разборка и сборка простых узлов).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монтажные работы (разделка, сращивание, монтаж проводов; заземление; паяние и лужение, монтаж электроизмерительных приборов, монтаж простых схем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 УП.01.02 учебная практика (механическая и электросварочна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4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Обработка металлов на токарном станке.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сварочные работы (сварка пластин при различных положениях шва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70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У</w:t>
            </w:r>
            <w:r>
              <w:rPr>
                <w:b/>
                <w:sz w:val="20"/>
                <w:szCs w:val="20"/>
              </w:rPr>
              <w:t>П.01.03 учебная практика (вводная –ознакомитель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бщего и вводного инструктажей по охране труда и противопожарной безопасности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механических частей локомотива и кузова от грязи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пасных частей, инструментов и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работоспособности слесарного инструмент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ботами, связанными с ремонтом, заменой неисправных  и изготов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сложных деталей подвижного соста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14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актика по профилю специальности</w:t>
            </w: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1 практика по профилю специальности (ремонтная)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пределение (оценка) технического состояния оборудования узлов и агрегатов средней сложности подвижного состава железнодорожного транспорта.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хническое обслуживание оборудования, узлов и агрегатов средней сложности подвижного состава железнодорожно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амена негодного оборудования, узлов и агрегатов средней сложности подвижного состав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блюдение  правил и норм охраны труда и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актика по профилю специальности</w:t>
            </w:r>
            <w:r>
              <w:rPr>
                <w:rFonts w:eastAsia="Calibri"/>
                <w:b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  <w:lang w:val="ru-RU" w:eastAsia="ru-RU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2 практика по профилю специальности (эксплуатационная)</w:t>
            </w:r>
          </w:p>
          <w:p>
            <w:pPr>
              <w:pStyle w:val="35"/>
              <w:ind w:right="98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локомотива к работе, приемка и проведение ТО.</w:t>
            </w:r>
          </w:p>
          <w:p>
            <w:pPr>
              <w:pStyle w:val="Footnot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верка работоспособности систем локомотив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и контроль за работой систем локомотива, ТО в пути следо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ведение систем локомотива в нерабочее состояние, сдач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я требований сигнал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ача сигналов для других работников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егламента переговоров локомотивной бригады между собой и с другими работниками 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проверка правильности заполнения поездной документ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неисправного состояния подвижного состава по внешни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ение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</w:t>
            </w:r>
            <w:r>
              <w:rPr>
                <w:sz w:val="20"/>
                <w:szCs w:val="20"/>
              </w:rPr>
              <w:t xml:space="preserve">ехническо-распорядительного акта железнодорожной </w:t>
            </w:r>
            <w:r>
              <w:rPr>
                <w:bCs/>
                <w:sz w:val="20"/>
                <w:szCs w:val="20"/>
              </w:rPr>
              <w:t>станции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sz w:val="20"/>
                <w:szCs w:val="20"/>
              </w:rPr>
              <w:t>далее - ТРА станци</w:t>
            </w:r>
            <w:r>
              <w:rPr>
                <w:sz w:val="20"/>
              </w:rPr>
              <w:t>й), профиля обслуживаемых участков, расположение светофоров, сигнальных указателей и зна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Соблюдение  правил и норм охраны труда,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7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омежуточная аттестация: дифференцированный зачет по УП.01.01; УП.01.02; УП.01.03; ПП.01.01; ПП.01.02; ПП.01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Заочная форма обучения</w:t>
      </w:r>
    </w:p>
    <w:tbl>
      <w:tblPr>
        <w:tblW w:w="14912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3"/>
        <w:gridCol w:w="6963"/>
        <w:gridCol w:w="1951"/>
        <w:gridCol w:w="2035"/>
      </w:tblGrid>
      <w:tr>
        <w:trPr>
          <w:trHeight w:val="140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. Конструкция, техническое обслуживание и ремонт подвижного состава (электроподвижной состав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. Выполнение технического обслуживания и ремонта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/136/24/8/16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 Общие принципы работы и система ремонт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4/4/2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подвижного состава (ЭПС): электровозы и электропоезда, эксплуатируемые на железных дорогах России, их технические и экономические характеристики. Классификация ЭПС по роду тока и осевой форму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структивных особенностей узлов и деталей различных типов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Виды износов и повреждений узлов, деталей, агрегатов и систем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</w:t>
            </w:r>
            <w:r>
              <w:rPr>
                <w:rFonts w:eastAsia="Calibri"/>
                <w:sz w:val="20"/>
                <w:szCs w:val="20"/>
                <w:lang w:eastAsia="en-US"/>
              </w:rPr>
              <w:t>сновные неисправности рамы тележки, метода ремонта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бъем технических обслуживаний, текущих и капитальных ремонт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на тему: Виды износов и повреждений узлов, деталей, агрегатов и систем ЭП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/122/20/6/1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эксплуатационные требования, предъявляемые к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28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71-7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пособы очистки, осмотра и контроля узлов и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основных неисправностей рамы тележки, метода ремонта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8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ехнология восстановления, упрочнения и способы соединения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75-8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Кузов. Назначение и классификация кузовов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трукция кузовов ЭПС. Требования, предъявляемые к кузовам и их элемента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07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Характерные износы и повреждения оборудования и деталей кузова, технология ремонта. Осмотр и ремонт деталей кузова при техническом обслуживании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128-13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3 в форме практической подготовки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неисправностей рамы кузова, метода ремонта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и классификация ударно-тягов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16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стройство и принцип действия автосцепки СА-3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783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ударно – тягов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0-6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273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деталей механизма автосцепки СА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стройство поглощающих аппаратов различных тип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6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поглощающих аппара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7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разборка СА-3, изучение основных элемен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057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Характерные износы и повреждения деталей автосцепки и поглощающего аппарата, причины их возникновения и меры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ида неисправностей ударно-тяговых приборов, метода ремонта и условий для дальнейшей эксплуатации.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124-12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/452/76/38/8/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/58/12/4/8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иды и периодичность технического осмотра и ремонта автосцеп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126-127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значение и устройство тележе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7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ежтележечные сочленения. Возвращающие и противоотносные устройства. Противоразгрузочные устройст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Характерные неисправности тележек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значение, классификация и конструкция коле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9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колёсных пар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848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ормирование колесных пар. Знаки и клейма наносимые на колёсные па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иды, сроки и объем технических осмотров, освидетельствований и ремонта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22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колё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0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лесных пар шаблон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и устройство буксовых узл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1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уксового уз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Характерные неисправности букс, причины их возникновения и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1-2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иды ТО и ТР буксовых уз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и устройство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рессорного подвешиван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хемы рессорного подвеши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Электрические маш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/116/18/8/0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В-1. Введени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роль электрических машин в электрификации отраслей экономики и на ж.д. транспорте. Классификация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4-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61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нцип действия электрических машин, как электромеханических преобразователей энерг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Машины постоя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нцип действия генератора постоянного тока. Принцип выпрямления тока. Принцип действия двигателя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9-10, 1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Устройство машин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5-1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Материалы, применяемые в электромашиностроении. Якорные обмотки машин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877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7-2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Якорные обмотки машин постоянного тока.</w:t>
            </w:r>
          </w:p>
          <w:p>
            <w:pPr>
              <w:pStyle w:val="Normal"/>
              <w:rPr/>
            </w:pPr>
            <w:r>
              <w:rPr/>
              <w:t>Э</w:t>
            </w:r>
            <w:r>
              <w:rPr>
                <w:sz w:val="20"/>
                <w:szCs w:val="20"/>
              </w:rPr>
              <w:t>.Д.С. обмотки якоря и электромагнитный момент машины постоянного тока. Магнитная цепь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22-2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акция якоря машины постоянного тока и её устран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27-3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чины, вызывающие искрение на коллектор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31-3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изическая сущность коммутации. Способы улучшения комму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Классификация генераторов постоянного тока и их характеристик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Генераторы постоянного тока независимого возбуждения, параллельного возбуждения, смешанного возбуждения: характеристики, условия        самовозбуждения, достоинства и недостат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37-4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643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1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независимого возбу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оменты на валу двигателя постоянного тока, уравнение мощности для цепи якоря, уравнение частоты вращения двигателя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47-4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уск двигателя постоянного тока, реверсирование двигателя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49-5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оследовательного возбуждения: характеристики, регулирование частоты вра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аралл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постоянного тока смешанного возбужд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50-5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2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оследовательн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отери и к.п.д. коллекторной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55-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39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Бесколлекторные машины переме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Э.Д.С. обмотки статора. Магнитодвижущая сила трёхфазной обмотки ст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61-6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Устройство и принцип действия асинхронных двигател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64-6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темы: Потери мощности и к.п.д. асинхронного двигателя. Пуск асинхронного двигателя с коротк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кнутой обмоткой ротора непосредственным включением статорной обмотки в сет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уск асинхронного двигателя с короткозамкнутой обмоткой ротора на пониженном напряже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75-7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3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звезду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4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треугольник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днофазный асинхронный двигатель: принцип действия и пуск в работу. Работа трёхфазного асинхронного двигателя от однофазной се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78-8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ипы синхронных машин и их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84-8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Трансформатор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, принцип действия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87-8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рансформирование трёхфазного т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холостого хода трансформатора. Опыт холостого хода. Опыт короткого замык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счёт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Внешняя характеристика и к.п.д. трансформатора. Параллельная работа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12-11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Автотрансформатор. Сварочный трансформа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17-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Электромашинные преобразовател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ельс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лители напряжения и расщепители фа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 Техническое обслуживание электрических маши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ехническое обслуживание электрических машин. Основные неисправности электрических машин и методы их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 Аккумуляторные батаре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ие источники тока. Назначение, классификация. Конструктивное устройство аккумуляторных батарей.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/110/16/12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бщие сведения об автоматических тормоз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Классификация, принцип работы автоматических тормоз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Общие сведения об автоматических тормозах. </w:t>
            </w:r>
            <w:r>
              <w:rPr>
                <w:sz w:val="20"/>
                <w:szCs w:val="18"/>
              </w:rPr>
              <w:t xml:space="preserve"> Классификация, принцип работы автоматических тормоз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45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ерспективы развития тормозн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2"/>
                <w:sz w:val="20"/>
              </w:rPr>
              <w:t>Причины заклинивания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Причины заклинивания колесных пар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2"/>
                <w:sz w:val="20"/>
              </w:rPr>
              <w:t>Величины и темп понижения давления в тормозной магистра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Величины и темп понижения давления в тормозной магистрали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</w:rPr>
              <w:t>Приборы питания тормозов сжатым воздух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, классификация, устройство и технические данные компрессоров, применяемых на тяговом подвижном составе, основные характеристики компресс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 Н</w:t>
            </w:r>
            <w:r>
              <w:rPr>
                <w:sz w:val="20"/>
              </w:rPr>
              <w:t xml:space="preserve">азначение, классификация, устройство и технические данные компрессоров их основные характеристики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омпресс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  <w:r>
              <w:rPr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. Устройство крана машиниста. Работа крана машини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</w:t>
            </w:r>
            <w:r>
              <w:rPr>
                <w:bCs/>
                <w:sz w:val="20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Работа кранов машиниста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Лабораторное занятие № 2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конструкции и принципа работы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Назначение, устройство и работа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>Назначение и классифик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пассажирского типа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Самостоятельная работа обучающихс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абота в различных режимах воздухораспределителей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Устройство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грузового типа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абота в различных режимах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01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Назначение устройство и работа в различных режимах автоматических регуляторов режимов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>Электропневматические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Классификация и устройство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абота в различных режимах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абота схем электропневматическ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 xml:space="preserve">Воздухопровод и арматура. </w:t>
            </w:r>
            <w:r>
              <w:rPr>
                <w:sz w:val="20"/>
                <w:szCs w:val="18"/>
              </w:rPr>
              <w:t>Назначение, устройство и работа тормозного цилинд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104/16/6/0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бщие сведения об электрическом оборудова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лассификация электрическ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-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нтакты, их типы. Кинематика подвижных соедин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Электрическая дуга и способы её гаш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нструкция элементов дугогаситель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ммутационные аппараты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пневматически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8-2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 </w:t>
            </w:r>
            <w:r>
              <w:rPr>
                <w:sz w:val="20"/>
                <w:szCs w:val="20"/>
              </w:rPr>
              <w:t>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пневматическ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3-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магнитны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6-2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магнитн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устройство, характеристики и принцип действия групповых двухпозиционных и многопозиционных переключ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устройство, характеристики и принцип действия электропневматических вентилей включающего и выключающе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ипы приводов групповы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3-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7-3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приёмники. Назначение, классификация, конструкция. 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22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нципы работы токоприём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87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словия, влияющие на качество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0-4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3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конструкции и работы токоприемника Л-13У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собенности конструкции токоприёмника для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9-5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Аппараты защиты электро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57-6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работы аппаратов: быстродействующей и дифференциальной защи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62-6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ыстродействующего выключателя ВБ-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устройство и характеристики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нцип действия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5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работы защиты от боксования и перегруз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работы защиты от повышенного и понижен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74-7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работы защиты электрон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действия и функции параметрически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6-9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араметрические аппараты на схеме электров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Аппараты управления. Общие понят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96-1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02-1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нструкция и принцип действия контроллеров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нопочные выключатели управления и галетные переключ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/64/14/8/0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их цепях ЭПС. Классификация электрических цепей электровозов серий ВЛ-80с и ЭП-1; 3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ая электрическая схема электровозов серий ВЛ-80с и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3ЭС5К 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3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ВЛ-80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2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ысоковольт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bCs/>
                <w:sz w:val="20"/>
                <w:szCs w:val="20"/>
              </w:rPr>
              <w:t xml:space="preserve">Исследование электрических цепей напряжением 25 к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иловые цепи электровозов переменного тока. Правила сбора схемы при переходе в режим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Способы регулирования частоты вращения тягового двигателя в режиме тяг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егулирования по полупериодам, переход с позиции на позицию на электровозах ВЛ-80С с контактным регулированием напряжения ТЭ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контактного регулирования напряжения тяговых электродвигателей электровоза ВЛ-80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6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/161/28/18/6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65/10/6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3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4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.</w:t>
            </w:r>
            <w:r>
              <w:rPr>
                <w:color w:val="000000"/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color w:val="000000"/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color w:val="000000"/>
                <w:sz w:val="20"/>
                <w:szCs w:val="20"/>
              </w:rPr>
              <w:t xml:space="preserve">23.02.06 </w:t>
            </w:r>
            <w:r>
              <w:rPr>
                <w:color w:val="000000"/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9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емонт и испытания тормозного оборудования. Организация, виды ремонта тормоз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емонт и испытания тормозного оборудования. Организация, виды ремонта тормозного оборудования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>электровозов и электропоездов.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электровозов и электропоездов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Неисправности тормозного оборудования, с которыми запрещена постановка подвижного состава в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исправности тормозного оборудования, с которыми запрещена постановка подвижного состава в поезда. 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Испытание и регулировка тормозных приборов</w:t>
            </w:r>
            <w:r>
              <w:rPr>
                <w:bCs/>
                <w:sz w:val="20"/>
              </w:rPr>
              <w:t xml:space="preserve"> 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>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Пол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грузовых поездах.  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58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Сокращен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грузовых поездах. 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Управление тормоза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Порядок обслуживания тормозов в зимних услов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24/6/4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реле заземления РЗ-3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подготовка презентации по заданному аппарат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23-13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хемы включения измерительных приборов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основных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5-1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ых бригад при загорании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7-13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стройство, принцип работы блинкерного ре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9-14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66-1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инцип работы низковольтного электронного оборудования. Преобразователи частоты и фаз. Сглаживающий реакто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74-1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/72/12/8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абота силовых цепей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яги и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абота силовых цепей электровоза ЭП-1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абота силовых цепей электровоза ЭП-1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Запуск вспомогательных машин электровозов с использованием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расщепителя фаз. Работа вспомогательных цепей электровозов ВЛ-80С при выходе из строя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запуска фазорасщепителя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9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мотор-вентилят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запуска мотор-вентиляторо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мотор-компресс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масляного насоса трансформатора. Работа вспомогательных цепей при выходе из строя масляного насоса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собенности запуска вспомогательных машин электровозов ЭП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епей запуска вспомогательных машин электровозов ВЛ-80С. Особенности запуска вспомогательных машин электровоза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ЭПС переменного тока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при неработоспособном состояни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электровозов переменного тока после приведения в работоспособное состоя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зарядки АБ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одъема токоприемник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одъема токоприемник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подъема токоприемник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включения Г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включения ГВ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реверсор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тормозными переключателя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2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линейными контакторами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линейными контакторами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управления линейными контактора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п. 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выключателями быстродействующи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/90/14/6/0/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6/8/4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синхрон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и управления вспомогательными машин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и управления расщепителем фаз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отор-вентиляторами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отор-вентилят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отор-компрессорами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отор-компресс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асляным насосом трансформатор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асляным насосом трансформатор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сигнализации и освещения ЭПС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электрических цепей. Виды повреждения электрических цепей. Основные неисправности в эксплуатации и методы их выявления, определение условий дальнейшей эксплуатации. Способы восстановления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Аварийные схемы в электрических цепях. Правила безопасности труда при выполнении работ по техническому обслуживанию и ремонту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ЭПС двойного питания. Принцип работы силовых цепей электровоза двойного питания ЭП-10, сравнение электрической схемы с ЭПС переменного и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 Неразрушающий контроль узлов и деталей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/54/6/2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общие вопросы неразрушающего контроля. Методы неразрушающего контроля. Организация работ по неразрушающему контролю деталей и узлов подвижного состава на предприятиях железнодорожного транспорта. Соблюдение требований охраны труда и техники безопасности при проведении работ по неразрушающему контролю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изические основы магнитных и электромагнитных методов неразрушающего контроля. Магнитный гистерези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агнитопорошковый метод неразрушающего контроля (МПК). Средства магнитопорошкового контроля. Вспомогательные приборы и устройства. Магнитные индикато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1</w:t>
            </w:r>
            <w:r>
              <w:rPr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суспензии для МПК на водной основе. Проверка выявляющей способности и оценка качества суспенз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ехнология проведения МПК. Способы МПК. Оценка результатов МПК, расшифровка индикаторных рисун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тали  и узлы ПС подлежащие М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еррозондовый метод неразрушающего контроля (ФЗК). Средства ФЗК. Технология проведения ФЗК. Оценка результатов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тали и узлы ПС подлежащие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ихретоковый метод неразрушающего контроля (ВТК). Средства ВТК. Технология проведения ВТК. Оценка результатов ВТ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2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104/16/10/0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Электропривод и преобразователи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/33/6/4/0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История электроприво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Электропривод и преобразователи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Электропривод и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Электропривод.</w:t>
            </w:r>
            <w:r>
              <w:rPr>
                <w:sz w:val="20"/>
                <w:szCs w:val="20"/>
              </w:rPr>
              <w:t xml:space="preserve"> Назначение и виды электроприводов. Виды электрических передач. Приводы локомотивов. Виды электрических преобразователей. Статические и динамические преобразователи. Делители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о теме 1.7 «Электропривод и преобразователи подвижного состава (ЭПС)». Составитель: О. Б. Локтионов 2020 г., стр. 8-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Методы регулирования частоты вращения тяговых двигателей. Реостатное и рекуперативное торможение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етоды регулирования частоты вращения тяговых двигателей. Реостатное и рекуперативное тормо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фазный однополупериодный выпрямитель. Однофазный двухполупериодный выпрямитель со средней точкой. Мостовая схема выпрямителя. Трёхфазные и многофазные выпрямител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2-3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: в форме практической подготовк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трёхфазного неуправляемого выпрями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рямительные установки локомотив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ыпрямительная установка ВУК-4000Т. Выпрямительная установка УВП-5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6-4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глаживающий реактор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глаживающий реактор. Конструкции сглаживающих ре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Управляемые вентил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правляемые вентили. Управляемые выпрямители. Тиристоры. Защита тиристоров. Коммутация тиристора. Однофазный однополупериодный управляемый выпрямитель. Мостовая схема однофазного управляемого выпрямителя. Однополупериодный и мостовой управляемые выпрямители трёхфаз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 xml:space="preserve">. Составитель: О. Б. Локтионов 2020 г., стр. 47-54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пульсные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3.1.</w:t>
            </w:r>
            <w:r>
              <w:rPr>
                <w:sz w:val="20"/>
                <w:szCs w:val="20"/>
              </w:rPr>
              <w:t xml:space="preserve"> Одноканальные и многоканальные схемы ЧИР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и области применения импульсных преобразователей. Одноканальный ЧИР. Многоканальные схемы ЧИР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3-6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Широтно-импульсное регулирова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Широтно-импульсное регулирование. Одноканальный ШИП с тиристорным ключом. Достоинства и недостатки ШИ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9-7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нцип работы, схемные решения ШИР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Принцип работы ШИР. Схемные решения ШИР. Системы с тиристорными ШИП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2-7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3.4.</w:t>
            </w:r>
            <w:r>
              <w:rPr>
                <w:sz w:val="20"/>
                <w:szCs w:val="20"/>
              </w:rPr>
              <w:t xml:space="preserve"> Схемы ШИР при рекуперативном и реостатном торможении</w:t>
            </w:r>
            <w:r>
              <w:rPr/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хема ШИР для рекуперативного торможения. Схема для реостатн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5-7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 Обнаружение и устранение неисправностей при эксплуатаци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/33/4/4/0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ределения неисправностей. Приборы, токоведущие и изолирующие материалы, применяемые для отыскания и устранения неисправност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тыскание и устранение неисправностей в пути следования локомотивной бригадо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тыскание и устранение неисправностей при проведении плановых видов осмотра 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силовых цепях. Общие сведения. Короткое замыкание в силовых цепях. Замыкание на "землю" в силовых цепях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аппаратов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крышев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тягового трансформ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тяговых электродвиг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спомогательных цепей. Общие сведения. Способы устранения неисправностей вспомогательн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роткое замыкание вспомогательных цепей. Замыкание на "землю" во вспомогательных цеп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Неисправности аппаратов вспомогательных цеп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 Неразрушающий контроль узлов и деталей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8/6/2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3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изические основы УЗК. Способы возбуждения ультразвуковых колебаний. Пьезоэлектрические преобразов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свойства среды.  Нормальное и наклонное падение ультразвуковой волны на границу раздела двух сред. Методы УЗК. Понятие о децибел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фекты. Основные измеряемые характеристики дефек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сновные параметры контроля. Стандартные образцы. Порядок настройки и эталонирования основных параметров контро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тали и узлы ПС подлежащие  У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Э дефектоскопа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льтразвуковые дефектоскопы. Дефетоскоп УДС2-02 «Пеленг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равления дефектоскопа УДС-02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73/14/10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Электропривод и преобразователи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/36/4/4/0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1.</w:t>
            </w:r>
            <w:r>
              <w:rPr>
                <w:sz w:val="20"/>
                <w:szCs w:val="20"/>
              </w:rPr>
              <w:t xml:space="preserve"> Автономные 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1-8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2.</w:t>
            </w:r>
            <w:r>
              <w:rPr>
                <w:sz w:val="20"/>
                <w:szCs w:val="20"/>
              </w:rPr>
              <w:t xml:space="preserve"> Принцип действия ВИП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ого преобразователя. Работа ВИП в тяговом режиме и режиме рекупер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5-8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3.</w:t>
            </w:r>
            <w:r>
              <w:rPr>
                <w:sz w:val="20"/>
                <w:szCs w:val="20"/>
              </w:rPr>
              <w:t xml:space="preserve"> Конструкции импульс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нструкции импульсных преобразов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9-9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4.</w:t>
            </w:r>
            <w:r>
              <w:rPr>
                <w:sz w:val="20"/>
                <w:szCs w:val="20"/>
              </w:rPr>
              <w:t xml:space="preserve"> Преобразователи частоты и фаз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 xml:space="preserve">Основные функции ПЧ. </w:t>
            </w:r>
            <w:r>
              <w:rPr>
                <w:sz w:val="20"/>
                <w:szCs w:val="20"/>
              </w:rPr>
              <w:t>Схемы преобразователей частоты и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3-9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 управления преобразователям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элементы систем управления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сновные элементы систем управления. Классификация микросхем. Аналоговые и цифровые микросхем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5-5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стройства формирования импульсов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тройства формирования импульсов. </w:t>
            </w:r>
            <w:r>
              <w:rPr>
                <w:sz w:val="20"/>
                <w:szCs w:val="20"/>
              </w:rPr>
              <w:t xml:space="preserve">Мультивибратор. Две структуры построения системы управления. Пример системы управления выпрямителем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7-5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Бесконтактные устройства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Бесконтактные выключатели и переключатели.</w:t>
            </w:r>
            <w:r>
              <w:rPr/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Бесконтактные электрические аппараты. Тиристорный однополюсный контактор. Бесконтактные тиристорные пуск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0-6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7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Техническое обслуживание и ремонт электрон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ход в эксплуатации и основные неисправност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Уход в эксплуатации. Основные неисправности. Неисправность электронного блока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7-9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монт установок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монт установок. Ремонт блоков управления преобразователей. Виды ремонтных рабо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100-1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 Обнаружение и устранение неисправностей при эксплуатаци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7/10/6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электрических двигателей вентиля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темы: Неисправности в цепях управления. Общие сведения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ткое замыкание в цепях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Неисправности аппаратов цепей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питания цепей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управления токоприемником. 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токоприемником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1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2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управления реверс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странения неисправностей в цепях управления линейными контакт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управления набором позиций ВЛ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пособы устранения неисправностей в цепях управления сбросом пози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вспомогательными машинами электроподвижного состава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сигнализации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зарядки АБ грузовых электровоз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 экзамены: семестры 4, 6, 8; другие формы контроля: семестры 3, 4, 5, 6, 7; дифференцированный зачет: семестры: 4, 6,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 xml:space="preserve">Обеспече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ической эксплуатации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02. Эксплуатация подвижного состава (электроподвижной состав) и обеспечение безопасности движения поездов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6/8/6/0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Электроснабже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8/4/2/0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Схемы питания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хема электроснабжения электрифицированных железных дорог, тяговых подстанций и нетяговых потреб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Введение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бщие понятия об электроустановках. Схемы внешнего и тягового электроснабжения электрифицированных железных доро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: Общие понятия об электроустановках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истемы электрической тяги железных дорог России. Классификация электроустановок по надёжности и безопасности электроснаб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хемы электроснабжения нетяговых потребителей электрифицированных железных дорог. Схема ДП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5: Схемы электроснабжения нетяговых потребителей электрифицированных дорог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5 кВ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Тяговые подстан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лассификация и схемы питания тяговых подстан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7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 Локомотивные системы безопас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8/4/4/0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и классификация локомотивных устройств безопасности. Этапы развития устройств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льсовых цепях, назначение, устройство и работа оборудования АЛСН. Классификация систем АЛ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Локомотивные устройства типовой АЛСН, АЛС – Е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2, 3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риборы безопасности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5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Э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принцип действия и правила эксплуатации телемеханической системы контроля бодрствования машиниста ТСКБ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5 и 2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6/8/4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Электроснабже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8/4/4/0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Контактная се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истемы контактной сети. Классификация подвесок. Конструкция простой и цепной подвес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лассификация цепных контактных подвесок. Стрела провеса контактного провода. Хорошие условия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8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 и изолирующие вставки. Провода и тросы контактных подвесок. Общие сведения об опорах. Конструкции консолей. Жёсткие и гибкие поперечины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9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Габариты устройств и конструкции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0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екционирование и питание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Защита систем электроснабжения ЭП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щита фидеров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5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действие подвижного состава с устройствами электроснабжен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еханическое взаимодействие движущегося токоприёмника и контактной сети. Изнашивание контактной сети и токосъёмных элементов токоприё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 Локомотивные системы безопас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8/4/0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нифицированная система автоматического торможения поездов САУТ-У и САУТ-ЦМ, КИО-САУ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1 и 12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САУ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4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20"/>
                <w:shd w:fill="FFFFFF" w:val="clear"/>
              </w:rPr>
              <w:t>Системы безопасности семейства КЛУБ. Унифицированное локомотивное устройство безопасности КЛУБ-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20"/>
                <w:shd w:fill="FFFFFF" w:val="clear"/>
              </w:rPr>
              <w:t>Повышение надежности и эффективности внедрения КЛУБ-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7 и 18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авила эксплуатации локомотивного оборудования КЛУБ в пути сле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ы комплектов оборудования КЛ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Назначение, устройство и принцип работы комплекса БЛОК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/35/8/4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/35/8/4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вижения поездов. Общие полож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Общие пол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железнодорожного транспорта</w:t>
            </w:r>
            <w:r>
              <w:rPr>
                <w:spacing w:val="-12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язанности работнико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ксплуатации технологических систем, сооружений, устройств и объектов технического назначения железнодорожного транспорт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Сооружения и устройст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я и устройства путевого хозя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6"/>
                <w:sz w:val="20"/>
                <w:szCs w:val="20"/>
              </w:rPr>
              <w:t>План, профиль пути, размеры коле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чные переводы, переезды, путевые и сигнальные знак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7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bCs/>
                <w:spacing w:val="-6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Calibri"/>
                <w:bCs/>
                <w:sz w:val="20"/>
                <w:szCs w:val="20"/>
              </w:rPr>
              <w:t>игналы, значения светофоров, видимость сигнальных огней и установка светофоров. Устройства электрической и диспетчерской централизации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9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Техническая эксплуатац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щие требования. Колёсные пары и тормозное оборудов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0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втосцепные устро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Автосцепные устройства и их парамет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1.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кция по сигнализации на железнодорожном транспорте Российской Федера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</w:t>
            </w:r>
            <w:r>
              <w:rPr>
                <w:spacing w:val="2"/>
                <w:sz w:val="20"/>
                <w:szCs w:val="20"/>
              </w:rPr>
              <w:t xml:space="preserve"> Общие полож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ветофоры на железнодорожном транспорте</w:t>
            </w:r>
            <w:r>
              <w:rPr>
                <w:spacing w:val="-8"/>
                <w:sz w:val="20"/>
                <w:szCs w:val="20"/>
              </w:rPr>
              <w:t>. Порядок движения поездов в зависимости от показаний светоф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2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3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авила применения семафоров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олжностные лица, в обязанность которых вменяется подача сигналов при приеме, отправлении, пропуске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ча и восприятие ручных и звуковых сигна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кция по организации движения поездов и маневровой работы на железнодорожном транспорте Российской Федера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щие требования к организации движения поездов на железнодорожном транспорте. Движение поездов. График движения поездов. Раздельные пунк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63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5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172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6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локомотивной бригады при ведении поез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iCs/>
                <w:sz w:val="20"/>
                <w:szCs w:val="20"/>
              </w:rPr>
              <w:t xml:space="preserve">Обязанности машиниста при ведении поезда, мотор-вагонного подвижного состава, специального самоходного подвижного состава. Обязанности машиниста при приемке локомотива, мотор-вагонного подвижного состава, специального самоходного подвижного состава и при управлении ими. Обязанности машиниста и его помощник при ведении поезда, моторвагонного подвижного состава, специального самоходного подвижного состава обязаны. Что не вправе машинист в пути следования поезда, мотор-вагонного подвижного состава, специального самоходного подвижного состава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7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рядок организации движение поездов на участках оборудованных автоматической блокировк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iCs/>
                <w:sz w:val="20"/>
                <w:szCs w:val="20"/>
              </w:rPr>
              <w:t>Общие положения. Прием и отправление поездов. Действия при неисправностях автоматической блокировки. Прекращение и восстановление действия автоматической блокировк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Тема 18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Порядок организации д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вижение поездов на участках </w:t>
            </w:r>
            <w:r>
              <w:rPr>
                <w:iCs/>
                <w:sz w:val="20"/>
                <w:szCs w:val="20"/>
              </w:rPr>
              <w:t>железнодорожных путей, оборудованных устройствами автоматической локомотивной сигнализации, применяемой как самостоятельная система интервального регулирования движения поездов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щие положение. Приём и отправление поездов. Производство манёв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автоматической блокиров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9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Движение поездов пр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0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Движение поездов при неисправности полуавтоматической блокировки,</w:t>
            </w:r>
            <w:r>
              <w:rPr>
                <w:bCs/>
                <w:spacing w:val="-8"/>
                <w:sz w:val="20"/>
                <w:szCs w:val="20"/>
              </w:rPr>
              <w:t xml:space="preserve"> электрожезловой систем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Движение поездов при неисправност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15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1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е поездов при использовании телефонных средствах связи, с разграничением временем</w:t>
            </w:r>
            <w:r>
              <w:rPr>
                <w:spacing w:val="-12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Общие положения. Порядок ведения журнала поездных телефонограмм.</w:t>
            </w:r>
            <w:r>
              <w:rPr>
                <w:bCs/>
                <w:sz w:val="20"/>
                <w:szCs w:val="20"/>
              </w:rPr>
              <w:t xml:space="preserve"> Формы передаваемых телефонограмм при </w:t>
            </w:r>
            <w:r>
              <w:rPr>
                <w:bCs/>
                <w:spacing w:val="-8"/>
                <w:sz w:val="20"/>
                <w:szCs w:val="20"/>
              </w:rPr>
              <w:t>движение поездов на однопутных и двухпутных  участка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92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перерыве действия всех систем интервального регулирования движения поездов и связи</w:t>
            </w:r>
            <w:r>
              <w:rPr>
                <w:bCs/>
                <w:spacing w:val="-8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 xml:space="preserve">Общие положения.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70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3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38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 Порядок организации маневровой работ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</w:t>
            </w: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Руководство маневровой работой. Требования к работникам при производстве манёвров. Закрепление вагонов. Скорости при манёврах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32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28/6/4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28/6/4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5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производства маневровой работы, формирование и пропуск поездов с вагонами, загруженными опасными грузами класса 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Общие положения. Формирование поездов. Следование поездов с взрывчатыми материалами. Действия в аварийных ситуа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1. Раздел 1,2,3,4. 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6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2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оезду, остановившемуся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7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4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8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5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9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6,17,18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Тема 30</w:t>
            </w:r>
            <w:r>
              <w:rPr>
                <w:rFonts w:eastAsia="Calibri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</w:t>
            </w:r>
            <w:r>
              <w:rPr>
                <w:bCs/>
                <w:iCs/>
                <w:sz w:val="20"/>
                <w:szCs w:val="20"/>
              </w:rPr>
              <w:t xml:space="preserve">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iCs/>
                <w:sz w:val="20"/>
                <w:szCs w:val="20"/>
              </w:rPr>
              <w:t>Распоряжение ОАО "РЖД" от 12 декабря 2017 г. N 2580р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 20. Раздел 1, 2, 3, 4, 5.  Инструкция по движению поездов и маневровой работе на железнодорожном транспорте РФ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2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нарушений безопасности движения в поездной и маневровой работе на железных дорогах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Порядок служебного расследования нарушений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/181/40/26/8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 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/69/16/12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"РЖД" от 21 сентября 2018 г. N 2070/р "О внесении изменений в распоряжения ОАО "РЖД" от 11 августа 2016 года N 1651 р и от 30 декабря 2016 года N 2796р и признании утратившими силу некоторых документ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 распоряжения ОАО "РЖД" от 09.10.2017 n 2050р (ред. от 20.01.2020) "об утверждении правил по охране труда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электроподвижного состава в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Обязанности локомотивной бригады. </w:t>
            </w:r>
            <w:r>
              <w:rPr>
                <w:spacing w:val="-4"/>
                <w:sz w:val="20"/>
                <w:szCs w:val="20"/>
              </w:rPr>
              <w:t>Должностная инструкция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4 сентября 2021 г. № 2082/р «Об утверждении Типовых должностных инструкций работников локомотивных брига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ка на работу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каза Минтранса России от 11 октября 2021 г. № 339 (с изменениями 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спект о последовательном включении электрических машин и аппаратов на 3ЭС5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19. Ч.1.— 371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электровоза при выезде из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споряжения ОАО "РЖД" от 09.10.2017 n 2050р (ред. от 20.01.2020) "об утверждении правил по охране труда при эксплуатации локомотивов ОАО "РЖД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подвижного состава на 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"РЖД" от 09.12.2019 N 2787/р (ред. от 16.03.2022) "Об утверждении Инструкции по охране труда для машинистов локомотивов, работающих без помощников машинистов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распоряжения</w:t>
            </w:r>
            <w:r>
              <w:rPr>
                <w:sz w:val="20"/>
                <w:szCs w:val="20"/>
              </w:rPr>
              <w:t xml:space="preserve"> от 7 ноября 2018 года № 2364/р Об обеспечении безопасной эксплуатации технических сооружений и устройств, железных дорог при строительстве, реконструкции и (или) ремонте объектов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электровоз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Порядок заполнения справки ВУ-45 в различных ситуациях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электровоза к составу. Трогание и разгон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Трогание поезда и разго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399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ждение поездов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39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ма 2.3 Поездная радиосвязь и регламент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46/10/6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pacing w:val="-8"/>
                <w:sz w:val="20"/>
                <w:szCs w:val="20"/>
              </w:rPr>
            </w:pPr>
            <w:r>
              <w:rPr>
                <w:bCs/>
                <w:color w:val="FF6600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4"/>
                <w:sz w:val="20"/>
                <w:szCs w:val="20"/>
              </w:rPr>
              <w:t>Радиостанция, её история и назнач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инципы работы радио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систем 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. Поездная радиосвяз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-1,1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С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авила пользования поездной радиостанци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при отправлении, при прицепке локомотива к составу, и последующем опробовании тормоз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931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при маневровой работе, при подталкива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ламент переговоров между машинистом и помощником машиниста, другими участниками, задействованными в движе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йствие локомотивной бригады при неисправности радио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/66/14/8/0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на поезд. Основные режимы движения поезда, сила тяги, сцепление колес с рельсом, повышение тяговых свойств локомоти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1,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 </w:t>
            </w:r>
            <w:r>
              <w:rPr>
                <w:sz w:val="20"/>
                <w:szCs w:val="20"/>
              </w:rPr>
              <w:t>на тему: «Особенности электрической тяги на переменном ток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ые характеристики. Характеристики тягового электродвигателя (ТЭД), на ободе колеса, локомотива. Сравнение ТЭД с различными возбуждени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3,4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>
          <w:trHeight w:val="941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Построение тяговой характеристики при износе бандажа колесной пары при изменении напряжения и поля ТЭД, пуск ЭПС; ограничения на использование силы тяг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5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Факторы, влияющие на реализацию сил сцепления колёс с рельсам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сопротивления движению поезда. Виды, физическая сущность, способы снижения, Способы расчета основного и дополнительного сопроти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выбег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6,7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Подготовка профиля пути для выполнения тяговых расчёт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мление профиля пути. 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7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прямление профиля пу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8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ормозные силы поезда. Назначение, классификация. Расчет тормозных сил, тормозной коэффициен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9,10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Обеспеченность поезда тормозными средствами.  Характеристики электрического торможения и принципы регулирова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1,1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ормозные задачи и методы их решения. Решение тормозных задач с помощью номограм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3,1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Масса поезда. Методы расчёта массы поезда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/116/26/18/4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ма 2.2.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/32/6/4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темы: Мероприятия по предупреждению разрыва поезда и выдавливания вагон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есовые нормы, руководящие подъемы, скорости движения. Режимные карты ведения поез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темы: Регламент действий работников, связанных с движением поездов, в аварийных и нестандартных ситуаци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ынужденная остановка поезда на перего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Изучение темы: Порядок действий при обнаружении неисправностей в электрических цепях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1 декабря 2020 г. № 2837/р «Об утверждении Инструкции по техническому обслуживанию, ремонту и испытанию тормозного оборудования локомотивов и моторвагонного подвижного состава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Эксплуатация ЭПС в зимних условиях. Нормативно-правовая и техническая докумен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/38/10/6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массы поезда с проверкой на трогание с места на расчетном подъе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5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вижения поезда в режимах тяги, выбега и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равнение движения поезда. Диаграмма удельных ускоряющих и замедляющих си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7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Аналитический и графический методы решения уравнения движения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8, 19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актические приёмы построения кривой скорости в функции пу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0, 21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асход электрической энергии. Токовые характеристики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2, 23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ривых ток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нагрева тяговых двигателе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, влияющие на расход электрической энергии. Методы определения расхода электроэнергии. </w:t>
            </w:r>
            <w:r>
              <w:rPr>
                <w:rFonts w:eastAsia="Calibri"/>
                <w:bCs/>
                <w:sz w:val="20"/>
                <w:szCs w:val="20"/>
              </w:rPr>
              <w:t>Полный и удельный расход электрической энерг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пределение полного и удельного расхода электрической энергии на тягу поезд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5, 2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Способы экономии электрической энерг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 Высокоскоростное движ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46/10/8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18"/>
                <w:szCs w:val="18"/>
              </w:rPr>
              <w:t>История появления и развития высокоскоростного движения в России и мире.  Основные принципы построения современного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Высокоскоростное железнодорожное движение. Мировой опыт и перспективы развития в России Глава12 стр.3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намика и взаимодействие подвижного состава и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Глава13.1 стр.3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собенности тормозного оборудования и систем управления высокоскоростным подвижным составом. </w:t>
            </w:r>
            <w:r>
              <w:rPr>
                <w:sz w:val="18"/>
                <w:szCs w:val="18"/>
              </w:rPr>
              <w:t>Особенности конструкции высокоскоростных поездов «САПСАН» И «АЛЛЕГР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ашнее задание: Особенности конструкции высокоскоростных поездов «САПСАН» И «АЛЛЕГРО» </w:t>
            </w:r>
            <w:r>
              <w:rPr>
                <w:bCs/>
                <w:sz w:val="18"/>
                <w:szCs w:val="18"/>
              </w:rPr>
              <w:t>Глава 16 стр.187 Глава15 стр.168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 Опыт подготовки локомотивных бригад для обслуживания скоростных поездов в Ро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Глава 17 стр.227. </w:t>
            </w: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17.8 стр.27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 xml:space="preserve"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бслуживание пассажиров, вокзальные комплексы ВМС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Обслуживание пассажиров, вокзальные комплексы ВМС. Глава 19 стр.293.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Глава 20 стр.317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1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центробежной силы на подвижной состав в кривом участке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18"/>
                <w:szCs w:val="18"/>
              </w:rPr>
              <w:t>Обслуживание систем электроснабжения и контактной сети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Обслуживание систем электроснабжения и контактной сети ВСМ. </w:t>
            </w:r>
            <w:r>
              <w:rPr>
                <w:bCs/>
                <w:sz w:val="18"/>
                <w:szCs w:val="18"/>
              </w:rPr>
              <w:t xml:space="preserve">Глава 20.4. стр.317. </w:t>
            </w: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21 стр.36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 xml:space="preserve"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18"/>
                <w:szCs w:val="18"/>
              </w:rPr>
              <w:t xml:space="preserve">Организация обслуживания и ремонта высокоскоростного подвижного состава. </w:t>
            </w:r>
            <w:r>
              <w:rPr>
                <w:sz w:val="18"/>
                <w:szCs w:val="18"/>
              </w:rPr>
              <w:t xml:space="preserve">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Организация обслуживания и ремонта высокоскорост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>
          <w:trHeight w:val="268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ДК 01.02 экзамены: семестры 4, 6, 8; другие формы контроля: семестры 3, 5, 7; дифференцированный зачет: семестры 4, 5,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Учебная практика (УП.01.01 учебная практика (слесарная и электромонтажная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лесарные работы (измерение, плоскостная разметка, резание, опиливание, сверление, нарезание резьбы, рубка, гибка, клепка, притирка, шлифовка, изготовление деталей по 12-14 квалитетам, разборка и сборка простых узлов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лектромонтажные работы (разделка, сращивание, монтаж проводов; заземление; паяние и лужение, монтаж электроизмерительных приборов, монтаж простых схем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 УП.01.02 учебная практика (механическая и электросварочна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работка металлов на токарном станк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лектросварочные работы (сварка пластин при различных положениях шва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70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У</w:t>
            </w:r>
            <w:r>
              <w:rPr>
                <w:b/>
                <w:sz w:val="20"/>
                <w:szCs w:val="20"/>
              </w:rPr>
              <w:t>П.01.03 учебная практика (вводная –ознакомитель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бщего и вводного инструктажей по охране труда и противопожарной безопасности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механических частей локомотива и кузова от грязи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пасных частей, инструментов и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работоспособности слесарного инструмент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ботами, связанными с ремонтом, заменой неисправных  и изготов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сложных деталей подвижного соста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1468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</w:t>
            </w:r>
            <w:r>
              <w:rPr>
                <w:rFonts w:eastAsia="Calibri"/>
                <w:b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ПП.01.01 практика по профилю специальности (ремонтная)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пределение (оценка) технического состояния оборудования узлов и агрегатов средней сложности подвижного состава железнодорожного транспорта.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хническое обслуживание оборудования, узлов и агрегатов средней сложности подвижного состава железнодорожно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амена негодного оборудования, узлов и агрегатов средней сложности подвижного состав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блюдение  правил и норм охраны труда и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</w:t>
            </w:r>
            <w:r>
              <w:rPr>
                <w:rFonts w:eastAsia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ПП.01.02 практика по профилю специальности (эксплуатационна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локомотива к работе, приемка и проведение Т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верка работоспособности систем локомотив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и контроль за работой систем локомотива, ТО в пути следо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ведение систем локомотива в нерабочее состояние, сдач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я требований сигнал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ача сигналов для других работников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егламента переговоров локомотивной бригады между собой и с другими работниками 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проверка правильности заполнения поездной документ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неисправного состояния подвижного состава по внешни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ение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</w:t>
            </w:r>
            <w:r>
              <w:rPr>
                <w:sz w:val="20"/>
                <w:szCs w:val="20"/>
              </w:rPr>
              <w:t xml:space="preserve">ехническо-распорядительного акта железнодорожной </w:t>
            </w:r>
            <w:r>
              <w:rPr>
                <w:bCs/>
                <w:sz w:val="20"/>
                <w:szCs w:val="20"/>
              </w:rPr>
              <w:t>станции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sz w:val="20"/>
                <w:szCs w:val="20"/>
              </w:rPr>
              <w:t>далее - ТРА станци</w:t>
            </w:r>
            <w:r>
              <w:rPr>
                <w:sz w:val="20"/>
              </w:rPr>
              <w:t>й), профиля обслуживаемых участков, расположение светофоров, сигнальных указателей и зна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Соблюдение  правил и норм охраны труда,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межуточная аттестация: дифференцированный зачет по УП.01.01; УП.01.02; УП.01.03; ПП.01.01; ПП.01.02; ПП.01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09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– ознакомительный (узнавание ранее изученных объектов, свойств)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– репродуктивный (выполнение деятельности по образцу, инструкции или под руководством)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– продуктивный (планирование и самостоятельное выполнение деятельности, решение проблемных задач)</w:t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b/>
          <w:szCs w:val="22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Cs w:val="22"/>
        </w:rPr>
      </w:pPr>
      <w:r>
        <w:rPr>
          <w:bCs/>
          <w:szCs w:val="22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ых кабинет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384"/>
        <w:gridCol w:w="185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подвижного состав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сцепка СА-3 в разрезе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али механизма автосцепки- 2 комплек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ирующая балочка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глащающий аппарат в разрезе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шипники буксового узла- 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т деталей торцевого крепления буксового узл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агмент бандажа колёсной пары тепловоза- 1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авлический гаситель колебаний в разрезе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3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жный шкаф двустворчатый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умба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й эксплуатации железных дорог и безопасности движе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-полумакет «Виды светофор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 «Системы сигнализации светофор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макет ограждения и участков авто- и полуавтоблокировки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 «Сигналы обозначения поезд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звуковых сигналов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4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 30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учебных </w:t>
      </w:r>
      <w:r>
        <w:rPr/>
        <w:t>лаборатория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4113"/>
        <w:gridCol w:w="1857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х машин и преобразователей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ый лабораторный стенд по преобразователям тока и напряжения- 3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ный лабораторный стенд по электрическим машинам ЭМ-1- 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для испытания генератора постоянного тока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рительные приборы: вольтметры до 200 В- 15 шт., до 600 В-4 шт., амперметры- 4 шт., фазометр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маркерная на треноге- 2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23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 ученический- 64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компьютерный- 2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- 3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х аппаратов и цепей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мплект стендов электрофицированных с компьютерным управлением «Схема силовых и вспомогательных цепей электровоза ЭП1»- 1 шт., «Схема цепей управления электровоза ЭП1»- 3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сональный компьютер с установленным программным обеспечением- 1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Расположение оборудования на электровозе ЭП1»-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Схема пневматическая тормозного оборудования электровоза ЭП1»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Электродвигатель НБ-514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>- э</w:t>
            </w:r>
            <w:r>
              <w:rPr>
                <w:bCs/>
                <w:sz w:val="22"/>
                <w:szCs w:val="22"/>
                <w:lang w:val="en-US"/>
              </w:rPr>
              <w:t>лектрическая схема электровоза ЭП1</w:t>
            </w:r>
            <w:r>
              <w:rPr>
                <w:bCs/>
                <w:sz w:val="22"/>
                <w:szCs w:val="22"/>
              </w:rPr>
              <w:t>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>- э</w:t>
            </w:r>
            <w:r>
              <w:rPr>
                <w:bCs/>
                <w:sz w:val="22"/>
                <w:szCs w:val="22"/>
                <w:lang w:val="en-US"/>
              </w:rPr>
              <w:t>лектрическая схема электровоза ВЛ80</w:t>
            </w:r>
            <w:r>
              <w:rPr>
                <w:bCs/>
                <w:sz w:val="22"/>
                <w:szCs w:val="22"/>
              </w:rPr>
              <w:t>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мплект стендов электрофицированных с компьютерным управлением «Схема силовых и вспомогательных цепей электровоза 2ЭС5К»- 1шт., «Схема цепей управления электровоза 2ЭС5К»- 1 шт., «Схема цепей автоматики и сигнализации электровоза 2ЭС5К»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гогасительная камера электропневматического контактора ПК-754- 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пневматический привод электропневматического контактора ПК-754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версор диафрагменного типа тепловоза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 компьютерны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 – 1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 – 32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ы электрических цепей и аппаратов электровозов ЭП-1 и 5ЭС2К «Ермак» с компьютерным управление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ческих тормозов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ренажёр управления автотормозами – 2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н машиниста усл. № 254 - 1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воздухораспределитель усл. № 305-000- 1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здухораспределителем усл. № 292-001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кран машиниста усл. № 394-000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воздухораспределитель усл. № 483М – 1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регулятор усл. № 574Б – 1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локировочное устройство усл. № 367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ройство тормозного цилиндр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хема тормозного оборудования тепловоза ТЭП70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невматическая схема тепловоза 2ТЭ116 (3 версия) –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хема ЭПТ пассажирского поезда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енд пневматического оборудования грузового локомотив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невматического оборудования пассажирского локомотива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7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 – 3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трёхстворчатый- 2 шт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электрическая тепловоза 2ТЭ116 –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хема электрическая тепловоза ТЭП70 2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15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38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енд для проведения лабораторных работ по обмеру деталей специальным и универсальным инструментом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деталей магнитной дефектоскопие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состояния подшипников качения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дбору поршневых колец диз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бандажа колесной пары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автосцепки -1 ш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регулировке реле давления масла- 1 шт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целостности электрических цепей и обнаружение неисправностей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ажерный кабине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 машиниста электровоза ВЛ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 процедурных тренаж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А34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бочих мест с пультами управления локомотивом;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ее место для преподавател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1"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1" w:right="-100" w:hanging="0"/>
              <w:jc w:val="both"/>
              <w:rPr/>
            </w:pPr>
            <w:r>
              <w:rPr>
                <w:sz w:val="22"/>
                <w:szCs w:val="22"/>
              </w:rPr>
              <w:t xml:space="preserve">-мультимедийная доска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ом полигон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171"/>
        <w:gridCol w:w="1857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стенд электрифицированный «Закон Снеллиуса и критические углы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Построение диаграммы направленности» -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Акустическое поле дискового излучателя» 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Методы ультразвукового контроля»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фектоскоп «Пеленг»-УДС-02 – 1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есная пара локомотива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автосцепка СА-3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яговый хомут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приборы автотормозного оборуд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ле давления усл. №30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в разрезе усл. №483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усл. №292- 6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воздухораспределитель усл.№305-  7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лавная часть воздухораспределителя усл.№483 - 5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гистральная часть воздухораспределителя усл.№48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вторежим  усл.№265-002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коритель экстренного торможения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пневматический клапан автостопа ЭПК-150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ройство блокировки тормозов усл.№367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слоотделитель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гулятор давления РД-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машиниста усл.№394  -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вспомогательного тормоза усл.№25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чая камера воздухораспределителя усл.№292 - 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цилиндр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запасный резервуар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башмак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ая колодка - 4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веска тормозного башмака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единительный рукав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оловка соединительного рукава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даль пескоподач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ая аппаратура «КТСМ-01»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ее устройство «Габаритные ворота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жка вагонов – 3 щ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ет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автотормоза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электрическое оборудование пассажирского вагона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нажёр проводника пассажирского вагона 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  26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5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ебная доска – 2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учебных мастерских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163"/>
        <w:gridCol w:w="1597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орудование, в т.ч. рабочих мест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СО</w:t>
            </w:r>
          </w:p>
        </w:tc>
      </w:tr>
      <w:tr>
        <w:trPr>
          <w:trHeight w:val="19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лесар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рстак слесарный – 16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нок сверлильный – 1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электродрель – 2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ниверсальная шлифовальная машина – 1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нок шлифовальный – 3 шт.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тески – 21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Электросвароч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арочный аппарат – 6 шт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лещи т. сварки – 1 шт.,</w:t>
            </w:r>
          </w:p>
          <w:p>
            <w:pPr>
              <w:pStyle w:val="Normal"/>
              <w:autoSpaceDE w:val="false"/>
              <w:rPr/>
            </w:pPr>
            <w:r>
              <w:rPr/>
              <w:t>-стол ученический - 15 ш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стул - 30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Электромонтаж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ЦБ №1 «Монтаж электронных устрой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монтажные рабочие места – 15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ханообрабатывающ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нок токарный – 3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танок фрезерный – 1 шт.,</w:t>
            </w:r>
          </w:p>
          <w:p>
            <w:pPr>
              <w:pStyle w:val="Normal"/>
              <w:jc w:val="both"/>
              <w:rPr/>
            </w:pPr>
            <w:r>
              <w:rPr/>
              <w:t>-станок гибочный – 1 шт.,</w:t>
            </w:r>
          </w:p>
          <w:p>
            <w:pPr>
              <w:pStyle w:val="Normal"/>
              <w:jc w:val="both"/>
              <w:rPr/>
            </w:pPr>
            <w:r>
              <w:rPr/>
              <w:t>- станок сверлильный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амках реализации программы модуля предусмотрено прохождение учебной и производственной практики (по профилю специальности), которая проводится концентрированно в соответствии с рабочей программ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борудование учебных кабин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методические материалы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оборудованием и техническими средствами обучения, а также читальный зал, помещение для самостоятельной работы,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2"/>
        </w:rPr>
        <w:t>Информационно-образовательная среда филиала СамГУПС в г. Саратове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анса России от 11 октября 2021 г. № 339 (с изменениями </w:t>
        <w:br/>
        <w:t>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каз Минтруда России от 29 декабря 2018 г. № 860н «Об утверждении Правил по охране труда при эксплуатации подвижного состава железнодорожного транспорт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уда России от 27 ноября 2020 г. № 836н «Об утверждении Правил по охране труда при осуществлении грузопассажирских перевозок </w:t>
        <w:br/>
        <w:t>на железнодорожном транспорте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каз Минтруда России от 15 декабря 2020 г. № 903н «Об утверждении Правил по охране труда при эксплуатации электроустановок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Распоряжение ОАО «РЖД» от 4 июля 2017 г. № 1258р «Об утверждении отдельных документов, регламентирующих работу в вопросах соблюдения установленного регламента служебных переговоров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9 октября 2017 г. № 2050р </w:t>
        <w:br/>
        <w:t>(с изменениями и дополнениями) «Об утверждении Правил по охране труда при эксплуатации локомотивов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12 декабря 2017 г. № 2580р </w:t>
        <w:br/>
        <w:t>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12 декабря 2017 г. № 2585р </w:t>
        <w:br/>
        <w:t>(с изменениями и дополнениями) «Об утверждении Инструкции по охране труда для локомотивных бригад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25 декабря 2017 г. № 2714р </w:t>
        <w:br/>
        <w:t>«Об утверждении должностной инструкции для работников локомотивных бригад эксплуатационных локомотивных депо Дирекции тяг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5 июля 2018 г. № 1433/р (с изменениями </w:t>
        <w:br/>
        <w:t xml:space="preserve">и дополнениями) «Об утверждении Памятки локомотивной бригаде </w:t>
        <w:br/>
        <w:t>по предупреждению проездов светофоров с запрещающим показани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2 августа 2019 г. № 1665/р </w:t>
        <w:br/>
        <w:t>(с изменениями и дополнениями) «Об утверждении СТО РЖД 15.020-2019 «Система управления охраной труда в ОАО «РЖД». Обеспечение средствами индивидуальной защиты» (вместе со Стандартом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5 марта 2020 г. № 496/р «Об утверждении типовых требований по ведению регламента служебных переговоров </w:t>
        <w:br/>
        <w:t>при производстве маневровой работы на путях общего и необщего пользования железнодорожных станций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30 апреля 2020 г. № 962/р (с изменениями и дополнениями) «Об утверждении Инструкции о порядке применения токоприемников электроподвижного состава при различных условиях эксплуатации на сети железных дорог и взаимодействия работников причастных подразделений ОАО «РЖД» и сервисных компаний в случаях повреждения токоприемников и устройств контактной сети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1 июня 2020 г. № 1181/р «Об утверждении Положения о культуре безопасности в холдинге «РЖ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9 декабря 2020 г. № 2715/р </w:t>
        <w:br/>
        <w:t xml:space="preserve">«Об утверждении Положения об особенностях организации расследования несчастных случаев на производстве в ОАО «РЖД»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21 декабря 2020 г. № 2837/р </w:t>
        <w:br/>
        <w:t xml:space="preserve">«Об утверждении Инструкции по техническому обслуживанию, ремонту </w:t>
        <w:br/>
        <w:t>и испытанию тормозного оборудования локомотивов и моторвагонного подвижного состав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20 июля 2021 г. № 1560/р «Об организации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 на инфраструктуре железнодорожного транспорта, принадлежащей ОАО «РЖ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24 сентября 2021 г. № 2082/р </w:t>
        <w:br/>
        <w:t>«Об утверждении Типовых должностных инструкций работников локомотивных брига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3 февраля 2022 г. № 219/р </w:t>
        <w:br/>
        <w:t>«Об утверждении Политики холдинга «РЖД» в области культуры безопасности».</w:t>
      </w:r>
    </w:p>
    <w:p>
      <w:pPr>
        <w:pStyle w:val="Heading1"/>
        <w:numPr>
          <w:ilvl w:val="0"/>
          <w:numId w:val="7"/>
        </w:numPr>
        <w:ind w:left="0" w:firstLine="709"/>
        <w:jc w:val="both"/>
        <w:rPr/>
      </w:pPr>
      <w:r>
        <w:rPr/>
        <w:t>Распоряжение ОАО "РЖД" от 21 сентября 2018 г. N 2070/р</w:t>
        <w:br/>
        <w:t>"О внесении изменений в распоряжения ОАО "РЖД" от 11 августа 2016 года N 1651 р и от 30 декабря 2016 года N 2796р и признании утратившими силу некоторых документов ОАО "РЖД".</w:t>
      </w:r>
    </w:p>
    <w:p>
      <w:pPr>
        <w:pStyle w:val="Heading1"/>
        <w:numPr>
          <w:ilvl w:val="0"/>
          <w:numId w:val="7"/>
        </w:numPr>
        <w:ind w:left="0" w:firstLine="709"/>
        <w:jc w:val="both"/>
        <w:rPr/>
      </w:pPr>
      <w:r>
        <w:rPr/>
        <w:t>Распоряжение ОАО "РЖД" от 22 марта 2023 г. N 697/р</w:t>
        <w:br/>
        <w:t>«Об утверждении Порядка ведения на инфраструктуре ОАО «РЖД» служебных переговоров при организации движения поездов и маневровой работы, закреплении подвижного состава, а также контроля за его исполнени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>Техническая эксплуатация железных дорог и безопасность движения: учеб. Пособие. – М., ФГБУ ДПО «Учебно-методический центр по образованию на железнодорожном транспорте», 2017. – 222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</w:r>
      <w:hyperlink r:id="rId65">
        <w:r>
          <w:rPr>
            <w:rStyle w:val="InternetLink"/>
          </w:rPr>
          <w:t>http://umczdt.ru/books/963/242271/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</w:r>
      <w:r>
        <w:rPr>
          <w:rFonts w:eastAsia="Calibri"/>
          <w:bCs/>
        </w:rPr>
        <w:t xml:space="preserve"> Тема 1.1-1.2 Механическая часть ЭПС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Составители Бахарев С.П. 2022г. - 114 с. (Протокол Методического совета от 24.03.2023г. № 4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</w:r>
      <w:r>
        <w:rPr>
          <w:rFonts w:eastAsia="Calibri"/>
          <w:bCs/>
        </w:rPr>
        <w:t xml:space="preserve"> Тема 1.3. Электрические машины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Составители Филатов И.В. 124 с. (Протокол Методического совета от 06.09.2017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</w:r>
      <w:r>
        <w:rPr>
          <w:rFonts w:eastAsia="Calibri"/>
          <w:bCs/>
        </w:rPr>
        <w:t xml:space="preserve"> Тема 1.8. Автоматические тормоза подвижного состава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(Протокол Методического совета от 13.09.2019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стр. 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</w:r>
      <w:r>
        <w:rPr>
          <w:rFonts w:eastAsia="Calibri"/>
          <w:bCs/>
        </w:rPr>
        <w:t xml:space="preserve"> Тема 1.5. Электрическое оборудование ЭПС</w:t>
      </w:r>
      <w:r>
        <w:rPr/>
        <w:t xml:space="preserve">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Лекции для студентов специальности 23.02.06 «Техническая эксплуатация подвижного состава железных дорог» по теме 1.7 «Электропривод и преобразователи подвижного состава» (МДК 01.01. Конструкция, техническое обслуживание и ремонт подвижного состава; ПМ 01. Эксплуатация и техническое обслуживание подвижного состава). Составитель О. Б. Локтионов 2020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о ПМ 01 МДК 01.01 тема 1.9 по неразрушающему контролю деталей и узлов подвижного состава - 2018 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3 «Поездная радиосвязь и регламент переговоров» для студентов специальности 23.02.06 (электроподвижной состав) [Текст] / Д.К. Гусев. Саратов, 2023г.</w:t>
      </w:r>
      <w:r>
        <w:rPr/>
        <w:t xml:space="preserve"> (Протокол Методического совета от 24.03.2023г. № 4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 ГОСТ Р 56542-2015 Контроль неразрушающий. Классификация видов и методов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Т Р 56512-2015 Контроль неразрушающий. Магнитопорошковый мет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Мультимедийные учебные пособ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/>
        <w:jc w:val="both"/>
        <w:rPr>
          <w:bCs/>
        </w:rPr>
      </w:pPr>
      <w:r>
        <w:rPr/>
        <w:t>«Основные принципы гарантированного обеспечения безопасности движения поездов». М.: ООО ИПЦ «Планета», 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/>
        <w:t xml:space="preserve">«В мире электричества как в первый раз». Курс по электротехнике </w:t>
        <w:br/>
        <w:t>и основам электроники. М.: ООО ИПЦ «Планета», 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/>
        <w:t>«</w:t>
      </w:r>
      <w:r>
        <w:rPr>
          <w:color w:val="000000"/>
        </w:rPr>
        <w:t>Правила по безопасному нахождению работников ОАО «РЖД» на железнодорожных путях». Электронные тест</w:t>
      </w:r>
      <w:r>
        <w:rPr/>
        <w:t xml:space="preserve">ы для контроля знаний. М.: </w:t>
      </w:r>
      <w:r>
        <w:rPr>
          <w:color w:val="000000"/>
        </w:rPr>
        <w:t xml:space="preserve">ООО ИПЦ «Планета», </w:t>
      </w:r>
      <w:r>
        <w:rPr/>
        <w:t>2020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528"/>
      </w:tblGrid>
      <w:tr>
        <w:trPr>
          <w:tblHeader w:val="true"/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2" w:right="-113"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№</w:t>
            </w:r>
            <w:r>
              <w:rPr>
                <w:rStyle w:val="FontStyle50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Адрес сай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именование сайта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360" w:before="0" w:after="0"/>
              <w:ind w:left="0" w:right="-391" w:firstLine="37"/>
              <w:contextualSpacing w:val="false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  <w:t>www.rzd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ОАО «РЖД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360" w:before="0" w:after="0"/>
              <w:ind w:left="0" w:right="-391" w:firstLine="37"/>
              <w:contextualSpacing w:val="false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http://rzd-odit.msk.oao.rzd/portal/secure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Департамент безопасности движения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www.zdt-magazine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электронная версия журнала «Железнодорожный транспорт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  <w:t>www.garant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  <w:lang w:val="en-US"/>
              </w:rPr>
            </w:pPr>
            <w:r>
              <w:rPr/>
              <w:t>справочная система «Гарант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www.consultant.r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  <w:lang w:val="en-US"/>
              </w:rPr>
            </w:pPr>
            <w:r>
              <w:rPr/>
              <w:t>справочная система «Консультант Плюс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/>
            </w:pPr>
            <w:hyperlink r:id="rId66">
              <w:r>
                <w:rPr>
                  <w:rStyle w:val="InternetLink"/>
                </w:rPr>
                <w:t>www.ipem.ru</w:t>
              </w:r>
            </w:hyperlink>
            <w:r>
              <w:rPr/>
              <w:t xml:space="preserve"> </w:t>
            </w:r>
          </w:p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электронная версия научно-популярного журнала «Техника железных дорог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/>
            </w:pPr>
            <w:hyperlink r:id="rId67">
              <w:r>
                <w:rPr>
                  <w:rStyle w:val="InternetLink"/>
                </w:rPr>
                <w:t>www.lokom.ru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электронная версия </w:t>
            </w:r>
            <w:r>
              <w:rPr/>
              <w:t xml:space="preserve">производственно-технического </w:t>
              <w:br/>
              <w:t>и научно-популярного журнала «Локомотив»</w:t>
            </w:r>
          </w:p>
        </w:tc>
      </w:tr>
    </w:tbl>
    <w:p>
      <w:pPr>
        <w:pStyle w:val="Default"/>
        <w:ind w:firstLine="709"/>
        <w:jc w:val="both"/>
        <w:rPr>
          <w:b/>
          <w:b/>
          <w:caps/>
        </w:rPr>
      </w:pPr>
      <w:r>
        <w:br w:type="page"/>
      </w:r>
      <w:r>
        <w:rPr>
          <w:b/>
          <w:bCs/>
          <w:color w:val="000000"/>
          <w:szCs w:val="22"/>
        </w:rPr>
        <w:t>5 КОНТРОЛЬ И ОЦЕНКА РЕЗУЛЬТАТОВ ОСВОЕНИЯ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2"/>
        </w:rPr>
        <w:t xml:space="preserve">Контроль и оценка </w:t>
      </w:r>
      <w:r>
        <w:rPr>
          <w:szCs w:val="22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чная форма обучен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5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4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2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5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7 семестр)(контрольная работа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1 Учебная практика (слесарная, электромонтаж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4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2 Учебная практика (механическая, электросвароч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3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3 Учебная практика (вводная-ознакомитель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5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1 Производственная практика (по профилю специальности)</w:t>
            </w:r>
            <w:r>
              <w:rPr>
                <w:szCs w:val="22"/>
              </w:rPr>
              <w:t xml:space="preserve"> (ремонт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6; 7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2 Производственная практика (по профилю специальности)</w:t>
            </w:r>
            <w:r>
              <w:rPr>
                <w:szCs w:val="22"/>
              </w:rPr>
              <w:t xml:space="preserve"> (эксплуатацион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7 семестр)</w:t>
            </w:r>
          </w:p>
        </w:tc>
      </w:tr>
      <w:tr>
        <w:trPr/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М.01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Cs w:val="22"/>
              </w:rPr>
              <w:t>(8 семестр)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Заочная форма обучен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4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3; 4; 5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Cs w:val="22"/>
              </w:rPr>
              <w:t>Дифференцированный зачет (4; 6; 8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2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4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3; 5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Cs w:val="22"/>
              </w:rPr>
              <w:t>Дифференцированный зачет (4; 5; 8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1 Учебная практика (слесарная, электромонтаж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4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2 Учебная практика (механическая, электросвароч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3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3 Учебная практика (вводная-ознакомитель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5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1 Производственная практика (по профилю специальности)</w:t>
            </w:r>
            <w:r>
              <w:rPr>
                <w:szCs w:val="22"/>
              </w:rPr>
              <w:t xml:space="preserve"> (ремонт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6; 7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2 Производственная практика (по профилю специальности)</w:t>
            </w:r>
            <w:r>
              <w:rPr>
                <w:szCs w:val="22"/>
              </w:rPr>
              <w:t xml:space="preserve"> (эксплуатацион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7 семестр)</w:t>
            </w:r>
          </w:p>
        </w:tc>
      </w:tr>
      <w:tr>
        <w:trPr/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М.01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Cs w:val="22"/>
              </w:rPr>
              <w:t>(8 семестр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35"/>
        <w:gridCol w:w="2604"/>
        <w:gridCol w:w="1637"/>
      </w:tblGrid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пыт, умения, зн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, ПК, ЛР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К 1.1- 1.3,</w:t>
            </w:r>
          </w:p>
          <w:p>
            <w:pPr>
              <w:pStyle w:val="Normal"/>
              <w:ind w:left="-11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ЛР 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1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1</w:t>
            </w:r>
            <w:r>
              <w:rPr>
                <w:color w:val="000000"/>
                <w:sz w:val="22"/>
                <w:szCs w:val="22"/>
              </w:rPr>
              <w:t xml:space="preserve"> Определять конструктивные особенности узлов и деталей подвижного состава;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 1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, ЛР, КР, 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>
          <w:trHeight w:val="58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У2 Обнаруживать неисправности, регулировать и испытывать оборудование подвижного состава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, ЛР, КР, 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8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>
          <w:trHeight w:val="382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3 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4 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5 Управлять системами подвижного состава в соответствии с установленными требованиями;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З1 Конструкцию, принцип действия и технические характеристики оборудования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7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2 Нормативные документы по обеспечению безопасности движения поезд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3 Систему технического обслуживания и ремонта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9 </w:t>
            </w:r>
            <w:r>
              <w:rPr>
                <w:bCs/>
                <w:sz w:val="22"/>
                <w:szCs w:val="22"/>
              </w:rPr>
              <w:t>ЛР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6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Оглавление (3)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главление"/>
    <w:qFormat/>
    <w:rPr>
      <w:sz w:val="22"/>
      <w:szCs w:val="22"/>
      <w:shd w:fill="FFFFFF" w:val="clear"/>
      <w:lang w:bidi="ar-SA"/>
    </w:rPr>
  </w:style>
  <w:style w:type="character" w:styleId="2">
    <w:name w:val="Оглавление (2)"/>
    <w:qFormat/>
    <w:rPr>
      <w:i/>
      <w:iCs/>
      <w:sz w:val="22"/>
      <w:szCs w:val="22"/>
      <w:shd w:fill="FFFFFF" w:val="clear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аголовок Знак"/>
    <w:qFormat/>
    <w:rPr>
      <w:caps/>
      <w:sz w:val="24"/>
    </w:rPr>
  </w:style>
  <w:style w:type="character" w:styleId="Style19">
    <w:name w:val="Абзац списка Знак"/>
    <w:qFormat/>
    <w:rPr>
      <w:rFonts w:ascii="Calibri" w:hAnsi="Calibri" w:cs="Calibri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Заголовок 1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Верхний колонтитул Знак"/>
    <w:qFormat/>
    <w:rPr>
      <w:sz w:val="24"/>
      <w:szCs w:val="24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2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главление (3)1"/>
    <w:basedOn w:val="Normal"/>
    <w:qFormat/>
    <w:pPr>
      <w:shd w:fill="FFFFFF" w:val="clear"/>
      <w:spacing w:lineRule="exact" w:line="235" w:before="60" w:after="0"/>
      <w:ind w:hanging="280"/>
    </w:pPr>
    <w:rPr>
      <w:b/>
      <w:bCs/>
      <w:sz w:val="22"/>
      <w:szCs w:val="22"/>
      <w:shd w:fill="FFFFFF" w:val="clear"/>
      <w:lang w:val="en-US"/>
    </w:rPr>
  </w:style>
  <w:style w:type="paragraph" w:styleId="14">
    <w:name w:val="Оглавление1"/>
    <w:basedOn w:val="Normal"/>
    <w:qFormat/>
    <w:pPr>
      <w:shd w:fill="FFFFFF" w:val="clear"/>
      <w:spacing w:lineRule="exact" w:line="235" w:before="0" w:after="60"/>
      <w:ind w:hanging="280"/>
    </w:pPr>
    <w:rPr>
      <w:sz w:val="22"/>
      <w:szCs w:val="22"/>
      <w:shd w:fill="FFFFFF" w:val="clear"/>
      <w:lang w:val="en-US"/>
    </w:rPr>
  </w:style>
  <w:style w:type="paragraph" w:styleId="212">
    <w:name w:val="Оглавление (2)1"/>
    <w:basedOn w:val="Normal"/>
    <w:qFormat/>
    <w:pPr>
      <w:shd w:fill="FFFFFF" w:val="clear"/>
      <w:spacing w:lineRule="exact" w:line="235"/>
    </w:pPr>
    <w:rPr>
      <w:i/>
      <w:iCs/>
      <w:sz w:val="22"/>
      <w:szCs w:val="22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mczdt.ru/books/963/242271/" TargetMode="External"/><Relationship Id="rId4" Type="http://schemas.openxmlformats.org/officeDocument/2006/relationships/hyperlink" Target="http://umczdt.ru/books/963/242271/" TargetMode="External"/><Relationship Id="rId5" Type="http://schemas.openxmlformats.org/officeDocument/2006/relationships/hyperlink" Target="http://umczdt.ru/books/963/242271/" TargetMode="External"/><Relationship Id="rId6" Type="http://schemas.openxmlformats.org/officeDocument/2006/relationships/hyperlink" Target="http://umczdt.ru/books/963/242271/" TargetMode="External"/><Relationship Id="rId7" Type="http://schemas.openxmlformats.org/officeDocument/2006/relationships/hyperlink" Target="http://umczdt.ru/books/963/242271/" TargetMode="External"/><Relationship Id="rId8" Type="http://schemas.openxmlformats.org/officeDocument/2006/relationships/hyperlink" Target="http://umczdt.ru/books/963/242271/" TargetMode="External"/><Relationship Id="rId9" Type="http://schemas.openxmlformats.org/officeDocument/2006/relationships/hyperlink" Target="http://umczdt.ru/books/963/242271/" TargetMode="External"/><Relationship Id="rId10" Type="http://schemas.openxmlformats.org/officeDocument/2006/relationships/hyperlink" Target="http://umczdt.ru/books/963/242271/" TargetMode="External"/><Relationship Id="rId11" Type="http://schemas.openxmlformats.org/officeDocument/2006/relationships/hyperlink" Target="http://umczdt.ru/books/963/242271/" TargetMode="External"/><Relationship Id="rId12" Type="http://schemas.openxmlformats.org/officeDocument/2006/relationships/hyperlink" Target="http://umczdt.ru/books/963/242271/" TargetMode="External"/><Relationship Id="rId13" Type="http://schemas.openxmlformats.org/officeDocument/2006/relationships/hyperlink" Target="http://umczdt.ru/books/963/242271/" TargetMode="External"/><Relationship Id="rId14" Type="http://schemas.openxmlformats.org/officeDocument/2006/relationships/hyperlink" Target="http://umczdt.ru/books/963/242271/" TargetMode="External"/><Relationship Id="rId15" Type="http://schemas.openxmlformats.org/officeDocument/2006/relationships/hyperlink" Target="http://umczdt.ru/books/963/242271/" TargetMode="External"/><Relationship Id="rId16" Type="http://schemas.openxmlformats.org/officeDocument/2006/relationships/hyperlink" Target="http://umczdt.ru/books/963/242271/" TargetMode="External"/><Relationship Id="rId17" Type="http://schemas.openxmlformats.org/officeDocument/2006/relationships/hyperlink" Target="http://umczdt.ru/books/963/242271/" TargetMode="External"/><Relationship Id="rId18" Type="http://schemas.openxmlformats.org/officeDocument/2006/relationships/hyperlink" Target="http://umczdt.ru/books/963/242271/" TargetMode="External"/><Relationship Id="rId19" Type="http://schemas.openxmlformats.org/officeDocument/2006/relationships/hyperlink" Target="http://umczdt.ru/books/963/242271/" TargetMode="External"/><Relationship Id="rId20" Type="http://schemas.openxmlformats.org/officeDocument/2006/relationships/hyperlink" Target="http://umczdt.ru/books/963/242271/" TargetMode="External"/><Relationship Id="rId21" Type="http://schemas.openxmlformats.org/officeDocument/2006/relationships/hyperlink" Target="http://umczdt.ru/books/963/242271/" TargetMode="External"/><Relationship Id="rId22" Type="http://schemas.openxmlformats.org/officeDocument/2006/relationships/hyperlink" Target="http://umczdt.ru/books/963/242271/" TargetMode="External"/><Relationship Id="rId23" Type="http://schemas.openxmlformats.org/officeDocument/2006/relationships/hyperlink" Target="http://umczdt.ru/books/963/242271/" TargetMode="External"/><Relationship Id="rId24" Type="http://schemas.openxmlformats.org/officeDocument/2006/relationships/hyperlink" Target="http://umczdt.ru/books/963/242271/" TargetMode="External"/><Relationship Id="rId25" Type="http://schemas.openxmlformats.org/officeDocument/2006/relationships/hyperlink" Target="http://umczdt.ru/books/963/242271/" TargetMode="External"/><Relationship Id="rId26" Type="http://schemas.openxmlformats.org/officeDocument/2006/relationships/hyperlink" Target="http://umczdt.ru/books/963/242271/" TargetMode="External"/><Relationship Id="rId27" Type="http://schemas.openxmlformats.org/officeDocument/2006/relationships/hyperlink" Target="http://umczdt.ru/books/963/242271/" TargetMode="External"/><Relationship Id="rId28" Type="http://schemas.openxmlformats.org/officeDocument/2006/relationships/hyperlink" Target="http://umczdt.ru/books/963/242271/" TargetMode="External"/><Relationship Id="rId29" Type="http://schemas.openxmlformats.org/officeDocument/2006/relationships/hyperlink" Target="http://umczdt.ru/books/963/242271/" TargetMode="External"/><Relationship Id="rId30" Type="http://schemas.openxmlformats.org/officeDocument/2006/relationships/hyperlink" Target="http://umczdt.ru/books/963/242271/" TargetMode="External"/><Relationship Id="rId31" Type="http://schemas.openxmlformats.org/officeDocument/2006/relationships/hyperlink" Target="http://umczdt.ru/books/963/242271/" TargetMode="External"/><Relationship Id="rId32" Type="http://schemas.openxmlformats.org/officeDocument/2006/relationships/hyperlink" Target="http://umczdt.ru/books/963/242271/" TargetMode="External"/><Relationship Id="rId33" Type="http://schemas.openxmlformats.org/officeDocument/2006/relationships/hyperlink" Target="http://umczdt.ru/books/963/242271/" TargetMode="External"/><Relationship Id="rId34" Type="http://schemas.openxmlformats.org/officeDocument/2006/relationships/hyperlink" Target="http://umczdt.ru/books/963/242271/" TargetMode="External"/><Relationship Id="rId35" Type="http://schemas.openxmlformats.org/officeDocument/2006/relationships/hyperlink" Target="http://umczdt.ru/books/963/242271/" TargetMode="External"/><Relationship Id="rId36" Type="http://schemas.openxmlformats.org/officeDocument/2006/relationships/hyperlink" Target="http://umczdt.ru/books/963/242271/" TargetMode="External"/><Relationship Id="rId37" Type="http://schemas.openxmlformats.org/officeDocument/2006/relationships/hyperlink" Target="http://umczdt.ru/books/963/242271/" TargetMode="External"/><Relationship Id="rId38" Type="http://schemas.openxmlformats.org/officeDocument/2006/relationships/hyperlink" Target="http://umczdt.ru/books/963/242271/" TargetMode="External"/><Relationship Id="rId39" Type="http://schemas.openxmlformats.org/officeDocument/2006/relationships/hyperlink" Target="http://umczdt.ru/books/963/242271/" TargetMode="External"/><Relationship Id="rId40" Type="http://schemas.openxmlformats.org/officeDocument/2006/relationships/hyperlink" Target="http://umczdt.ru/books/963/242271/" TargetMode="External"/><Relationship Id="rId41" Type="http://schemas.openxmlformats.org/officeDocument/2006/relationships/hyperlink" Target="http://umczdt.ru/books/963/242271/" TargetMode="External"/><Relationship Id="rId42" Type="http://schemas.openxmlformats.org/officeDocument/2006/relationships/hyperlink" Target="http://umczdt.ru/books/963/242271/" TargetMode="External"/><Relationship Id="rId43" Type="http://schemas.openxmlformats.org/officeDocument/2006/relationships/hyperlink" Target="http://umczdt.ru/books/963/242271/" TargetMode="External"/><Relationship Id="rId44" Type="http://schemas.openxmlformats.org/officeDocument/2006/relationships/hyperlink" Target="http://umczdt.ru/books/963/242271/" TargetMode="External"/><Relationship Id="rId45" Type="http://schemas.openxmlformats.org/officeDocument/2006/relationships/hyperlink" Target="http://umczdt.ru/books/963/242271/" TargetMode="External"/><Relationship Id="rId46" Type="http://schemas.openxmlformats.org/officeDocument/2006/relationships/hyperlink" Target="http://umczdt.ru/books/963/242271/" TargetMode="External"/><Relationship Id="rId47" Type="http://schemas.openxmlformats.org/officeDocument/2006/relationships/hyperlink" Target="http://umczdt.ru/books/963/242271/" TargetMode="External"/><Relationship Id="rId48" Type="http://schemas.openxmlformats.org/officeDocument/2006/relationships/hyperlink" Target="http://umczdt.ru/books/963/242271/" TargetMode="External"/><Relationship Id="rId49" Type="http://schemas.openxmlformats.org/officeDocument/2006/relationships/hyperlink" Target="http://umczdt.ru/books/963/242271/" TargetMode="External"/><Relationship Id="rId50" Type="http://schemas.openxmlformats.org/officeDocument/2006/relationships/hyperlink" Target="http://umczdt.ru/books/963/242271/" TargetMode="External"/><Relationship Id="rId51" Type="http://schemas.openxmlformats.org/officeDocument/2006/relationships/hyperlink" Target="http://umczdt.ru/books/963/242271/" TargetMode="External"/><Relationship Id="rId52" Type="http://schemas.openxmlformats.org/officeDocument/2006/relationships/hyperlink" Target="http://umczdt.ru/books/963/242271/" TargetMode="External"/><Relationship Id="rId53" Type="http://schemas.openxmlformats.org/officeDocument/2006/relationships/hyperlink" Target="http://umczdt.ru/books/963/242271/" TargetMode="External"/><Relationship Id="rId54" Type="http://schemas.openxmlformats.org/officeDocument/2006/relationships/hyperlink" Target="http://umczdt.ru/books/963/242271/" TargetMode="External"/><Relationship Id="rId55" Type="http://schemas.openxmlformats.org/officeDocument/2006/relationships/hyperlink" Target="http://umczdt.ru/books/963/242271/" TargetMode="External"/><Relationship Id="rId56" Type="http://schemas.openxmlformats.org/officeDocument/2006/relationships/hyperlink" Target="http://umczdt.ru/books/963/242271/" TargetMode="External"/><Relationship Id="rId57" Type="http://schemas.openxmlformats.org/officeDocument/2006/relationships/hyperlink" Target="http://umczdt.ru/books/963/242271/" TargetMode="External"/><Relationship Id="rId58" Type="http://schemas.openxmlformats.org/officeDocument/2006/relationships/hyperlink" Target="http://umczdt.ru/books/963/242271/" TargetMode="External"/><Relationship Id="rId59" Type="http://schemas.openxmlformats.org/officeDocument/2006/relationships/hyperlink" Target="http://umczdt.ru/books/963/242271/" TargetMode="External"/><Relationship Id="rId60" Type="http://schemas.openxmlformats.org/officeDocument/2006/relationships/hyperlink" Target="http://umczdt.ru/books/963/242271/" TargetMode="External"/><Relationship Id="rId61" Type="http://schemas.openxmlformats.org/officeDocument/2006/relationships/hyperlink" Target="http://umczdt.ru/books/963/242271/" TargetMode="External"/><Relationship Id="rId62" Type="http://schemas.openxmlformats.org/officeDocument/2006/relationships/hyperlink" Target="http://umczdt.ru/books/963/242271/" TargetMode="External"/><Relationship Id="rId63" Type="http://schemas.openxmlformats.org/officeDocument/2006/relationships/hyperlink" Target="http://umczdt.ru/books/963/242271/" TargetMode="External"/><Relationship Id="rId64" Type="http://schemas.openxmlformats.org/officeDocument/2006/relationships/footer" Target="footer2.xml"/><Relationship Id="rId65" Type="http://schemas.openxmlformats.org/officeDocument/2006/relationships/hyperlink" Target="http://umczdt.ru/books/963/242271/" TargetMode="External"/><Relationship Id="rId66" Type="http://schemas.openxmlformats.org/officeDocument/2006/relationships/hyperlink" Target="http://www.ipem.ru/" TargetMode="External"/><Relationship Id="rId67" Type="http://schemas.openxmlformats.org/officeDocument/2006/relationships/hyperlink" Target="http://www.lokom.ru/" TargetMode="External"/><Relationship Id="rId68" Type="http://schemas.openxmlformats.org/officeDocument/2006/relationships/footer" Target="footer3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36:00Z</dcterms:created>
  <dc:creator>BLINOV</dc:creator>
  <dc:description/>
  <cp:keywords/>
  <dc:language>en-US</dc:language>
  <cp:lastModifiedBy>Людмила Воронина</cp:lastModifiedBy>
  <cp:lastPrinted>2022-09-30T22:02:00Z</cp:lastPrinted>
  <dcterms:modified xsi:type="dcterms:W3CDTF">2024-04-23T11:57:00Z</dcterms:modified>
  <cp:revision>15</cp:revision>
  <dc:subject/>
  <dc:title>ПРОЕКТ</dc:title>
</cp:coreProperties>
</file>