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  9.3.20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ПОП- ППССЗ по специальности 23.02.06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вижного состава  железных дорог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электровоз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Н.01 Математи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од начала подготовки: 2024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42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884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7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right="-5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3" w:before="0" w:after="0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ЕН.01Математика является 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3.02.0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хническая эксплуатация подвижного состава железных дорог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0 Слесарь по ремонту подвижного состав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.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методы линейной алгебры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2 </w:t>
      </w:r>
      <w:r>
        <w:rPr>
          <w:rFonts w:cs="Times New Roman" w:ascii="Times New Roman" w:hAnsi="Times New Roman"/>
          <w:sz w:val="24"/>
          <w:szCs w:val="24"/>
        </w:rPr>
        <w:t>Решать основные прикладные задачи численными метод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</w:rPr>
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</w:r>
    </w:p>
    <w:p>
      <w:pPr>
        <w:pStyle w:val="Style22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</w:rPr>
        <w:t xml:space="preserve"> - Основные численные методы решения прикладных задач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 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4"/>
          <w:szCs w:val="24"/>
        </w:rPr>
        <w:t>ПК 2.2.</w:t>
      </w:r>
      <w:r>
        <w:rPr>
          <w:rStyle w:val="FontStyle13"/>
          <w:sz w:val="24"/>
          <w:szCs w:val="24"/>
        </w:rPr>
        <w:t xml:space="preserve">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2.3.</w:t>
      </w:r>
      <w:r>
        <w:rPr>
          <w:rStyle w:val="FontStyle13"/>
          <w:sz w:val="24"/>
          <w:szCs w:val="24"/>
        </w:rPr>
        <w:t xml:space="preserve"> Контролировать и оценивать качество выполняемых работ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b/>
          <w:sz w:val="24"/>
          <w:szCs w:val="24"/>
        </w:rPr>
        <w:t>ПК 3.1</w:t>
      </w:r>
      <w:r>
        <w:rPr>
          <w:rStyle w:val="FontStyle13"/>
          <w:sz w:val="24"/>
          <w:szCs w:val="24"/>
        </w:rPr>
        <w:t>. Оформлять техническую и технологическую документации.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Style w:val="FontStyle13"/>
          <w:b/>
          <w:sz w:val="24"/>
          <w:szCs w:val="24"/>
        </w:rPr>
        <w:t>ПК 3.2</w:t>
      </w:r>
      <w:r>
        <w:rPr>
          <w:rStyle w:val="FontStyle13"/>
          <w:sz w:val="24"/>
          <w:szCs w:val="24"/>
        </w:rPr>
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являет готовность к работе на благо Отечества, </w:t>
      </w:r>
      <w:r>
        <w:rPr>
          <w:rFonts w:cs="Times New Roman" w:ascii="Times New Roman" w:hAnsi="Times New Roman"/>
          <w:sz w:val="24"/>
          <w:szCs w:val="24"/>
        </w:rPr>
        <w:t>желание участвовать в общественной и общественно-политической жизни страны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знает что такое «цифровой след»); 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Р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72"/>
        <w:ind w:left="120" w:right="12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20" w:right="1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межуточная  аттестация проводится  в форме  экзамена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 семестр</w:t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43" w:leader="none"/>
                <w:tab w:val="center" w:pos="36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в форме практическ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курс</w:t>
            </w:r>
          </w:p>
        </w:tc>
      </w:tr>
      <w:tr>
        <w:trPr>
          <w:trHeight w:val="5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проводится в виде экзамена                              1 курс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ЕН.01 Математика (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08"/>
        <w:gridCol w:w="1132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й семест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 «Математика в моей професс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ные числа и их геометрическая интерпретация. Действия над комплексными числами, заданными в алгебраической и тригонометрической форм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над комплексными числами, заданными в алгебраической и тригонометрической формах. Подготовка к практической рабо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вод  комплексного числа из алгебраической формы в тригонометрическую форму  и наоборот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йствия над комплексными числами в показательной форм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для нахождения полного сопротивления электрической цепи переменного тока с помощью комплексных чи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 комплексных чисел при решении профессиональ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дискретной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и над множествами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рамма Эйлера-Венна. Числовые множест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диаграмм Эйлера-Венна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теории множеств и теории графов при решении приклад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а по условию ситуационных задач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12/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/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производной функции. Применение правил дифференцир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прикладных задач с помощью производной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нтегрирования (непосредственное интегрирование, метод подстановк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ный интеграл и его геометрический смыс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и, приводящие к дифференциальным уравнениям.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хождение общих и частных решений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 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кладных задач с помощью дифференциа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работка  конспекта и составление  кроссворда по теме «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</w:t>
            </w:r>
            <w:r>
              <w:rPr>
                <w:rFonts w:cs="Times New Roman" w:ascii="Times New Roman" w:hAnsi="Times New Roman"/>
              </w:rPr>
              <w:t xml:space="preserve">Основные понятия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оработка конспект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частичной суммы ряда. Исследование сходимости ряда по признаку Даламб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ложение подынтегральной функции в ряд. Степенные ряды Маклорен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ожение функций в ряд Маклоре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овых рядов при решении прикладных 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6/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6/ 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комбинаторных задач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комбинаторики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Теоремы сложения и умножения вероятносте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практических задач с помощью формулы полной вероят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(в форме практической подготов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 прикладных задач на нахождение вероятности событ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менение комбинаторики при вычислении вероятностей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Случайные величины, законы их распределения и числовые характеристики. Математическое ожидание и дисперсия. Применение теории вероятностей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 №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закона распределения дискретной случайной величины.  Нахождение числовых характеристик дискретной случайной величи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/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прямоугольников и по формуле трапе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а Симпсона. Абсолютная погрешность при численном интегрировани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числение определенного интеграла по формуле Симпсо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етоды приближенного вычисления определенного интеграла. </w:t>
            </w:r>
            <w:r>
              <w:rPr>
                <w:rFonts w:cs="Times New Roman" w:ascii="Times New Roman" w:hAnsi="Times New Roman"/>
              </w:rPr>
              <w:t>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/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численном дифференцировании., основанные на интерполяционных формулах Ньютона. Применение численного дифференцирования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ы приближенного дифференцирования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авление таблицы конечных  разностей функции, заданной аналитически, от началь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 до конечного значения х</w:t>
            </w:r>
            <w:r>
              <w:rPr>
                <w:rFonts w:cs="Times New Roman" w:ascii="Times New Roman" w:hAnsi="Times New Roman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0"/>
              </w:rPr>
              <w:t xml:space="preserve"> шаго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йти значения первой и второй производных функции, заданной потабличн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3/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шение дифференциального уравнения методом Эйлера.</w:t>
            </w:r>
            <w:r>
              <w:rPr>
                <w:rFonts w:cs="Times New Roman" w:ascii="Times New Roman" w:hAnsi="Times New Roman"/>
              </w:rPr>
              <w:t xml:space="preserve"> Подготовка сообщ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оработка конспекта. Подготовка к практической работ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Тематический план и содержание учебной дисциплины   (заочная форма обучения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311"/>
        <w:gridCol w:w="1129"/>
        <w:gridCol w:w="1760"/>
      </w:tblGrid>
      <w:tr>
        <w:trPr>
          <w:trHeight w:val="35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 и научно-технический прогресс; понятие о математическом моделировании. Роль математики в подготовке специалистов среднего звена железнодорожного транспорта и формировании общих и профессиональных компетен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.01-ОК.0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или презент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8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алгебра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мплексные числа и их геометрическая интерпретация. Действия над комплексными числами, заданными в алгебраической и тригонометрической формах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 ОК.0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работка конспекта, подготовка к практической работ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1</w:t>
            </w:r>
            <w:r>
              <w:rPr>
                <w:rFonts w:cs="Times New Roman" w:ascii="Times New Roman" w:hAnsi="Times New Roman"/>
              </w:rPr>
              <w:t xml:space="preserve"> Комплексные числа и действия над ни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плексные числа и действия над ни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ательная форма записи комплексного числа. Формула Эйлера.  Применение  комплексных чисел при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задач для нахождения полного сопротивления электрической цепи переменного тока с помощью комплексных чисел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дискретной матема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жество и его элементы. Пустое множество, подмножество некоторого множества. Операции над множествами: пересечение множеств, объединение множеств, дополнение множеств. Отношения, их виды и свойства.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а Эйлера-Венна. Числовые множеств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возникновения понятия «граф». Задачи, приводящие к понятию графа. Основные понятия теории графов. Применение теории множеств и теории графов при решении прикладных задач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ктическое занятие №2</w:t>
            </w:r>
            <w:r>
              <w:rPr>
                <w:rFonts w:cs="Times New Roman" w:ascii="Times New Roman" w:hAnsi="Times New Roman"/>
              </w:rPr>
              <w:t xml:space="preserve"> Построение графа по условию ситуационных задач: в управлении инфраструктурами на транспорте; в структуре взаимодействия различных видов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й анализ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3/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ое и интегральное исчисле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ная функции. Геометрический и физический смысл производной функции.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иложение производной функции к решению различных задач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нтегрирование функций. 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пределенный интеграл. Формула Ньютона - Лейбница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риложение определенного интеграла к решению различных прикладных задач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ыкновенные дифференциальные уравнения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8/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ференциальные уравнения первого и второго порядка. Дифференциальные уравнения с разделяющимися переменными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днородные уравнения первого порядка. Линейные однородные уравнения второго порядка с постоянными коэффициентами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i/>
              </w:rPr>
              <w:t>№3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менение обыкновенных дифференциальных уравнений при решении прикладных зад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альные уравнения в частных производных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/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ифференциальные уравнения в частных производных.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Применение дифференциальных уравнений в частных производных при решении профессиональных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/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Числовые ряды. Признак сходимости числового ряда по Даламберу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ложение подынтегральной функции в ряд. Степенные ряды Маклорена. Применение числовых рядов при решении прикладных  задач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4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применением числовых 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теории вероятности и математической статистики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6/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комбинаторной задачи. Факториал числа. Виды соединений: размещения, перестановки, сочетания и их свойства. Применение комбинаторики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</w:rPr>
              <w:t xml:space="preserve"> Решение прикладных задач с использованием комбинатор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лучайный эксперимент, элементарные исходы, события. Определение вероятности: классическое, статистическое, геометрическое; условная вероятность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оремы сложения и умножения вероятнос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Формула полной вероятности. Формула Бернул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6 Решение  прикладных задач на нахождение вероятности собы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лучайные величины, законы их распределения и числовые характеристики. Математическое ожидание и дисперсия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Применение теории вероятностей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докладов и сообщ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численные методы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2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интегрирование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интегрировании. Формулы численного интегрирования: прямоугольника и трапеций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ула Симпсона. Абсолютная погрешность при численном интегрир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интегрирования 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е дифференц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7/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о численном дифференцировании. Формулы приближенного дифференцирования, основанные на интерполяционных формулах Ньютон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рименение численного дифференцирования при решении профессиональных задач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bCs/>
              </w:rPr>
              <w:t>Исследование свойств функции, заданной аналитичес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е решение обыкновенных дифференциальных уравнений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о численном решении дифференциальных уравнений. Метод Эйлера для решения обыкновенных дифференциальных уравнений. </w:t>
            </w: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-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 - ПК 2.3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-ПК 3.2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2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Р 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менение метода </w:t>
            </w:r>
            <w:r>
              <w:rPr>
                <w:rFonts w:cs="Times New Roman" w:ascii="Times New Roman" w:hAnsi="Times New Roman"/>
              </w:rPr>
              <w:t>численного решения дифференциальных уравнений</w:t>
            </w:r>
            <w:r>
              <w:rPr>
                <w:rFonts w:cs="Times New Roman" w:ascii="Times New Roman" w:hAnsi="Times New Roman"/>
                <w:bCs/>
              </w:rPr>
              <w:t xml:space="preserve"> при решении профессиональных задач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№8  </w:t>
            </w:r>
            <w:r>
              <w:rPr>
                <w:rFonts w:cs="Times New Roman" w:ascii="Times New Roman" w:hAnsi="Times New Roman"/>
                <w:bCs/>
              </w:rPr>
              <w:t>Решение прикладных задач с использованием метода Эйле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Cs w:val="20"/>
                <w:lang w:val="ru-RU"/>
              </w:rPr>
              <w:t xml:space="preserve">         </w:t>
            </w:r>
            <w:r>
              <w:rPr>
                <w:b/>
                <w:bCs/>
                <w:szCs w:val="20"/>
                <w:lang w:val="ru-RU"/>
              </w:rPr>
              <w:t xml:space="preserve">Всего       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821" w:leader="none"/>
              </w:tabs>
              <w:spacing w:before="0" w:after="0"/>
              <w:ind w:left="0" w:hanging="0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ab/>
            </w:r>
            <w:r>
              <w:rPr>
                <w:b/>
                <w:bCs/>
                <w:sz w:val="24"/>
              </w:rPr>
              <w:t>Промежуточная аттестация:</w:t>
            </w:r>
            <w:r>
              <w:rPr>
                <w:b/>
                <w:bCs/>
                <w:sz w:val="24"/>
                <w:lang w:val="ru-RU"/>
              </w:rPr>
              <w:t xml:space="preserve"> экзаме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ЕН.01 Математика реализуется в учебном кабинете «Кабинет математ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  соответствующее современным требованиям безопасности и надёжности, предусматривает возможность многофункционального использования кабинета, с целью изучения дисциплины, мультимедийное оборудование (проектор и проекционный экран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ограмма обеспечена  лицензионным  и свободно распространяемым программным обеспечени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</w:t>
        <w:tab/>
        <w:t>Электронная платформа: Zoom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Электронная платформа Moodle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1.Основные источники: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нчаренко, В.М.. Элементы высшей математики : Учебник / В.М. Гончаренко, Л.В. Липагина, А.А. Рылов — Москва : КноРус, 2023. — 363 с. — ISBN 978-5-406-11529-9. — UR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ok.ru/book/94936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Текст : электронны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иян, Б.Ш.. Элементы высшей математики : Учебное пособие / Б.Ш. Гулиян, Г.Б. Гулиян — Москва : КноРус, 2023. — 436 с. — ISBN 978-5-406-11415-5. — URL: https://book.ru/book/949350 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2.Дополнительные источник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ганбаев, А. А. Основы высшей математики. Часть 6 / А. А. Туганбаев. — Санкт-Петербург : Лань, 2023. — 188 с. — ISBN 978-5-507-44950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ьцев, И. А. Дискретная математика : учебное пособие для спо / И. А. Мальцев. — Санкт-Петербург : Лань, 2021. — 292 с. — ISBN 978-5-8114-6833-1. — Текст : электронный // Лань : электронно-библиотечная система. — URL: https://e.lanbook.com/book/15364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ёпов, А. В. Математика. Краткий курс лекций и практические задания / А. В. Клёпов. — Санкт-Петербург : Лань, 2023. — 140 с. — ISBN 978-5-507-45190-6. — Текст : электронный // Лань : электронно-библиотечная система. — URL: https://e.lanbook.com/book/292874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дык, Г. М. Сборник задач и упражнений по высшей математике / Г. М. Булдык. — 2-е изд., стер. — Санкт-Петербург : Лань, 2023. — 332 с. — ISBN 978-5-507-46820-1. — Текст : электронный // Лань : электронно-библиотечная система. — URL: https://e.lanbook.com/book/321182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.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</w:rPr>
        <w:t>3.2.3.Периодические издания: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.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tuit.ru/studies/courses/107/107/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Электронный курс «Введение в математику»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youtube.com/watch?v=TxFmRLiSpK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матика часть 1 (лекц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метрический смысл производной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http://mathprofi.ru/index.html</w:t>
      </w:r>
      <w:r>
        <w:rPr/>
        <w:t xml:space="preserve"> Высшая математика для заочников и не только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https://math.semestr.ru/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й портал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math24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ap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йт высшей математики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e.lanbook.com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Электронная библиотечная система Лань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</w:t>
        </w:r>
      </w:hyperlink>
      <w:r>
        <w:rPr>
          <w:rStyle w:val="Newstitle"/>
          <w:rFonts w:cs="Times New Roman" w:ascii="Times New Roman" w:hAnsi="Times New Roman"/>
          <w:sz w:val="24"/>
          <w:szCs w:val="24"/>
        </w:rPr>
        <w:t xml:space="preserve"> Электронная библиотечная система  </w:t>
      </w:r>
    </w:p>
    <w:p>
      <w:pPr>
        <w:pStyle w:val="Normal"/>
        <w:spacing w:lineRule="auto" w:line="360" w:before="0" w:after="0"/>
        <w:rPr>
          <w:rStyle w:val="Newstitle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ewstitle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го предмета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Промежуточная аттестация в форме  экзамен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ивания 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методы линейной алге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rPr/>
            </w:pPr>
            <w:r>
              <w:rPr>
                <w:rStyle w:val="C4"/>
                <w:color w:val="000000"/>
              </w:rPr>
              <w:t>применение знаний  математики при решении прикладных задач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ы линейной алгебры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полнение действий над комплексными числами;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10101"/>
              </w:rPr>
              <w:t>вычисление значений геометрически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основные прикладные задачи числен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нахождение производных элементарных функций; построение графиков функций с помощью производной; нахождение неопределенных и определенных интегралов элементарных функций;  ; нахождение площадей криволинейной трапеции и плоских фигур, обьема тел вращения;  решение дифференциальных уравнений первого и второго порядков; решение комбинаторных задач ( перестановки, размещения, сочетания); решение задач с применением теорем сложения и умножения вероятностей; построение ряда распределения случайной величины; нахождение математического ожидания, дисперсии и среднего квадратичного отклонения случайной величины по заданному закону ее распределен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-5253990</wp:posOffset>
                      </wp:positionV>
                      <wp:extent cx="2063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25pt;margin-top:-4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C4"/>
                <w:rFonts w:cs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C11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навыков владения письменной и устной коммуникацией; </w:t>
            </w:r>
            <w:r>
              <w:rPr>
                <w:bCs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щение в соответствии с этическими нормами;   </w:t>
            </w:r>
            <w:r>
              <w:rPr/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iCs/>
              </w:rPr>
              <w:t>проявление толерантности в рабочем коллективе</w:t>
            </w:r>
            <w:r>
              <w:rPr/>
              <w:t>, отрицательное отношение к корруп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/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ресурсов предприятия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</w:rPr>
              <w:t>технологической документаци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узлов подвижного состав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bCs/>
              </w:rPr>
              <w:t xml:space="preserve">проявление готовности к работе на благо Отечества, </w:t>
            </w:r>
            <w:r>
              <w:rPr/>
              <w:t>желание участвовать в общественной и общественно-политической жизни страны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демонстрация интереса к будущей профессии; </w:t>
            </w:r>
            <w:r>
              <w:rPr>
                <w:bCs/>
              </w:rPr>
              <w:t>осознание   «цифрового следа»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>организация   самообразовательной деятельности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hd w:fill="FFFFFF" w:val="clear"/>
              <w:snapToGrid w:val="false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понятия и методы основ линейной алгебры, дискретной математики, математического анализа, теории вероятности и математической статис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/>
            </w:pPr>
            <w:r>
              <w:rPr>
                <w:rStyle w:val="C88"/>
                <w:color w:val="000000"/>
              </w:rPr>
              <w:t>знание ц</w:t>
            </w:r>
            <w:r>
              <w:rPr>
                <w:rStyle w:val="C4"/>
                <w:color w:val="000000"/>
              </w:rPr>
              <w:t xml:space="preserve">ели и задач изучения математики по специальности;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понимание сущности и социальной значимости профессии;  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определения и  свойств непрерывности функции в точке; определение производной, ее геометрический и механический смысл;   таблицы производных;  схемы исследования функции с помощью производной;    знание  определения неопределенного интеграла и его свойств, методов интегрирования; знание  определение определенного интеграла, его геометрического смысла и свойств,   способов вычисления определенного интеграла; знание понятия криволинейной трапеции, способов вычисления площадей  плоских фигур  с помощью определенного интеграла;   определение дифференциального уравнения; общего и частного решений дифференциальных уравнений; воспроизводит алгоритм решения  дифференциальных уравнений первого и второго порядков;   формулы числа перестановок, размещений, сочетаний;     знание  определения  дискретной случайной величины и составление ее закона распределения; знание определения  математического ожидания, дисперсии и среднего квадратического отклонения дискретной случайной величины; формулировки  теоремы сложения и умножения вероятностей.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 и применение математических методов при решении задач профессионального характера;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C11"/>
              <w:shd w:fill="FFFFFF" w:val="clear"/>
              <w:spacing w:before="0" w:after="0"/>
              <w:jc w:val="both"/>
              <w:rPr>
                <w:rStyle w:val="C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ие в соответствии с этическими нормами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ражданско-патриотической позиции, демонстрация поведения на основе общечеловеческих ценносте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ение толерантности в рабоче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рицательное отношение к корруп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/>
              <w:t xml:space="preserve">осуществление деятельности с соблюдением принципов бережливого производства, </w:t>
            </w:r>
            <w:r>
              <w:rPr>
                <w:color w:val="000000"/>
                <w:shd w:fill="FFFFFF" w:val="clear"/>
              </w:rPr>
              <w:t>использование принципов р</w:t>
            </w:r>
            <w:r>
              <w:rPr/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навыков выбора необходимой технической и технологической документации, применяемой при ремонте, обслуживании и эксплуатации  деталей и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узлов подвижного состава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8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eastAsia="Segoe UI" w:cs="Segoe UI"/>
                <w:color w:val="010101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10101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9FAFA" w:val="clear"/>
              <w:spacing w:before="0" w:after="240"/>
              <w:rPr>
                <w:rFonts w:ascii="Segoe UI" w:hAnsi="Segoe UI" w:cs="Segoe UI"/>
                <w:color w:val="010101"/>
                <w:sz w:val="16"/>
                <w:szCs w:val="16"/>
              </w:rPr>
            </w:pPr>
            <w:r>
              <w:rPr>
                <w:rFonts w:cs="Segoe UI" w:ascii="Segoe UI" w:hAnsi="Segoe UI"/>
                <w:color w:val="01010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численные методы решения прикладных задач.</w:t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2.</w:t>
            </w:r>
            <w:r>
              <w:rPr>
                <w:rStyle w:val="FontStyle13"/>
                <w:sz w:val="24"/>
                <w:szCs w:val="24"/>
              </w:rPr>
              <w:t xml:space="preserve">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2.3.</w:t>
            </w:r>
            <w:r>
              <w:rPr>
                <w:rStyle w:val="FontStyle13"/>
                <w:sz w:val="24"/>
                <w:szCs w:val="24"/>
              </w:rPr>
              <w:t xml:space="preserve"> Контролировать и оценивать качество выполняемых работ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ПК 3.1</w:t>
            </w:r>
            <w:r>
              <w:rPr>
                <w:rStyle w:val="FontStyle13"/>
                <w:sz w:val="24"/>
                <w:szCs w:val="24"/>
              </w:rPr>
              <w:t>. Оформлять техническую и технологическую документации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К 3.2</w:t>
            </w:r>
            <w:r>
              <w:rPr>
                <w:rStyle w:val="FontStyle13"/>
                <w:sz w:val="24"/>
                <w:szCs w:val="24"/>
              </w:rPr>
              <w:t>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яет готовность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 что такое «цифровой след»);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учающимися возможности самораскрытия и самореализация личности (проявляет интерес к самообразовательной деятель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Р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 (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20" w:right="12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2835" w:leader="none"/>
              </w:tabs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знание  основных  численных методов решений численных задач:</w:t>
            </w:r>
            <w:r>
              <w:rPr>
                <w:bCs/>
              </w:rPr>
              <w:t xml:space="preserve"> формулы численного интегрирования: прямоугольника и трапеций; формулу Симпсона, формулы приближенного дифференцирования;</w:t>
            </w:r>
          </w:p>
          <w:p>
            <w:pPr>
              <w:pStyle w:val="C11"/>
              <w:shd w:fill="FFFFFF" w:val="clear"/>
              <w:spacing w:before="0" w:after="0"/>
              <w:ind w:left="-32" w:right="-10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спознание  задачи в профессиональном контексте; анализ  задачи;   выделение  её составные частей; определение этапов решения задачи; выявление и эффективно поиск  информацию, необходимой для решения  за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плана действия; определение необходимых ресурсов; владение актуальными методами работы в профессиональной   сфере; реализация составленного плана; оценивание результата и последствия своих действий (самостоятельно или с помощью наста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выстраивание траектории профессионального развития и самообразования; обоснование выбора и применения методов и способов решения профессиональных задач;   демонстрация эффективности и качества выполнения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владения письменной и устной коммуникацие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окументов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с соблюдением принципов бережливого производ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принципов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урсосбережения и бережливого производства; демонстрация эффективности действий в чрезвычай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ация </w:t>
            </w:r>
            <w:r>
              <w:rPr>
                <w:rStyle w:val="295pt"/>
                <w:rFonts w:eastAsia="Calibri"/>
                <w:sz w:val="24"/>
                <w:szCs w:val="24"/>
              </w:rPr>
              <w:t>рациональности выбора типовых методов и способов выполнения профессиональных задач на основе принципов ЗОЖ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 xml:space="preserve">демонстрация навыков использования докум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сударственном и иностранном языках </w:t>
            </w:r>
            <w:r>
              <w:rPr>
                <w:rStyle w:val="295pt"/>
                <w:rFonts w:eastAsia="Calibri"/>
                <w:sz w:val="24"/>
                <w:szCs w:val="24"/>
              </w:rPr>
              <w:t>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295pt"/>
                <w:rFonts w:eastAsia="Calibri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ланирование работы коллектива исполнителей;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дение инструктаж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хране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оверка ка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ыполняем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я их эффек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пользования материально-технически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рудовых и финанс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есурсов предприя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емонстрация 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формления техниче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хнологиче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явление готовности к работе на благо От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частвовать в общественной и общественно-политической жизни стр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интереса к будущей професси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знание   «цифрового следа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самообразовате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и в профессиональ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работой обучающихся при решении прикладных задач профессионально ориентированного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по содержанию мини-проектов и защиты их компьютерных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выступление с докладом, сообщением, през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решения и оценка результатов выполнения практ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работ, включая графические работы, проекты,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вида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Активные и интерактивные: эвристические беседы, дискуссии, проектный метод, презент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Newstitle">
    <w:name w:val="newstitl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C4">
    <w:name w:val="c4"/>
    <w:basedOn w:val="Style13"/>
    <w:qFormat/>
    <w:rPr/>
  </w:style>
  <w:style w:type="character" w:styleId="C88">
    <w:name w:val="c88"/>
    <w:basedOn w:val="Style13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 w:before="360" w:after="0"/>
      <w:ind w:hanging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9361" TargetMode="External"/><Relationship Id="rId3" Type="http://schemas.openxmlformats.org/officeDocument/2006/relationships/hyperlink" Target="https://e.lanbook.com/book/" TargetMode="External"/><Relationship Id="rId4" Type="http://schemas.openxmlformats.org/officeDocument/2006/relationships/hyperlink" Target="https://www.intuit.ru/studies/courses/107/107/info" TargetMode="External"/><Relationship Id="rId5" Type="http://schemas.openxmlformats.org/officeDocument/2006/relationships/hyperlink" Target="http://www.youtube.com/watch?v=TxFmRLiSpKo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www.bo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41:00Z</dcterms:created>
  <dc:creator>Хомя</dc:creator>
  <dc:description/>
  <cp:keywords/>
  <dc:language>en-US</dc:language>
  <cp:lastModifiedBy>Людмила Воронина</cp:lastModifiedBy>
  <cp:lastPrinted>2012-09-10T12:12:00Z</cp:lastPrinted>
  <dcterms:modified xsi:type="dcterms:W3CDTF">2024-04-23T11:54:00Z</dcterms:modified>
  <cp:revision>20</cp:revision>
  <dc:subject/>
  <dc:title/>
</cp:coreProperties>
</file>