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9149"/>
        <w:gridCol w:w="851"/>
        <w:gridCol w:w="82"/>
        <w:gridCol w:w="1902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 локальные конфликты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 и его современ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1.4. Мировое хозяйство (профессионально-ориентированное содерж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2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ф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и презентаций по темам (на выбор):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профильной отрасли в Северной Америке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0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MetodistPC</cp:lastModifiedBy>
  <cp:lastPrinted>2023-05-18T09:53:00Z</cp:lastPrinted>
  <dcterms:modified xsi:type="dcterms:W3CDTF">2024-02-12T10:18:00Z</dcterms:modified>
  <cp:revision>41</cp:revision>
  <dc:subject/>
  <dc:title/>
</cp:coreProperties>
</file>