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1550</wp:posOffset>
                </wp:positionH>
                <wp:positionV relativeFrom="paragraph">
                  <wp:posOffset>-259080</wp:posOffset>
                </wp:positionV>
                <wp:extent cx="375920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Приложение № 9.3.1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ПООП по специа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.02.01 Организация перевозок и управление на транспорте (по вида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4.15pt;mso-wrap-distance-left:9pt;mso-wrap-distance-right:9pt;mso-wrap-distance-top:0pt;mso-wrap-distance-bottom:0pt;margin-top:-20.4pt;mso-position-vertical-relative:text;margin-left:276.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Приложение № 9.3.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 ПООП по специаль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3.02.01 Организация перевозок и управление на транспорте (по видам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ИСЦИПЛИНАРНОГО КУРС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ДК.01 ИНДИВИДУАЛЬНЫЙ ПРОЕКТ</w:t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2024 г.</w:t>
      </w:r>
    </w:p>
    <w:p>
      <w:pPr>
        <w:pStyle w:val="Normal"/>
        <w:tabs>
          <w:tab w:val="clear" w:pos="709"/>
          <w:tab w:val="left" w:pos="4215" w:leader="none"/>
        </w:tabs>
        <w:rPr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9"/>
          <w:tab w:val="left" w:pos="284" w:leader="none"/>
          <w:tab w:val="left" w:pos="440" w:leader="none"/>
          <w:tab w:val="right" w:pos="9345" w:leader="dot"/>
        </w:tabs>
        <w:ind w:right="-1" w:hanging="0"/>
        <w:jc w:val="both"/>
        <w:rPr>
          <w:rFonts w:ascii="OfficinaSansBookC;Calibri" w:hAnsi="OfficinaSansBookC;Calibri" w:cs="OfficinaSansBookC;Calibri"/>
          <w:sz w:val="28"/>
          <w:szCs w:val="28"/>
          <w:lang w:val="en-US" w:eastAsia="en-US"/>
        </w:rPr>
      </w:pPr>
      <w:hyperlink w:anchor="__RefHeading___Toc1250306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Общая характеристика примерной рабочей программы общеобразовательной  дисциплины  «Индивидуальный проект»</w:t>
        </w:r>
        <w:r>
          <w:rPr>
            <w:rStyle w:val="InternetLink"/>
            <w:rFonts w:cs="OfficinaSansBookC;Calibri" w:ascii="OfficinaSansBookC;Calibri" w:hAnsi="OfficinaSansBookC;Calibri"/>
            <w:sz w:val="28"/>
            <w:szCs w:val="28"/>
            <w:lang w:val="en-US" w:eastAsia="en-US"/>
          </w:rPr>
          <w:tab/>
        </w:r>
      </w:hyperlink>
      <w:r>
        <w:rPr>
          <w:sz w:val="28"/>
          <w:szCs w:val="28"/>
        </w:rPr>
        <w:t>3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2. Структура и содержание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3. Условия реализации программы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w:anchor="__RefHeading___Toc1250306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Контроль и оценка результатов освоения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…………………………………………………………..…………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Общая характеристика примерной рабочей программы общеобразовательной дисциплины ДУДК.01 «Индивидуальный проект»</w:t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Место в структуре основной профессиональной образовательной программы</w:t>
      </w:r>
    </w:p>
    <w:p>
      <w:pPr>
        <w:pStyle w:val="Normal"/>
        <w:widowControl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 дисциплина «Индивидуальный проект» является дополнительной учебной дисциплиной, курсом в общеобразовательном цикле образовательной программы в соответствии с ФГОС СПО по специальности  23.02.01 Организация перевозок и управление на транспорте (по видам)  (утв. приказом  Министерства образования и науки РФ от 22.04.2014 г. №376).</w:t>
      </w:r>
    </w:p>
    <w:p>
      <w:pPr>
        <w:pStyle w:val="Normal"/>
        <w:widowControl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ь и планируемые результаты освоения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 Цели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бщеобразовательной дисциплины </w:t>
      </w:r>
      <w:r>
        <w:rPr>
          <w:rFonts w:cs="Times New Roman" w:ascii="Times New Roman" w:hAnsi="Times New Roman"/>
          <w:bCs/>
          <w:sz w:val="28"/>
          <w:szCs w:val="28"/>
        </w:rPr>
        <w:t>ДУДК.01 «Индивидуальный проект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на достижение следующих целей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: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формирование проектной компетентности обучающихся, осваивающих основную образовательную программу среднего общего образования, развитие </w:t>
      </w:r>
      <w:r>
        <w:rPr>
          <w:rFonts w:cs="Times New Roman" w:ascii="Times New Roman" w:hAnsi="Times New Roman"/>
          <w:sz w:val="28"/>
          <w:szCs w:val="28"/>
        </w:rPr>
        <w:t xml:space="preserve"> навыков коммуникативной, учебно-исследовательской деятельности, критического мышления, способностей к инновационной, аналитической, творческой, интеллектуальной деятельности,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, способностей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исциплины ДУДК.01 «Индивидуальный проект» обучающимся  самостоятельно под руководством преподавателя  выполняется индивидуальный проект по выбранной теме в рамках одного из учебных предметов или на межпредметной основе с целью продемонстрировать свои достижения в самостоятельном освоении содержания в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оект выполняется обучающимся самостоятельно </w:t>
      </w:r>
      <w:r>
        <w:rPr>
          <w:rFonts w:cs="Times New Roman" w:ascii="Times New Roman" w:hAnsi="Times New Roman"/>
          <w:i/>
          <w:sz w:val="28"/>
          <w:szCs w:val="28"/>
        </w:rPr>
        <w:t>в течение одного года</w:t>
      </w:r>
      <w:r>
        <w:rPr>
          <w:rFonts w:cs="Times New Roman" w:ascii="Times New Roman" w:hAnsi="Times New Roman"/>
          <w:sz w:val="28"/>
          <w:szCs w:val="28"/>
        </w:rPr>
        <w:t xml:space="preserve">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. Тему индивидуального проекта обучающейся выбирает самостоятельно из перечня примерных тем индивидуальных проектов, утвержденных образовательной организацией либо может предложить свою тему (приложение 1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екта является одна из следующих рабо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ьный объект, макет, иное конструкторское издели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е материалы по социальному проект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2 Планируемые 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го курса планируется освоение обучающимися следующих результатов: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  <w:gridCol w:w="5245"/>
      </w:tblGrid>
      <w:tr>
        <w:trPr>
          <w:trHeight w:val="699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bookmarkStart w:id="0" w:name="_Hlk120342449"/>
            <w:bookmarkEnd w:id="0"/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987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</w:p>
        </w:tc>
      </w:tr>
      <w:tr>
        <w:trPr>
          <w:trHeight w:val="11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гать новые идеи, предлагать оригинальные подходы и решения, способность их использования в познавательной и социальной практик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условия для развития навыков учебной, проектно-исследовательской, творче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улировать тему исследовательской работы, доказывать её актуа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именять методы и приемы критического мышления, анализа и синтеза, умения оценивать и сопоставлять методы исследования, характерные для исследователь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спользовать основные методы работы с текстовыми документами, структурирования и обработки науч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применять требования и приемы подготовки научно-исследовательских работ к защите, методов их ре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оформления научно-исследовательских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 текст с точки зрения наличия в нем явной и скрытой, основной и второстепен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, оценивать, проверять на достоверность и обобщать научную информацию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атировать текстовые и графические документы согласно требованиям ЕСК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формулировать выводы по результатам проведенного исследования и (или) обоснование принятого решения  в ходе проведенного анализа, обосновывать и создавать модели, макеты, объекты, творческие проекты; 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уметь осуществлять самостоятельной информационно-познавательной деятельности, владеть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спользовать средства информационных и коммуникационных технологий (далее - ИКТ) в решении когнитивных, коммуникативных и организ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ы проектной деятельности с привлечением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меть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пьютерные технологии для обработки и представления науч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компьютерные средства представления и анализа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современными техническими устройствами и информационными программами для оформления исследовательски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с разными источниками информации, грамотно цитировать их, составлять библиографический список по теме исследования, оформлять библиографические ссылки; анализировать  и конспектировать научную  литературу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влад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 навыками  толерантного сознания и поведения в поликультурном мире, навыков готовности и способности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языковыми средствами - умением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использовать методы и направления мотивации коллектива к саморазвит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вести диалог, обосновывать свою точку зрения в дискуссии по темат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владеть навыками развитие навыков публичного выступ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знать способы обоснования и наглядного представления результатов исследования; владеть логикой устного со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 сотрудничать в процессе совместного выполнения задач, уважительно относиться к мнению оппонента при обсуждении проблем естественнонаучного содерж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применять основные методы и правила подготовки научно-исследовательских работ к защите;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3 Применять в профессиональной деятельности основные положения, регламентирующие взаимоотношения  пользователей транспорта и перевозч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направления беседы и строить диалог с учетом корпоративной этики и делового этикета; выбирать успешные стратегии в различных ситуациях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бирать оказать содействие различны категориям собеседника с учетом и психологического типа лич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и развивать коммуникационные способ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результаты делового общения, формулировать выводы и делать об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амостоятельно планировать и управлять познаватель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использовать ресурсы для достижения ц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существлять выбор конструктивных стратегий в трудных профессиональных и личностных ситуациях. </w:t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й дисциплины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разовательной программы дисциплин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/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**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чет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дисциплины</w:t>
      </w:r>
    </w:p>
    <w:tbl>
      <w:tblPr>
        <w:tblW w:w="153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463"/>
        <w:gridCol w:w="1655"/>
        <w:gridCol w:w="1424"/>
      </w:tblGrid>
      <w:tr>
        <w:trPr>
          <w:trHeight w:val="113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ология проектной и исследовательск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 + 5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деятельность. Методы научного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57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Ознакомление обучающегося с формой промежуточной аттестации, с информационным обеспечением по дисциплине ДУДК.01 «Основы проектной деятельности»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Научно-исследовательская деятельность.</w:t>
            </w:r>
            <w:r>
              <w:rPr>
                <w:rFonts w:cs="Times New Roman" w:ascii="Times New Roman" w:hAnsi="Times New Roman"/>
                <w:color w:val="000000"/>
              </w:rPr>
              <w:t xml:space="preserve"> Сущность научной и исследовательск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Типология проектов: Исследовательский проект. Творческий проект.  Информационный проект. Практический проект. Учебный проект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етоды научного познания. Требования к организации теоретических и практических исследований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оект как вид учебно-познавательной и профессиональн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овременный проект обучающегося - дидактическое средство активизации познавательной деятельности, развития креативности и одновременно формирования определённых личностных качеств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в области науки и научного позн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№1</w:t>
            </w:r>
            <w:r>
              <w:rPr>
                <w:rFonts w:cs="Times New Roman" w:ascii="Times New Roman" w:hAnsi="Times New Roman"/>
                <w:bCs/>
              </w:rPr>
              <w:t xml:space="preserve"> Определиться с направлением своего будущего проекта, в рамках направлений, предложенных преподавателем, продумать и предложить тему, над которой предполагаете работать.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</w:p>
          <w:p>
            <w:pPr>
              <w:pStyle w:val="Normal"/>
              <w:spacing w:lineRule="auto" w:line="237"/>
              <w:ind w:left="28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Накопление и обработка научной информации</w:t>
            </w:r>
          </w:p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нформационное обеспечение исследов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Виды информационных ресурсов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Научные документы и изд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Информационно-поисковые систем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Организация работы с научной литературой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Библиотечные информационные ресурс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№2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рганизация работы с источниками информации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Анализ информационного материала по теме своего будущего проект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;MS Mincho" w:cs="Times New Roman" w:ascii="Times New Roman" w:hAnsi="Times New Roman"/>
                <w:bCs/>
              </w:rPr>
              <w:t xml:space="preserve">Методологические атрибуты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Выявление и формулировка проблем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Тема и ее актуальность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Объект и предмет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Построение гипотезы и концепции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Цель как представление о результате, правила постановки целей и задач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Практическая значимость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методологии исследования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№3</w:t>
            </w:r>
            <w:r>
              <w:rPr>
                <w:rFonts w:cs="Times New Roman" w:ascii="Times New Roman" w:hAnsi="Times New Roman"/>
                <w:bCs/>
              </w:rPr>
              <w:t xml:space="preserve"> Сформулировать актуальность и цели выбранной для будущего проекта темы выделить задачи, объект и предмет  исследования, разработать  гипотезу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анирование, организация и  структура исследовательской работы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Планирование и основные этапы организации исследовательской работ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Понятие о логике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Требования к структуре и содержанию исследовательской работ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бор и уточнение информации, обсуждение альтернатив ("мозговой штурм"), выбор оптимального варианта, уточнение планов деятельност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ставление содержания пояснительной записк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ы индивидуального проект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№4</w:t>
            </w:r>
            <w:r>
              <w:rPr>
                <w:rFonts w:cs="Times New Roman" w:ascii="Times New Roman" w:hAnsi="Times New Roman"/>
                <w:bCs/>
              </w:rPr>
              <w:t xml:space="preserve"> Спроектировать и представить план работы над индивидуальным проектом    по выбранной теме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Методы эмпирического исследования. Основные и вспомогательные (наблюдение, сравнение, измерение,  биографический метод);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Теоретические методы исследования: анализ и синтез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Эксперимент. Планирование и условия реализ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5 </w:t>
            </w:r>
            <w:r>
              <w:rPr>
                <w:rFonts w:eastAsia="TimesNewRoman;MS Mincho" w:cs="Times New Roman" w:ascii="Times New Roman" w:hAnsi="Times New Roman"/>
              </w:rPr>
              <w:t xml:space="preserve"> Применение  эмпирических методов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5 </w:t>
            </w:r>
            <w:r>
              <w:rPr>
                <w:rFonts w:cs="Times New Roman" w:ascii="Times New Roman" w:hAnsi="Times New Roman"/>
                <w:bCs/>
              </w:rPr>
              <w:t>Определить перечень методов для раскрытия темы будущего проекта. Изучить методики их реализации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ика работы над основными структурными элементами исследовательской работ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+ 3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руктурирования информационных материалов в исследовательск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едение рабочих записей. Конспектирование текст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Понятие «док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ставление плана описания разделов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труктуриров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ение обзорно-аналитический материала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овых документ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6 </w:t>
            </w:r>
            <w:r>
              <w:rPr>
                <w:rFonts w:cs="Times New Roman" w:ascii="Times New Roman" w:hAnsi="Times New Roman"/>
                <w:iCs/>
              </w:rPr>
              <w:t>Собрать и структурировать материал для выполнения обзорно-аналитической главы проекта  по выбранной теме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Введение в научно исследовательскую работу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Язык и стиль введения и заключения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лова организатор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Структура введения в научно исследовательскую работ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введения  индивидуального проект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7 </w:t>
            </w:r>
            <w:r>
              <w:rPr>
                <w:rFonts w:cs="Times New Roman" w:ascii="Times New Roman" w:hAnsi="Times New Roman"/>
                <w:iCs/>
              </w:rPr>
              <w:t>Собрать и структурировать материал для структурного элемента  Введение  по выбранной теме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Умозаключение и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личия выводов и заключения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труктура заключения  научно-исследовательской работ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а и подходы к формулированию вывод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Взаимосвязь введения и заключ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бобщение и систематизация знаний, промежуточная аттестация по итогам 1 семестр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заключения индивидуального проект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8 </w:t>
            </w:r>
            <w:r>
              <w:rPr>
                <w:rFonts w:cs="Times New Roman" w:ascii="Times New Roman" w:hAnsi="Times New Roman"/>
                <w:iCs/>
              </w:rPr>
              <w:t xml:space="preserve">Провести анализ своей успеваемости по результатам 1семестра по дисциплине </w:t>
            </w:r>
            <w:r>
              <w:rPr>
                <w:rFonts w:eastAsia="Arial" w:cs="Times New Roman" w:ascii="Times New Roman" w:hAnsi="Times New Roman"/>
                <w:color w:val="000000"/>
              </w:rPr>
              <w:t>ЭК.ОУД.01.1 Индивидуальный проект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и  сформулировать выводы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 </w:t>
            </w:r>
            <w:r>
              <w:rPr>
                <w:rFonts w:eastAsia="TimesNewRoman;MS Mincho" w:cs="Times New Roman" w:ascii="Times New Roman" w:hAnsi="Times New Roman"/>
                <w:b/>
              </w:rPr>
              <w:t xml:space="preserve">Технологии визуализации и систематизации  информаци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+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Требования к оформлению проектной и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осударственные стандарты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Методические указания, рекомендации 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равил оформления проектных и исследовательских работ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№9</w:t>
            </w:r>
            <w:r>
              <w:rPr>
                <w:rFonts w:cs="Times New Roman" w:ascii="Times New Roman" w:hAnsi="Times New Roman"/>
                <w:bCs/>
              </w:rPr>
              <w:t xml:space="preserve"> Изучить основные ГОСТЫ и стандарты по оформлению графических  и текстовых материалов НИР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lang w:val="en-US" w:eastAsia="zh-CN"/>
              </w:rPr>
              <w:t>Оформление тек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lang w:val="en-US" w:eastAsia="zh-CN"/>
              </w:rPr>
              <w:t>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Технологии редактирования текстовой части исследовательской работы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текст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при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Технологии визуализации, систематизации иллюстрационной и статистической информации:- Диаграммы и граф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раф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равнительны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Создание скетчей, или визуальных заме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Лучевые схемы-пауки и каузальные цеп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Табличные данные в исследо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ложения к пояснительной записке исследовательской работы. Особенности оформления и содержания при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форматирования текст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0 </w:t>
            </w:r>
            <w:r>
              <w:rPr>
                <w:rFonts w:cs="Times New Roman" w:ascii="Times New Roman" w:hAnsi="Times New Roman"/>
                <w:bCs/>
              </w:rPr>
              <w:t>Выполнение проекта  и оформление (работы)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Оформление библиографического с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118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Библиография, справочная литература, катало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- Особенности оформление нормативно-прав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Особенности оформление справоч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- особенности оформления книг, учебников, монографий и диссерт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особенности оформления периодических из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- Особенности оформления интернет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оформления списка используемых источник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1 </w:t>
            </w:r>
            <w:r>
              <w:rPr>
                <w:rFonts w:cs="Times New Roman" w:ascii="Times New Roman" w:hAnsi="Times New Roman"/>
                <w:bCs/>
              </w:rPr>
              <w:t xml:space="preserve">Оформить библиографический список к проекту (работе), отразив в нем отобранные источники информации.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к защите  результатов проектной и исследовательской деятельност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+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как логико-коммуникативная  процедур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Коммуникативн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Диа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Моно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Формы и принципы делов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Вербальное и невербальное общени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Стратегии группов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тратегии группов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Аргумент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п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рупповое общение как деловое взаимо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Правила ведения спо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ргументации полученных выводов и результат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2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Представление результатов учебного проекта.</w:t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пособы представления результатов 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Доклад, научное со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Аннотация научно-исследователь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 Ключев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Статья, тезисы научного доклада (сообщен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аннотации индивиду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3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Подготовка к публичному выступ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ОК 04 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Этапы подготовки выступ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Логика устного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ивлечение внимания ауд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Использование наглядн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Требования к презентационн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 xml:space="preserve"> Публичное выступление: от подготовки до реализаци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4 </w:t>
            </w:r>
            <w:r>
              <w:rPr>
                <w:rFonts w:cs="Times New Roman" w:ascii="Times New Roman" w:hAnsi="Times New Roman"/>
                <w:bCs/>
              </w:rPr>
              <w:t>Подготовка к публичной защите проекта или исследовательской работы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Mincho" w:cs="TimesNewRoman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дисциплине (дифференцированный зачет в форме защиты индивидуального проекта):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NewRoman;MS Mincho"/>
                <w:sz w:val="24"/>
                <w:szCs w:val="24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</w:rPr>
              <w:t xml:space="preserve">Публичная защита результатов проектной деятельности, исслед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bCs/>
                <w:i/>
                <w:i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ОК04, ПК 3.3</w:t>
            </w:r>
          </w:p>
        </w:tc>
      </w:tr>
      <w:tr>
        <w:trPr>
          <w:trHeight w:val="85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общеобразовательной дисциплины ДУДК.01 Индивидуальный проек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36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</w:t>
      </w:r>
      <w:r>
        <w:rPr>
          <w:rFonts w:cs="Times New Roman" w:ascii="Times New Roman" w:hAnsi="Times New Roman"/>
          <w:sz w:val="28"/>
          <w:szCs w:val="28"/>
        </w:rPr>
        <w:t>, оснащенный оборудованием:</w:t>
      </w:r>
    </w:p>
    <w:p>
      <w:pPr>
        <w:pStyle w:val="Normal"/>
        <w:spacing w:lineRule="auto" w:line="36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pacing w:lineRule="auto" w:line="36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 с выходом в сеть Интернет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ое оборудование.</w:t>
      </w:r>
    </w:p>
    <w:p>
      <w:pPr>
        <w:pStyle w:val="Normal"/>
        <w:spacing w:lineRule="auto" w:line="24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:</w:t>
      </w:r>
    </w:p>
    <w:p>
      <w:pPr>
        <w:pStyle w:val="Normal"/>
        <w:tabs>
          <w:tab w:val="clear" w:pos="709"/>
          <w:tab w:val="left" w:pos="112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tabs>
          <w:tab w:val="clear" w:pos="709"/>
          <w:tab w:val="left" w:pos="112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нник, В. К., Основы проектной деятельности: учебник / В. К. Винник, А. А. Воронкова. — Москва : КноРус, 2023. — 167 с. — ISBN 978-5-406-11066-9. —  Текст: электронный // Электронно-библиотечная система «BOOK.ru» [сайт].— URL: https://book.ru/book/947835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нилова, О.В. Индивидуальный проект. Проектно-исследовательская деятельность : учебное пособие / Кунилова О.В. — Москва : Русайнс, 2021. — 159 с. — ISBN 978-5-4365-8267-2. —  Текст: электронный // Электронно-библиотечная система «BOOK.ru» [сайт].—URL:  https://book.ru/book/941649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илова, И. И. Введение в проектную и научно-исследовательскую деятельность : учебное пособие / И. И. Данилова, Ю. В. Привалова. — Ростов-на-Дону, Таганрог : Издательство Южного федерального университета, 2019. — 106 c. — ISBN 978-5-9275-3125-7. — Текст : электронный // Электронный ресурс цифровой образовательной среды СПО PROFобразование : [сайт]. — URL: https://profspo.ru/books/95771 Режим доступа: ЭБC «Профобразование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городнюк, Т. И., Проектная деятельность обучающихся общеобразовательных организаций : учебник / Т. И. Загороднюк. — Москва : Русайнс, 2022. — 112 с. — ISBN 978-5-4365-9046-2. —  Текст: электронный // Электронно-библиотечная система «BOOK.ru» [сайт] — URL: https://book.ru/book/942739- Режим доступа: ЭБC «BOOK.ru», по паролю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озанова, Н.М. Основы научных исследований: учебно-практическое пособие / Розанова Н.М. — Москва : КноРус, 2020. — 327 с. — (бакалавриат). — ISBN 978-5-406-07660-6. — Текст: электронный // Электронно-библиотечная система «BOOK.ru» [сайт] — URL: https://book.ru/book/934198. -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ковородина И.З., Герасимов С.А., Фомина О.Б. Основы учебно-исследовательской деятельности студента: учебник / В. Ф. Дмитриева. - М.: КноРус, 2020. - 264 с. - (СПО). ISBN:978-5-406-07099-4 — Текст: электронный // Электронно-библиотечная система «BOOK.ru» [сайт].—URL:  http://book.ru/book/933582. -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b w:val="false"/>
          <w:bCs/>
          <w:szCs w:val="28"/>
        </w:rPr>
        <w:t xml:space="preserve">4. </w:t>
      </w:r>
      <w:bookmarkStart w:id="1" w:name="__RefHeading___Toc125030627"/>
      <w:r>
        <w:rPr>
          <w:color w:val="000000"/>
          <w:szCs w:val="28"/>
          <w:lang w:eastAsia="ru-RU"/>
        </w:rPr>
        <w:t>Контроль и оценка результатов освоения общеобразовательной дисциплины</w:t>
      </w:r>
      <w:bookmarkEnd w:id="1"/>
    </w:p>
    <w:p>
      <w:pPr>
        <w:pStyle w:val="Normal"/>
        <w:spacing w:before="0" w:after="0"/>
        <w:rPr>
          <w:rFonts w:ascii="OfficinaSansBookC;Calibri" w:hAnsi="OfficinaSansBookC;Calibri" w:cs="OfficinaSansBookC;Calibri"/>
          <w:color w:val="000000"/>
          <w:sz w:val="28"/>
          <w:szCs w:val="28"/>
          <w:lang w:eastAsia="ru-RU"/>
        </w:rPr>
      </w:pPr>
      <w:r>
        <w:rPr>
          <w:rFonts w:cs="OfficinaSansBookC;Calibri" w:ascii="OfficinaSansBookC;Calibri" w:hAnsi="OfficinaSansBookC;Calibri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556"/>
        <w:gridCol w:w="3546"/>
      </w:tblGrid>
      <w:tr>
        <w:trPr>
          <w:trHeight w:val="67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4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темы 1.1, 1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темы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 темы 4.1, 4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и/доклада-презентаци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амостоятельн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реферат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ние практическ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людение за ходом выполнения проекта (работы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дставленной работы и ее презентации.</w:t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 темы 1.2, 1.4, 1.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2,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3 темы 3.1 – 3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 темы 1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2,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3 Применять в профессиональной деятельности основные положения, регламентирующие взаимоотношения  пользователей транспорта и перевозч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 темы 4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hd w:fill="FFFFFF" w:val="clear"/>
        <w:spacing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64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филиала СамГУПС в г. Казани</w:t>
      </w:r>
    </w:p>
    <w:p>
      <w:pPr>
        <w:pStyle w:val="Normal"/>
        <w:shd w:fill="FFFFFF" w:val="clear"/>
        <w:spacing w:before="0" w:after="0"/>
        <w:ind w:left="4962" w:hanging="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before="0" w:after="0"/>
        <w:ind w:left="4962" w:hanging="2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)</w:t>
      </w:r>
    </w:p>
    <w:p>
      <w:pPr>
        <w:pStyle w:val="Normal"/>
        <w:shd w:fill="FFFFFF" w:val="clear"/>
        <w:spacing w:before="0" w:after="0"/>
        <w:ind w:left="4962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_</w:t>
      </w:r>
    </w:p>
    <w:p>
      <w:pPr>
        <w:pStyle w:val="Normal"/>
        <w:shd w:fill="FFFFFF" w:val="clear"/>
        <w:spacing w:before="0" w:after="0"/>
        <w:ind w:left="4962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hd w:fill="FFFFFF" w:val="clear"/>
        <w:spacing w:before="0" w:after="0"/>
        <w:ind w:left="4962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)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______________________________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_______________________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left="496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мне подготовку индивидуального проекта  по теме___________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значить руководителем (консультантом)  индивидуального проекта 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2__ г.                         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                   </w:t>
      </w:r>
      <w:r>
        <w:rPr/>
        <w:t>(подпись обучающегос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47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2__ г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hd w:fill="FFFFFF" w:val="clear"/>
        <w:spacing w:before="0" w:after="0"/>
        <w:ind w:left="39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 руководителя (консультанта) ИП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BookC">
    <w:altName w:val="Calibri"/>
    <w:charset w:val="cc"/>
    <w:family w:val="moder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262626"/>
      <w:sz w:val="28"/>
      <w:szCs w:val="32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262626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0:00Z</dcterms:created>
  <dc:creator>Куприяшина</dc:creator>
  <dc:description/>
  <cp:keywords/>
  <dc:language>en-US</dc:language>
  <cp:lastModifiedBy>user</cp:lastModifiedBy>
  <cp:lastPrinted>2023-04-05T12:47:00Z</cp:lastPrinted>
  <dcterms:modified xsi:type="dcterms:W3CDTF">2024-05-08T09:10:00Z</dcterms:modified>
  <cp:revision>82</cp:revision>
  <dc:subject/>
  <dc:title/>
</cp:coreProperties>
</file>